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鱼塘防渗膜一般多厚"/>
      <w:r>
        <w:rPr/>
        <w:t>鱼塘防渗膜一般多厚</w:t>
      </w:r>
      <w:bookmarkEnd w:id="0"/>
    </w:p>
    <w:p>
      <w:pPr>
        <w:pStyle w:val="Normal"/>
        <w:rPr/>
      </w:pPr>
      <w:r>
        <w:rPr/>
        <w:t>鱼塘的深度一般不会太深，大概在</w:t>
      </w:r>
      <w:r>
        <w:rPr/>
        <w:t>1-2.5</w:t>
      </w:r>
      <w:r>
        <w:rPr/>
        <w:t>米左右，防渗膜的厚度一般控制在</w:t>
      </w:r>
      <w:r>
        <w:rPr/>
        <w:t>0.4-0.5</w:t>
      </w:r>
      <w:r>
        <w:rPr/>
        <w:t>毫米即可。如果鱼塘比较大，水压也大，可以用厚点的防渗膜，即使鱼塘比较小，水压也小，也建议用</w:t>
      </w:r>
      <w:r>
        <w:rPr/>
        <w:t>0.4-0.5</w:t>
      </w:r>
      <w:r>
        <w:rPr/>
        <w:t>毫米的防渗膜，这样后期可以省去很多麻烦。</w:t>
      </w:r>
    </w:p>
    <w:p>
      <w:pPr>
        <w:pStyle w:val="Normal"/>
        <w:rPr/>
      </w:pPr>
      <w:r>
        <w:rPr/>
        <w:t>防渗膜是近几年开始被大量的应用在水产养殖行业中，开始的时候是用在水利工程中，起到防渗、抗漏、加固等，也可以用在工程保护中，如护坡工程。随着经济的发展，防渗膜开始应用在水产养殖行业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鱼塘防渗膜建设的养殖池具有连续放养，不需要整池的优点；防渗膜所打造的养殖池易打捞鱼虾和黄鳝等水产物；防渗膜所打造的水池安装和保养费用低；防渗膜具有清洁和消毒功能，防渗膜用于养殖黄鳝和对虾时无需消毒。可以保持池塘水容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