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账单模板在哪里"/>
      <w:r>
        <w:rPr/>
        <w:t>excel</w:t>
      </w:r>
      <w:r>
        <w:rPr/>
        <w:t>表格账单模板在哪里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>首先我们打开电脑进入到桌面，找到</w:t>
      </w:r>
      <w:r>
        <w:rPr/>
        <w:t>excel</w:t>
      </w:r>
      <w:r>
        <w:rPr/>
        <w:t>图标点击打开。进入到软件界面之后，我们点击上方的文件选项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然后在界面中就会弹出文件菜单，我们点击菜单中的新建按钮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接下来我们可以在右侧的界面中找到可用模板的选项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然后我们选择下方的样本模板图标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  <w:r>
        <w:rPr/>
        <w:t>接下来我们就会进入到样本模板的界面，我们可以在这个界面中找到我们需要的样本模板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  <w:r>
        <w:rPr/>
        <w:t>我们选中想要创建的样本模板之后，点击界面右侧的创建按钮就可以了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样本模板的账单模板在哪里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然后我们就可以看到在我们的软件界面中直接创建了样本的模板，我们可以根据模板来直接修改数据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excel</w:t>
      </w:r>
      <w:r>
        <w:rPr/>
        <w:t>表格样本模板的账单模板在哪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