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的意义"/>
      <w:r>
        <w:rPr/>
        <w:t>海姆立克急救法的意义</w:t>
      </w:r>
      <w:bookmarkEnd w:id="0"/>
    </w:p>
    <w:p>
      <w:pPr>
        <w:pStyle w:val="Normal"/>
        <w:rPr/>
      </w:pPr>
      <w:r>
        <w:rPr/>
        <w:t>海姆立克急救法（</w:t>
      </w:r>
      <w:r>
        <w:rPr/>
        <w:t>HeimlichManeuver</w:t>
      </w:r>
      <w:r>
        <w:rPr/>
        <w:t>），又名“海氏急救法”。是美国医师亨利</w:t>
      </w:r>
      <w:r>
        <w:rPr/>
        <w:t>·</w:t>
      </w:r>
      <w:r>
        <w:rPr/>
        <w:t>海姆力克（</w:t>
      </w:r>
      <w:r>
        <w:rPr/>
        <w:t>HenryJ·Heimlich</w:t>
      </w:r>
      <w:r>
        <w:rPr/>
        <w:t>）</w:t>
      </w:r>
      <w:r>
        <w:rPr/>
        <w:t>1974</w:t>
      </w:r>
      <w:r>
        <w:rPr/>
        <w:t>年发明的一套利用肺部残留气体，形成气流冲出异物的急救方法。海姆立克急救法是全世界抢救气管异物患者的标准方法。</w:t>
      </w:r>
    </w:p>
    <w:p>
      <w:pPr>
        <w:pStyle w:val="Normal"/>
        <w:rPr/>
      </w:pPr>
      <w:r>
        <w:rPr/>
        <w:t>急性呼吸道异物堵塞在生活中并不少见，由于气道堵塞后患者无法进行呼吸，故可能致人因缺氧而意外死亡。急救者首先以前腿弓，后腿蹬的姿势站稳，然后使患者坐在自己弓起的大腿上，并让其身体略前倾。然后将双臂分别从患者两腋下前伸并环抱患者。左手握拳，右手从前方握住左手手腕，使左拳虎口贴在患者胸部下方，肚脐上方的上腹部中央，形成“合围”之势，然后突然用力收紧双臂，用左拳虎口向患者上腹部内上方猛烈施压，迫使其上腹部下陷。</w:t>
      </w:r>
    </w:p>
    <w:p>
      <w:pPr>
        <w:pStyle w:val="Normal"/>
        <w:rPr/>
      </w:pPr>
      <w:r>
        <w:rPr/>
        <w:t>从此该法在全世界被广泛应用，拯救了无数患者，因此该法被人们称为“生命的拥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日常生活中有很多食物都会造成呼吸道堵塞，尤其家有老人孩子的要多加注意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果冻</w:t>
      </w:r>
    </w:p>
    <w:p>
      <w:pPr>
        <w:pStyle w:val="Normal"/>
        <w:rPr/>
      </w:pPr>
      <w:r>
        <w:rPr/>
        <w:t>老人和小孩吞食果冻容易发生意外，不能轻忽大意！建议家长给老人和小孩吃果冻的时候，不要一整颗给，可以先弄碎后再给老人和小孩食用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麻花、糖果</w:t>
      </w:r>
    </w:p>
    <w:p>
      <w:pPr>
        <w:pStyle w:val="Normal"/>
        <w:rPr/>
      </w:pPr>
      <w:r>
        <w:rPr/>
        <w:t>不好咬的食物，本来就容易噎住喉咙，不适合老人和小孩食用，如果真的要给老人和小孩食用，建议先切成丁状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花生酱</w:t>
      </w:r>
    </w:p>
    <w:p>
      <w:pPr>
        <w:pStyle w:val="Normal"/>
        <w:rPr/>
      </w:pPr>
      <w:r>
        <w:rPr/>
        <w:t>黏稠度过高，不适合老人和小孩吞食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鱿鱼丝</w:t>
      </w:r>
    </w:p>
    <w:p>
      <w:pPr>
        <w:pStyle w:val="Normal"/>
        <w:rPr/>
      </w:pPr>
      <w:r>
        <w:rPr/>
        <w:t>纤维过长，咬感过硬的零食，包括鱿鱼丝、牛肉干都不适合给老人和小孩吃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小巧水果</w:t>
      </w:r>
    </w:p>
    <w:p>
      <w:pPr>
        <w:pStyle w:val="Normal"/>
        <w:rPr/>
      </w:pPr>
      <w:r>
        <w:rPr/>
        <w:t>小巧圆形但里面带核的水果并不适合给老人和小孩食用，如龙眼、葡萄、樱桃等，可剥开去核后再给老人和小孩食用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坚果类</w:t>
      </w:r>
    </w:p>
    <w:p>
      <w:pPr>
        <w:pStyle w:val="Normal"/>
        <w:rPr/>
      </w:pPr>
      <w:r>
        <w:rPr/>
        <w:t>体积太小，有时老人和小孩可能来不及咀嚼就吞食下肚，容易噎到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多纤维蔬菜</w:t>
      </w:r>
    </w:p>
    <w:p>
      <w:pPr>
        <w:pStyle w:val="Normal"/>
        <w:rPr/>
      </w:pPr>
      <w:r>
        <w:rPr/>
        <w:t>维纤多且不易咬烂的蔬菜不适合老人和小孩，如芹菜、豆芽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大肉块</w:t>
      </w:r>
    </w:p>
    <w:p>
      <w:pPr>
        <w:pStyle w:val="Normal"/>
        <w:rPr/>
      </w:pPr>
      <w:r>
        <w:rPr/>
        <w:t>大块的肉块老人和小孩无法咬烂，若强吞下很容易噎到，应该切成薄肉片或肉丁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长面条</w:t>
      </w:r>
    </w:p>
    <w:p>
      <w:pPr>
        <w:pStyle w:val="Normal"/>
        <w:rPr/>
      </w:pPr>
      <w:r>
        <w:rPr/>
        <w:t>太长的面条老人和小孩不易吞食，若以吸食的方式食用也容易噎到，烹调时可先切成小段再烹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r>
        <w:rPr>
          <w:b/>
        </w:rPr>
        <w:t>多刺的鱼建议选择鱼刺较少的鱼类烹煮</w:t>
      </w:r>
      <w:r>
        <w:rPr/>
        <w:t>，否则容易噎到并会刺伤老人和小孩食道与口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