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面条排行榜"/>
      <w:r>
        <w:rPr/>
        <w:t>中国面条排行榜</w:t>
      </w:r>
      <w:bookmarkEnd w:id="0"/>
    </w:p>
    <w:p>
      <w:pPr>
        <w:pStyle w:val="Normal"/>
        <w:rPr/>
      </w:pPr>
      <w:r>
        <w:rPr/>
        <w:t>第七名：武汉热干面</w:t>
      </w:r>
    </w:p>
    <w:p>
      <w:pPr>
        <w:pStyle w:val="Normal"/>
        <w:rPr/>
      </w:pPr>
      <w:r>
        <w:rPr/>
        <w:t>热干面是武汉人吃早点的首选，热干面里面用的是碱水面，烫熟以后浇上香浓的芝麻酱，根据自己的口味添加一些配菜，酸豇豆、葱花、咸菜丁等等。搅拌均匀后，每口面里都有满满的芝麻香，还有配菜的脆爽。</w:t>
      </w:r>
    </w:p>
    <w:p>
      <w:pPr>
        <w:pStyle w:val="Normal"/>
        <w:rPr/>
      </w:pPr>
      <w:r>
        <w:rPr/>
        <w:t>热干面做好后一定要赶紧搅匀，快速吃完，否则一会儿面就坨了，这也是为什么它只能排第八的原因。很多人第一次吃的时候不知道，等面坨了再去吃，只觉得噎得慌。当地人吃热干面的标配还有一碗豆浆或蛋酒，吃几口喝一点，美的很。</w:t>
      </w:r>
    </w:p>
    <w:p>
      <w:pPr>
        <w:pStyle w:val="Normal"/>
        <w:rPr/>
      </w:pPr>
      <w:r>
        <w:rPr/>
        <w:t>第六名：北京炸酱面</w:t>
      </w:r>
    </w:p>
    <w:p>
      <w:pPr>
        <w:pStyle w:val="Normal"/>
        <w:rPr/>
      </w:pPr>
      <w:r>
        <w:rPr/>
        <w:t>炸酱面可以说是北京的传统面食了，炸酱面好不好吃的关键就在这酱上。许多网友为什么把炸酱面排在倒数，就是因为没有吃到正宗的炸酱面，正宗的炸酱面应该是一半黄酱一半甜面酱，里面也不是肉沫，而是加了猪油肥瘦相间的猪肉丁。</w:t>
      </w:r>
    </w:p>
    <w:p>
      <w:pPr>
        <w:pStyle w:val="Normal"/>
        <w:rPr/>
      </w:pPr>
      <w:r>
        <w:rPr/>
        <w:t>如果吃到不正宗的炸酱面，就只会觉得咸。北京现在卖炸酱面的餐馆实在太多了，一不小心就会吃到不正宗的，一定要问清当地人后再选择。</w:t>
      </w:r>
    </w:p>
    <w:p>
      <w:pPr>
        <w:pStyle w:val="Normal"/>
        <w:rPr/>
      </w:pPr>
      <w:r>
        <w:rPr/>
        <w:t>第五名：兰州拉面</w:t>
      </w:r>
    </w:p>
    <w:p>
      <w:pPr>
        <w:pStyle w:val="Normal"/>
        <w:rPr/>
      </w:pPr>
      <w:r>
        <w:rPr/>
        <w:t>兰州拉面一开始也叫兰州牛肉面，正宗的兰州拉面讲究“一清二白，三红四绿”。“一清”指的是汤清，可不是清水，而是汤汁熬比较清亮，这也是很考验功力的。“二白”指的是拉面里的两片白萝卜，这两片白萝卜不仅可以帮助去腥，还可以帮助消化。“三红”指的是浇在面上的红辣椒油，这种辣椒油香而不辣，即使不能吃辣的人也可以浇上一点。“四绿”指的是里面撒的绿叶菜。</w:t>
      </w:r>
    </w:p>
    <w:p>
      <w:pPr>
        <w:pStyle w:val="Normal"/>
        <w:rPr/>
      </w:pPr>
      <w:r>
        <w:rPr/>
        <w:t>兰州拉面不仅汤汁非常重要，面条也十分讲究。揉好的面团需要厨师运用胳膊、手腕和手指的力量，把它们拉成无数条均匀细长的面条。只有汤汁和面条完美的结合，才能做成正宗的兰州拉面。</w:t>
      </w:r>
    </w:p>
    <w:p>
      <w:pPr>
        <w:pStyle w:val="Normal"/>
        <w:rPr/>
      </w:pPr>
      <w:r>
        <w:rPr/>
        <w:t>第四名：山西刀削面</w:t>
      </w:r>
    </w:p>
    <w:p>
      <w:pPr>
        <w:pStyle w:val="Normal"/>
        <w:rPr/>
      </w:pPr>
      <w:r>
        <w:rPr/>
        <w:t>山西刀削面不仅好吃，制作过程也非常吸引人，左手端着揉好的面团，右手握着一把弧形的刀具，运用手腕的力量，对着汤锅一刀一刀的削出面叶，削出来的面叶中间后两边薄，就像柳叶一样。</w:t>
      </w:r>
    </w:p>
    <w:p>
      <w:pPr>
        <w:pStyle w:val="Normal"/>
        <w:rPr/>
      </w:pPr>
      <w:r>
        <w:rPr/>
        <w:t>煮好的刀削面淋上浇头，面条筋道滑嫩，越嚼越香。刀削面的浇头也非常多，肉酱的、羊汤的、番茄鸡蛋打卤的等等，可供选择的口味比较丰富。</w:t>
      </w:r>
    </w:p>
    <w:p>
      <w:pPr>
        <w:pStyle w:val="Normal"/>
        <w:rPr/>
      </w:pPr>
      <w:r>
        <w:rPr/>
        <w:t>第三名：河南烩面</w:t>
      </w:r>
    </w:p>
    <w:p>
      <w:pPr>
        <w:pStyle w:val="Normal"/>
        <w:rPr/>
      </w:pPr>
      <w:r>
        <w:rPr/>
        <w:t>河南烩面对于面团的要求比较高，它需要用优质的高筋面粉加适量的盐碱，用温开水慢慢混合成一团比饺子面更软的面团。最后切成四厘米左右宽的面团，抹上食用油后一片片放好。</w:t>
      </w:r>
    </w:p>
    <w:p>
      <w:pPr>
        <w:pStyle w:val="Normal"/>
        <w:rPr/>
      </w:pPr>
      <w:r>
        <w:rPr/>
        <w:t>河南烩面的汤汁是用劈开的羊骨和羊肉，配上一些中药材，炖煮五个小时以上，熬成白色的汤汁。然后把面团剪成两厘米宽的长条，两面都抹上食用油后，用手拉住两端，甩成长面条。下锅煮熟后捞进碗里，加上配菜，浇上高汤就好了。</w:t>
      </w:r>
    </w:p>
    <w:p>
      <w:pPr>
        <w:pStyle w:val="Normal"/>
        <w:rPr/>
      </w:pPr>
      <w:r>
        <w:rPr/>
        <w:t>第二名：重庆小面</w:t>
      </w:r>
    </w:p>
    <w:p>
      <w:pPr>
        <w:pStyle w:val="Normal"/>
        <w:rPr/>
      </w:pPr>
      <w:r>
        <w:rPr/>
        <w:t>重庆小面已经走出重庆，国内许多地方都能看到重庆小面的踪迹。重庆小面以它的麻辣鲜香征服了许多人，而且它可以根据自己的口味去调整，干拌或者加汤，加料或是不加料，加辣或是不加辣，都可以由你自己来决定。</w:t>
      </w:r>
    </w:p>
    <w:p>
      <w:pPr>
        <w:pStyle w:val="Normal"/>
        <w:rPr/>
      </w:pPr>
      <w:r>
        <w:rPr/>
        <w:t>重庆小面的面条细软滑嫩，撒上一些脆香的黄豆，小面加黄豆一起吃，别有一番风味。</w:t>
      </w:r>
    </w:p>
    <w:p>
      <w:pPr>
        <w:pStyle w:val="Normal"/>
        <w:rPr/>
      </w:pPr>
      <w:r>
        <w:rPr/>
        <w:t>第一名：陕西油泼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面食种类最多，最好吃的地方，那非陕西莫属了。油泼面也是先和面，再，抻面的时候比较考验技术，要经过多次后成为五厘米左右宽的面条，或是整齐的圆柱形面条。下锅煮熟后撒点调味料，放一点青菜和辣椒面，用滚烫的热油泼在上面。“滋啦”一声，香气四溢，诱人食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