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万能模板"/>
      <w:r>
        <w:rPr/>
        <w:t>社会实践报告万能模板</w:t>
      </w:r>
      <w:bookmarkEnd w:id="0"/>
    </w:p>
    <w:p>
      <w:pPr>
        <w:pStyle w:val="Heading2"/>
        <w:rPr/>
      </w:pPr>
      <w:bookmarkStart w:id="1" w:name="社会实践报告万能模板第1篇"/>
      <w:r>
        <w:rPr>
          <w:b/>
        </w:rPr>
        <w:t>社会实践报告万能模板第</w:t>
      </w:r>
      <w:r>
        <w:rPr>
          <w:b/>
        </w:rPr>
        <w:t>1</w:t>
      </w:r>
      <w:r>
        <w:rPr>
          <w:b/>
        </w:rPr>
        <w:t>篇</w:t>
      </w:r>
      <w:bookmarkStart w:id="2" w:name="section"/>
      <w:bookmarkEnd w:id="1"/>
    </w:p>
    <w:p>
      <w:pPr>
        <w:pStyle w:val="Normal"/>
        <w:rPr/>
      </w:pPr>
      <w:bookmarkEnd w:id="2"/>
      <w:r>
        <w:rPr/>
        <w:t>暑假到了，酷暑也快要到了，我们终于可以快乐过一个美妙的假期了。可是，我们怎么才能过一个健康快乐的暑假呢</w:t>
      </w:r>
      <w:r>
        <w:rPr/>
        <w:t>?</w:t>
      </w:r>
    </w:p>
    <w:p>
      <w:pPr>
        <w:pStyle w:val="Normal"/>
        <w:rPr/>
      </w:pP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w:t>
      </w:r>
    </w:p>
    <w:p>
      <w:pPr>
        <w:pStyle w:val="Normal"/>
        <w:rPr/>
      </w:pPr>
      <w:r>
        <w:rPr/>
        <w:t>社会实践活动一直被视为高校培养德、智、体、美、劳全面发展的跨世纪优秀人才的重要途径。暑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w:t>
      </w:r>
    </w:p>
    <w:p>
      <w:pPr>
        <w:pStyle w:val="Normal"/>
        <w:rPr/>
      </w:pPr>
      <w:r>
        <w:rPr/>
        <w:t>所以今年暑假，为了锻炼自己的自主创新能力和实践能力，同时培养自己的吃苦耐劳精神，弘扬中华传统美德，不断提高自己的综合能力与素质，使自己的大学生活更加充实而精彩，因此，在大学第二个暑假期间进行了一系列社会实践活动，其中最有感触的就是在面包店里卖面包的这份工作。特有如下心得体会与感悟。</w:t>
      </w:r>
    </w:p>
    <w:p>
      <w:pPr>
        <w:pStyle w:val="Normal"/>
        <w:rPr/>
      </w:pPr>
      <w:r>
        <w:rPr/>
        <w:t>一、实践目的：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实践内容：通过在店内以零工的形式锻炼自己的能力，体会社会事务，工作辛劳。</w:t>
      </w:r>
    </w:p>
    <w:p>
      <w:pPr>
        <w:pStyle w:val="Normal"/>
        <w:rPr/>
      </w:pPr>
      <w:r>
        <w:rPr/>
        <w:t>三、实践结果：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微笑面对每一位顾客。对人友善，才会缩小人与人之间的距离感。而表示友善的方法就是微笑，微笑是所有人类共有的语言。做服务行业的人应该养成微笑的好习惯。面带微笑的人，给人一种容易亲近而友善的感觉。而且，微笑是人的一种本能，它不需要花费任何成本，也无需努力，但它使人感到舒适，乐于接受你。相对于面无表情甚至表情冷漠的人，人们更喜欢与面带微笑的人打交道，更何况在服务行业中作为上帝的顾客。</w:t>
      </w:r>
    </w:p>
    <w:p>
      <w:pPr>
        <w:pStyle w:val="Normal"/>
        <w:rPr/>
      </w:pPr>
      <w:r>
        <w:rPr/>
        <w:t>4</w:t>
      </w:r>
      <w:r>
        <w:rPr/>
        <w:t>、具备随机应变的能力。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Normal"/>
        <w:rPr/>
      </w:pPr>
      <w:r>
        <w:rPr/>
        <w:t>5</w:t>
      </w: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p>
    <w:p>
      <w:pPr>
        <w:pStyle w:val="Normal"/>
        <w:rPr/>
      </w:pP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在这次为期较短的社会实践中，获益匪浅，深切感受到社会实践的重要性，也感受到人生需要奋斗，我们都需要从现在就开始掌握一定的专业与非专业知识，充实自己的心灵，武装自己的大脑，使自己的人生精彩而灿烂。我看到了一些在学校看不到的东西，也学到了一些在学校里学不到的知识。我想，这个应该是我这次做社会实践的收获。</w:t>
      </w:r>
    </w:p>
    <w:p>
      <w:pPr>
        <w:pStyle w:val="Heading2"/>
        <w:rPr/>
      </w:pPr>
      <w:bookmarkStart w:id="3" w:name="社会实践报告万能模板第2篇"/>
      <w:r>
        <w:rPr>
          <w:b/>
        </w:rPr>
        <w:t>社会实践报告万能模板第</w:t>
      </w:r>
      <w:r>
        <w:rPr>
          <w:b/>
        </w:rPr>
        <w:t>2</w:t>
      </w:r>
      <w:r>
        <w:rPr>
          <w:b/>
        </w:rPr>
        <w:t>篇</w:t>
      </w:r>
      <w:bookmarkEnd w:id="3"/>
    </w:p>
    <w:p>
      <w:pPr>
        <w:pStyle w:val="Normal"/>
        <w:rPr/>
      </w:pPr>
      <w:r>
        <w:rPr/>
        <w:t>为期两个月的暑假转眼结束了，然而暑假虽然短暂，但是我却很荣幸拥有了一次特别的实践经历，虽然没能成为亲身参与者，仅仅是事后整理文字材料，但是我依然感觉到这次实践让我理解了“团队”的真正含义。</w:t>
      </w:r>
    </w:p>
    <w:p>
      <w:pPr>
        <w:pStyle w:val="Normal"/>
        <w:rPr/>
      </w:pPr>
      <w:r>
        <w:rPr/>
        <w:t>这次的暑期实践最为重要的是锻炼了我们自主学习、开拓创新、团队协作的能力。团队精神显得尤为重要，任何成绩都离不开我们这个小分队所有成员相互鼓励、相互支持、相互协作。每天我们都要跟随智能车队的同学，对他们的工作进度，以及所遇到的问题进行详细的记录，将每天的工作内容整理成文，近半个多月的社会实践让我们见证了智能车团队的努力和艰辛，看到了他们成功时的笑容和失意时的沉默，更让我意识到一个团队的凝聚力蕴含着无比强大的精神力量。</w:t>
      </w:r>
    </w:p>
    <w:p>
      <w:pPr>
        <w:pStyle w:val="Normal"/>
        <w:rPr/>
      </w:pPr>
      <w:r>
        <w:rPr/>
        <w:t>暑期社会实践对于很多学生来说是一个放松身心，提高自身修养的大好时机。能够把握这短暂的两个月时间真正去学点什么，做点什么应该是我们当代大学生所考虑的。时间如同白驹过隙，一转眼，我即将告别大二的生活，奔向大三。现如今，想要立足于社会，仅仅靠书本上的知识是远远不够的，我们还应该不断提高自己的社会实践能力，将理论运用到实践中，把理论与实践有机地结合在一起。当代大学生是新一代的代表，是祖国的未来，作为新世纪的大学生，就应当肩负起历史赋予我们的重任，做一个合格的大学生。</w:t>
      </w:r>
    </w:p>
    <w:p>
      <w:pPr>
        <w:pStyle w:val="Normal"/>
        <w:rPr/>
      </w:pPr>
      <w:r>
        <w:rPr/>
        <w:t>充分发挥我们的才能，壮大我们的国家，使中国走进强国之列，这就是我们</w:t>
      </w:r>
      <w:r>
        <w:rPr/>
        <w:t>21</w:t>
      </w:r>
      <w:r>
        <w:rPr/>
        <w:t>世纪大学生的伟大使命。暑期社会实践活动对大学生来说，体现大学生的社会责任意识，应该说不仅有助于较快适应、融入社会，同时也是实现自我价值的必由之路</w:t>
      </w:r>
      <w:r>
        <w:rPr/>
        <w:t>;</w:t>
      </w:r>
      <w:r>
        <w:rPr/>
        <w:t>将专业知识与社会需求紧密结合起来，利用专长服务社会，回报社会。参加各种公益活动，培养自身的社会责任感，这是一种贯穿于日常生活当中的社会实践形式，以小见大，以细微之处见长，是进行社会实践活动的一种长效机制。对我们大学生来说具有重要的现实意义和长远意义。</w:t>
      </w:r>
    </w:p>
    <w:p>
      <w:pPr>
        <w:pStyle w:val="Normal"/>
        <w:rPr/>
      </w:pPr>
      <w:r>
        <w:rPr/>
        <w:t>暑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我们锻炼了自己的能力，在实践中成长，然而我们也表现出了经验不足，处理问题不够成熟、书本知识与实际结合不够紧密等问题。业余的时间很宝贵，有很多人不理解学生为什么要进行假期社会实践活动。但是，经过这次的暑假实践活动，我竟然领悟到了一些我以前所不明白的东西。假期里，我们的时间相对的充裕了许多。我们被允许做更多的事情。所以这种假期的实践活动就成了我们最好的选择。因为它既可以帮助我们看到更大的一个世界，又可以让我们度过一段美好的时光。最重要的是，当我们投入地去做一件事的时候，我们会发现一种难以用语言表达的快乐。</w:t>
      </w:r>
    </w:p>
    <w:p>
      <w:pPr>
        <w:pStyle w:val="Normal"/>
        <w:rPr/>
      </w:pPr>
      <w:r>
        <w:rPr/>
        <w:t>当我们用自己的能力去实践时，这种快乐别人是没有办法体会的。人生中，有许多事情需要我们去做。但是我相信，这种实践是不可缺少的一环。我想起了一句话，人的成就是决定于他怎么利用课余时间。所以，一段有意义的人生。实践一定是最最值得我们来体会的。</w:t>
      </w:r>
    </w:p>
    <w:p>
      <w:pPr>
        <w:pStyle w:val="Normal"/>
        <w:rPr/>
      </w:pPr>
      <w:r>
        <w:rPr/>
        <w:t>回到现实，作为学生的我们更加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4" w:name="社会实践报告万能模板第3篇"/>
      <w:r>
        <w:rPr>
          <w:b/>
        </w:rPr>
        <w:t>社会实践报告万能模板第</w:t>
      </w:r>
      <w:r>
        <w:rPr>
          <w:b/>
        </w:rPr>
        <w:t>3</w:t>
      </w:r>
      <w:r>
        <w:rPr>
          <w:b/>
        </w:rPr>
        <w:t>篇</w:t>
      </w:r>
      <w:bookmarkEnd w:id="4"/>
    </w:p>
    <w:p>
      <w:pPr>
        <w:pStyle w:val="Normal"/>
        <w:rPr/>
      </w:pPr>
      <w:r>
        <w:rPr/>
        <w:t>伴随着暑假到来，我的社会实践计划也积极的展开了。作为一名大学生，我决定利用暑假的机会去了解社会的环境和生活。虽然对我而言，真正走上社会可能还需要几年的学习和锻炼之后。但我并不期望自己在不了解社会的情况下去为今后的社会道路做准备，这不仅让我缺乏对社会的认识，也欠缺对未来的计划。</w:t>
      </w:r>
    </w:p>
    <w:p>
      <w:pPr>
        <w:pStyle w:val="Normal"/>
        <w:rPr/>
      </w:pPr>
      <w:r>
        <w:rPr/>
        <w:t>如今，暑假已经即将结束，我的实践工作也已经停止。在此，我对自己实践期间体会到的社会和个人体会做报告如下：</w:t>
      </w:r>
    </w:p>
    <w:p>
      <w:pPr>
        <w:pStyle w:val="Normal"/>
        <w:rPr/>
      </w:pPr>
      <w:r>
        <w:rPr/>
        <w:t>一、暑假工作</w:t>
      </w:r>
    </w:p>
    <w:p>
      <w:pPr>
        <w:pStyle w:val="Normal"/>
        <w:rPr/>
      </w:pPr>
      <w:r>
        <w:rPr/>
        <w:t>今年暑假，我放弃了轻松惬意的暑假生活，并靠父母的指点和引导，在</w:t>
      </w:r>
      <w:r>
        <w:rPr/>
        <w:t>__</w:t>
      </w:r>
      <w:r>
        <w:rPr/>
        <w:t>工厂找到了一份临时的暑假工作。</w:t>
      </w:r>
    </w:p>
    <w:p>
      <w:pPr>
        <w:pStyle w:val="Normal"/>
        <w:rPr/>
      </w:pPr>
      <w:r>
        <w:rPr/>
        <w:t>虽然是在工厂工作，但对于我这个缺乏经验的大学生而言，却也能得到不少的体会。在工作上，作为暑假工，我负责的主要是一些不需要技术和经验的简单工作。虽然听起来挺简单，但在实际的工作上对于工厂却有着十分严格的要求规定，即使是暑假的临时员工，在工作质量上也必须严谨细心。</w:t>
      </w:r>
    </w:p>
    <w:p>
      <w:pPr>
        <w:pStyle w:val="Normal"/>
        <w:rPr/>
      </w:pPr>
      <w:r>
        <w:rPr/>
        <w:t>在这段工作中，我经历了一个月的时间。不得不说，虽然每天的生活都听充实繁忙，但一直重复同样的工作却也十分枯燥。但好通过自身的努力，工作方面也有了很多进步，让我在岗位上也渐渐有了一些成就感。</w:t>
      </w:r>
    </w:p>
    <w:p>
      <w:pPr>
        <w:pStyle w:val="Normal"/>
        <w:rPr/>
      </w:pPr>
      <w:r>
        <w:rPr/>
        <w:t>二、个人情况</w:t>
      </w:r>
    </w:p>
    <w:p>
      <w:pPr>
        <w:pStyle w:val="Normal"/>
        <w:rPr/>
      </w:pPr>
      <w:r>
        <w:rPr/>
        <w:t>在实践中，我除了每天的工作，其实在休息的时候，最期待的就是和其他同事一起的交流。在工作上，我认识了许多的朋友，并通过和他们的交流，扩宽了对社会的认识。</w:t>
      </w:r>
    </w:p>
    <w:p>
      <w:pPr>
        <w:pStyle w:val="Normal"/>
        <w:rPr/>
      </w:pPr>
      <w:r>
        <w:rPr/>
        <w:t>并且，通过交流和学习，我大大的提升了自身与人沟通的能力，认识了许多在校园中学不到的经验知识。</w:t>
      </w:r>
    </w:p>
    <w:p>
      <w:pPr>
        <w:pStyle w:val="Normal"/>
        <w:rPr/>
      </w:pPr>
      <w:r>
        <w:rPr/>
        <w:t>三、思想变化</w:t>
      </w:r>
    </w:p>
    <w:p>
      <w:pPr>
        <w:pStyle w:val="Normal"/>
        <w:rPr/>
      </w:pPr>
      <w:r>
        <w:rPr/>
        <w:t>通过这次的工作，我认识到了社会和校园的一些区别，也感觉到自身对于社会而言，还有很多的不足。这些不足并不仅仅是专业和工作的能力，更多的是经验和自身面对事物的态度与责任感。</w:t>
      </w:r>
    </w:p>
    <w:p>
      <w:pPr>
        <w:pStyle w:val="Normal"/>
        <w:rPr/>
      </w:pPr>
      <w:r>
        <w:rPr/>
        <w:t>但经历了这次的锻炼后，我的在一定程度上融入了社会，并掌握了一些经验和能力。这些都让我的意识到作为一名大学生应该怎么去学习、去发展。相信在今后的校园学习上，我也能做的更加出色。</w:t>
      </w:r>
    </w:p>
    <w:p>
      <w:pPr>
        <w:pStyle w:val="Normal"/>
        <w:rPr/>
      </w:pPr>
      <w:r>
        <w:rPr/>
        <w:t>暑假匆匆结束，虽然今年的暑假过的十分辛苦，但我却收获了满满的回报。相信在今后的学习中，我能得到更多的成长，在人生中开辟属于自己的道路</w:t>
      </w:r>
      <w:r>
        <w:rPr/>
        <w:t>!</w:t>
      </w:r>
    </w:p>
    <w:p>
      <w:pPr>
        <w:pStyle w:val="Heading2"/>
        <w:rPr/>
      </w:pPr>
      <w:bookmarkStart w:id="5" w:name="社会实践报告万能模板第4篇"/>
      <w:r>
        <w:rPr>
          <w:b/>
        </w:rPr>
        <w:t>社会实践报告万能模板第</w:t>
      </w:r>
      <w:r>
        <w:rPr>
          <w:b/>
        </w:rPr>
        <w:t>4</w:t>
      </w:r>
      <w:r>
        <w:rPr>
          <w:b/>
        </w:rPr>
        <w:t>篇</w:t>
      </w:r>
      <w:bookmarkEnd w:id="5"/>
    </w:p>
    <w:p>
      <w:pPr>
        <w:pStyle w:val="Normal"/>
        <w:rPr/>
      </w:pPr>
      <w:r>
        <w:rPr/>
        <w:t>通过这次暑期社会实践，我有了以下几点收获：</w:t>
      </w:r>
    </w:p>
    <w:p>
      <w:pPr>
        <w:pStyle w:val="Normal"/>
        <w:rPr/>
      </w:pPr>
      <w:r>
        <w:rPr/>
        <w:t>一：对于时间、任务合理分配</w:t>
      </w:r>
    </w:p>
    <w:p>
      <w:pPr>
        <w:pStyle w:val="Normal"/>
        <w:rPr/>
      </w:pPr>
      <w:r>
        <w:rPr/>
        <w:t>无论做什么工作，都会有需要分配时间、任务的时候。通过这次的暑期社会实践，我明白了合理分配时间和任务对一个集体的重要性。集体之中少不了合作，合作之中就少不了合理的分配。此次社会实践中，我们把不同的时间段做什么样的任务都安排的清清楚楚，把我们的集体分成了四个小组分别负责不同的方面学习、调查、分析。合理的分配让我们的团队日程得以正常开展，如果不是合理的分配，我们的团队活动肯定是不完满的。</w:t>
      </w:r>
    </w:p>
    <w:p>
      <w:pPr>
        <w:pStyle w:val="Normal"/>
        <w:rPr/>
      </w:pPr>
      <w:r>
        <w:rPr/>
        <w:t>二：团队合作精神</w:t>
      </w:r>
    </w:p>
    <w:p>
      <w:pPr>
        <w:pStyle w:val="Normal"/>
        <w:rPr/>
      </w:pPr>
      <w:r>
        <w:rPr/>
        <w:t>我们团队的每个人所负责的任务虽然各不相同，但有个共同点，即我们一直在为他人服务。因为彼此的专长各不相同，能力又因人而异，所以我们的工作都不一致，所提供的服务就各式各样</w:t>
      </w:r>
      <w:r>
        <w:rPr/>
        <w:t>!</w:t>
      </w:r>
      <w:r>
        <w:rPr/>
        <w:t>但是各不相同的我们把握着正确的方向，在社会实践中相互交流，共同奋进，通过交流不断完善。团结互助就是我们的精神所在。确实如此，因为我们前往兰考进行暑期社会实践的目的都是向群众们普及法律知识，这也是我们这次社会实践的目的之一。</w:t>
      </w:r>
    </w:p>
    <w:p>
      <w:pPr>
        <w:pStyle w:val="Normal"/>
        <w:rPr/>
      </w:pPr>
      <w:r>
        <w:rPr/>
        <w:t>三：敢于挑战自我</w:t>
      </w:r>
    </w:p>
    <w:p>
      <w:pPr>
        <w:pStyle w:val="Normal"/>
        <w:rPr/>
      </w:pPr>
      <w:r>
        <w:rPr/>
        <w:t>现在的大学生，放下电脑和手机走到室外，与陌生人交谈，这已经成为了一种挑战。对于作为大学生的我来说，也不例外。暑期社会实践让我们放下了手中的手机拿起了问卷调查表，走街串巷进行问卷调查。放下自己心中的胆怯与羞涩，与群众们进行交谈。深入群众，一切都需要我们自己去考虑，哪怕是再小的事，都要我们自己想到。活动中会有很多问题，或许是个人无法考虑全的，这个时候就需要我们勇敢地提出自己遇到的问题，而不是担心自己遇到的问题会被嘲笑。暑期社会实践的过程，就是一个不断挑战自我的过程。</w:t>
      </w:r>
    </w:p>
    <w:p>
      <w:pPr>
        <w:pStyle w:val="Normal"/>
        <w:rPr/>
      </w:pPr>
      <w:r>
        <w:rPr/>
        <w:t>四：增长见识、学习知识</w:t>
      </w:r>
    </w:p>
    <w:p>
      <w:pPr>
        <w:pStyle w:val="Normal"/>
        <w:rPr/>
      </w:pPr>
      <w:r>
        <w:rPr/>
        <w:t>在这个不断变化的世界中，四处都可以学习到新的知识。在给群众们进行法律问题的解答时，会遇到许许多多、各种各样的在学校的学习中没有遇到过的问题。在为群众解答的过程中也不断在学习，不断在提升自己。面对这个神奇的社会，会遇到各种各样出乎意料的突发事件，在解决问题的同时，自己也在学习着各种经验。</w:t>
      </w:r>
    </w:p>
    <w:p>
      <w:pPr>
        <w:pStyle w:val="Normal"/>
        <w:rPr/>
      </w:pPr>
      <w:r>
        <w:rPr/>
        <w:t>六天，如白驹过隙，社会实践的到来仿佛就在昨天，而今日却已离别</w:t>
      </w:r>
      <w:r>
        <w:rPr/>
        <w:t>;</w:t>
      </w:r>
      <w:r>
        <w:rPr/>
        <w:t>六天，虽然时间不长，但回忆总是那么美好，让人回味</w:t>
      </w:r>
      <w:r>
        <w:rPr/>
        <w:t>;</w:t>
      </w:r>
      <w:r>
        <w:rPr/>
        <w:t>六天，我们留下了汗水，收获了喜悦。难忘那一同挥汗，一起欢笑的时光。这次活动中我们做的也许还是有所欠缺的，但是有经验、有教训才是一个真正意义上的完整实践。不论如何，这都是一次非常有益的活动，使我们更好地适应社会生活。</w:t>
      </w:r>
    </w:p>
    <w:p>
      <w:pPr>
        <w:pStyle w:val="Normal"/>
        <w:rPr/>
      </w:pPr>
      <w:r>
        <w:rPr/>
        <w:t>今年的七月别有一番滋味，今年的七月最为灿烂。</w:t>
      </w:r>
    </w:p>
    <w:p>
      <w:pPr>
        <w:pStyle w:val="Heading2"/>
        <w:rPr/>
      </w:pPr>
      <w:bookmarkStart w:id="6" w:name="社会实践报告万能模板第5篇"/>
      <w:r>
        <w:rPr>
          <w:b/>
        </w:rPr>
        <w:t>社会实践报告万能模板第</w:t>
      </w:r>
      <w:r>
        <w:rPr>
          <w:b/>
        </w:rPr>
        <w:t>5</w:t>
      </w:r>
      <w:r>
        <w:rPr>
          <w:b/>
        </w:rPr>
        <w:t>篇</w:t>
      </w:r>
      <w:bookmarkEnd w:id="6"/>
    </w:p>
    <w:p>
      <w:pPr>
        <w:pStyle w:val="Normal"/>
        <w:rPr/>
      </w:pPr>
      <w:r>
        <w:rPr/>
        <w:t>暑期社会实践具有十分重要的意义，特别是当我们将专业知识与社会需求紧密结合起来，利用专长服务社会，回报社会的时候，尹理文“健康十堰”暑期社会实践个人心得。参加各种公益活动，培养自身的社会责任感，这是一种贯穿于日常生活当中的社会实践形式，以小见大，以细微之处见长，是进行社会实践活动的一种长效机制。总的来说，暑期社会实践对我们大学生来说具有重要的现实意义和长远意义。</w:t>
      </w:r>
    </w:p>
    <w:p>
      <w:pPr>
        <w:pStyle w:val="Normal"/>
        <w:rPr/>
      </w:pPr>
      <w:r>
        <w:rPr/>
        <w:t>今天暑假，我与</w:t>
      </w:r>
      <w:r>
        <w:rPr/>
        <w:t>9</w:t>
      </w:r>
      <w:r>
        <w:rPr/>
        <w:t>位同学共同组建了“健康十堰”暑期社会实践活动，我们一起了解了十堰地区居民高血压知识现状与教育需求，通过一个星期的社会实践活动，我感觉收获颇多。现在，暑期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烈日当头，可这浇不熄我们的信心。我们在十堰的时候跑了好几个社区，我深深的发现在社会上要善于与别人交流。只有你态度诚恳，与别人好好交流，减少谈话时的冷场，这样才能提高请求别人帮助的成功率，心得体会《尹理文“健康十堰”暑期社会实践个人心得》。</w:t>
      </w:r>
    </w:p>
    <w:p>
      <w:pPr>
        <w:pStyle w:val="Normal"/>
        <w:rPr/>
      </w:pPr>
      <w:r>
        <w:rPr/>
        <w:t>这次的暑期社会实践带给我了许多挑战，但也赋予了我更多的能力和认识。从课题的选定到组建队伍，再到全队一起跑社会实践，到最终完成我们的成果，我与同学们一起成长。虽然辛苦，但我们不曾放弃。因为还年轻，我们不怕挫折不轻易服输。就像五月天倔强里的歌词说的“逆风的方向，更适合飞翔，我不怕千万人阻挡，只怕自己投降。我和我最后的倔强，握紧双手绝对不放，下一站是不是天堂，就算失望不能绝望。”就算有阻挡，我们也一定能迈出更坚定的步伐。</w:t>
      </w:r>
    </w:p>
    <w:p>
      <w:pPr>
        <w:pStyle w:val="Normal"/>
        <w:rPr/>
      </w:pPr>
      <w:r>
        <w:rPr/>
        <w:t>亲身经历了暑期社会实践，才会有万般的感受涌上心头。其实学校要求我们参加社会实践，无非是想让我们提前接触社会，了解社会，这样才不会在真正走上社会的时候找不到生活的重心。感谢学校给我们这次把自己推向社会的机会，也感谢在实践中那些给予我无私帮助的人。我会在以后的学习中更加努力，朝着自己的目标不断奋进。</w:t>
      </w:r>
    </w:p>
    <w:p>
      <w:pPr>
        <w:pStyle w:val="Heading2"/>
        <w:rPr/>
      </w:pPr>
      <w:bookmarkStart w:id="7" w:name="社会实践报告万能模板第6篇"/>
      <w:r>
        <w:rPr>
          <w:b/>
        </w:rPr>
        <w:t>社会实践报告万能模板第</w:t>
      </w:r>
      <w:r>
        <w:rPr>
          <w:b/>
        </w:rPr>
        <w:t>6</w:t>
      </w:r>
      <w:r>
        <w:rPr>
          <w:b/>
        </w:rPr>
        <w:t>篇</w:t>
      </w:r>
      <w:bookmarkEnd w:id="7"/>
    </w:p>
    <w:p>
      <w:pPr>
        <w:pStyle w:val="Normal"/>
        <w:rPr/>
      </w:pPr>
      <w:r>
        <w:rPr/>
        <w:t>实践目的：</w:t>
      </w:r>
    </w:p>
    <w:p>
      <w:pPr>
        <w:pStyle w:val="Normal"/>
        <w:rPr/>
      </w:pPr>
      <w:r>
        <w:rPr/>
        <w:t>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w:t>
      </w:r>
      <w:r>
        <w:rPr/>
        <w:t>__</w:t>
      </w:r>
      <w:r>
        <w:rPr/>
        <w:t>学撰写社会实践论文提供指导，为优秀论文的评定提供依据，特制定本规范。</w:t>
      </w:r>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w:t>
      </w:r>
      <w:r>
        <w:rPr/>
        <w:t>__</w:t>
      </w:r>
      <w:r>
        <w:rPr/>
        <w:t>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社会实践报告：</w:t>
      </w:r>
    </w:p>
    <w:p>
      <w:pPr>
        <w:pStyle w:val="Normal"/>
        <w:rPr/>
      </w:pPr>
      <w:r>
        <w:rPr/>
        <w:t>我的社会实践活动就从我的找工作啦开的序幕。我带着希望与渴望，开始了我的找工作征程。经过艰辛的找寻工作，很多的地方的招聘都要有工作经验者优先，一听说我没有经验就跟我说“这样吧，你先回去等消息吧，如果需要我会打电话通知你”面试的时候自我介绍是必要的一项，自己没能经历过，经验方面和心理素质方面都有待加强。经过多次的面试失败，我总结了自己失败的原因。主要有三个方面：一个方面是自己眼高手低，自己根本自身素质没有达到一丝难过水平。第二个方面是自己没有给自己一个很好的定位，没有找准自己的位置。第三方面是自己心里素质应该加强，遇事要镇定，要趋利避害。</w:t>
      </w:r>
    </w:p>
    <w:p>
      <w:pPr>
        <w:pStyle w:val="Normal"/>
        <w:rPr/>
      </w:pPr>
      <w:r>
        <w:rPr/>
        <w:t>总结了几次失败的教训，我终于摆正了自己的位置，我来到了</w:t>
      </w:r>
      <w:r>
        <w:rPr/>
        <w:t>__</w:t>
      </w:r>
      <w:r>
        <w:rPr/>
        <w:t>市</w:t>
      </w:r>
      <w:r>
        <w:rPr/>
        <w:t>__</w:t>
      </w:r>
      <w:r>
        <w:rPr/>
        <w:t>责任有限公司。经过面试，公司负责人看我挺斯文的，就安排我去购物中心那边发传单。虽然找到了一间和自己专业有点联系的公司。但工作是和专业没有联系的，文盲也能做，心里埋怨公司大材小用，但没有办法，中国有句古话“马死落地行”只好将就着干。过了几天，我变开始了我的暑假社会实践活动。刚开始的时候心里极不平衡。心想来从小到大读了这么多的书，家里花了那么多的钱把我培养长大成人，心里多少有点失落。从此过着苦闷而又郁闷的日子。这是我第一次发传单，有点贬的味道，不太好听。以往，在街上看见发传单的，有如见了瘟神，远远避开，免遭其烦。也听师兄师姐们说发传单会经常受人白眼，脸皮要厚才行，是一种受苦受累受人气的苦差事，不过这也是一种对人的锻炼。可是在昨天，我不经意中也成了一个发传单的人。</w:t>
      </w:r>
    </w:p>
    <w:p>
      <w:pPr>
        <w:pStyle w:val="Normal"/>
        <w:rPr/>
      </w:pPr>
      <w:r>
        <w:rPr/>
        <w:t>工作感想：</w:t>
      </w:r>
    </w:p>
    <w:p>
      <w:pPr>
        <w:pStyle w:val="Normal"/>
        <w:rPr/>
      </w:pPr>
      <w:r>
        <w:rPr/>
        <w:t>时光如梭，转眼一个月过去了，经历了这次社会实践我感慨颇多，我见到了社会的真实一面，它给我带来了意想不到的效果，社会实践活动给生活在都市象牙塔中的大学生们提供了广泛接触社会、了解社会的机会。</w:t>
      </w:r>
    </w:p>
    <w:p>
      <w:pPr>
        <w:pStyle w:val="Normal"/>
        <w:rPr/>
      </w:pPr>
      <w:r>
        <w:rPr/>
        <w:t>过了几天，负责人好像能洞悉我心事似的。在一次休息时间时诚恳地对我说“我知道你是大学生有大志向，想做大事，但是你千万不要小看做小事，大事都是由小事积累起来的，做大事的本领也是由做小事的本领不断地积累而成的，不积小流无以成</w:t>
      </w:r>
      <w:r>
        <w:rPr/>
        <w:t>__;</w:t>
      </w:r>
      <w:r>
        <w:rPr/>
        <w:t>不积跬步无以致千里。”他为我指出了工作中的很多错误和缺点，我也一直很虚心地请教负责人，他还对我说，我看一个人怎么样并不是看他学历、文凭怎么样，关键是看此人做事是否勤快踏实</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rPr/>
      </w:pPr>
      <w:r>
        <w:rPr/>
        <w:t>结语：</w:t>
      </w:r>
    </w:p>
    <w:p>
      <w:pPr>
        <w:pStyle w:val="Normal"/>
        <w:rPr/>
      </w:pPr>
      <w:r>
        <w:rPr/>
        <w:t>1</w:t>
      </w:r>
      <w:r>
        <w:rPr/>
        <w:t>、要善于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w:t>
      </w:r>
    </w:p>
    <w:p>
      <w:pPr>
        <w:pStyle w:val="Normal"/>
        <w:rPr/>
      </w:pPr>
      <w:r>
        <w:rPr/>
        <w:t>3</w:t>
      </w:r>
      <w:r>
        <w:rPr/>
        <w:t>、要勤劳：有时候一些细微的东西可以让老板更赏识你，也比较容易受提拔。</w:t>
      </w:r>
    </w:p>
    <w:p>
      <w:pPr>
        <w:pStyle w:val="Normal"/>
        <w:rPr/>
      </w:pPr>
      <w:r>
        <w:rPr/>
        <w:t>作为一个</w:t>
      </w:r>
      <w:r>
        <w:rPr/>
        <w:t>21</w:t>
      </w:r>
      <w:r>
        <w:rPr/>
        <w:t>世纪的大学生，社会实践是引导我们走出校门、步入社会、并投身社会的良好形式</w:t>
      </w:r>
      <w:r>
        <w:rPr/>
        <w:t>;</w:t>
      </w:r>
      <w:r>
        <w:rPr/>
        <w:t>是促使大学生投身改革开放，向工农群众学习，培养锻炼才干的好机会</w:t>
      </w:r>
      <w:r>
        <w:rPr/>
        <w:t>;</w:t>
      </w:r>
      <w:r>
        <w:rPr/>
        <w:t>是提升我们修身，树立服务社会的思想与意识。</w:t>
      </w:r>
    </w:p>
    <w:p>
      <w:pPr>
        <w:pStyle w:val="Heading2"/>
        <w:rPr/>
      </w:pPr>
      <w:bookmarkStart w:id="8" w:name="社会实践报告万能模板第7篇"/>
      <w:r>
        <w:rPr>
          <w:b/>
        </w:rPr>
        <w:t>社会实践报告万能模板第</w:t>
      </w:r>
      <w:r>
        <w:rPr>
          <w:b/>
        </w:rPr>
        <w:t>7</w:t>
      </w:r>
      <w:r>
        <w:rPr>
          <w:b/>
        </w:rPr>
        <w:t>篇</w:t>
      </w:r>
      <w:bookmarkEnd w:id="8"/>
    </w:p>
    <w:p>
      <w:pPr>
        <w:pStyle w:val="Normal"/>
        <w:rPr/>
      </w:pPr>
      <w:r>
        <w:rPr/>
        <w:t>随着</w:t>
      </w:r>
      <w:r>
        <w:rPr/>
        <w:t>20__</w:t>
      </w:r>
      <w:r>
        <w:rPr/>
        <w:t>年暑假的来临，杭州电子科技大学计算机学院又开展了暑期社会实践活动。在学院领导的指导下</w:t>
      </w:r>
      <w:r>
        <w:rPr/>
        <w:t>,</w:t>
      </w:r>
      <w:r>
        <w:rPr/>
        <w:t>经院学生处、团委等部门的精心部署、周密安排，我院学生积极参与，参加了各类主题的暑期社会实践活动。学院多支社会实践重点团队奔赴国内各实践点开展了形式多样、内容丰富的实践活动。同学们在深入各个基层社会实践活动中进一步深化了对社会各方面的认识。</w:t>
      </w:r>
    </w:p>
    <w:p>
      <w:pPr>
        <w:pStyle w:val="Normal"/>
        <w:rPr/>
      </w:pPr>
      <w:r>
        <w:rPr/>
        <w:t>依托实践单位，拓宽实践渠道。暑假刚刚来临期间，我队便开始了为期长达两周的暑期社会实践活动——达内暑期培训活动。副书记夏涛老师亲自赶往达内公司看望我院来这里开展暑期社会实践的成员。通过此次实践活动，进一步拓宽了实践基地建设，为学生提供更为广阔的实习空间和机会。</w:t>
      </w:r>
    </w:p>
    <w:p>
      <w:pPr>
        <w:pStyle w:val="Normal"/>
        <w:rPr/>
      </w:pPr>
      <w:r>
        <w:rPr/>
        <w:t>当前大学生就业环境艰难，就业压力大，就业难的形势一直存在，预见在未来相当长时期内大学生就业压力不会减弱。如何帮助大学生走出就业难的困境将成为政府与社会长期而艰臣的任务。而这样的社会实践活动正是给大学生提供了实习和就业的机会，让大学生在这种氛围中得到相应的锻炼，积累一定经验，有助于大学生将来的事业发展。</w:t>
      </w:r>
    </w:p>
    <w:p>
      <w:pPr>
        <w:pStyle w:val="Normal"/>
        <w:rPr/>
      </w:pPr>
      <w:r>
        <w:rPr/>
        <w:t>学习专业知识，提高动手能力。授课内容是学习</w:t>
      </w:r>
      <w:r>
        <w:rPr/>
        <w:t>java</w:t>
      </w:r>
      <w:r>
        <w:rPr/>
        <w:t>编程语言与安卓应用程序设计，这正符合成员的专业知识。既是参加社会实践活动，又是学习专业相关的知识，这样就赋予了这次实践活动双重的意义。在上课过程中，大家不仅要听老师授课，还要同步动手完成老师授课的内容，并且要动手完成讲完某节课后要求的目标。在实践过程中还提高了成员的动手能力。</w:t>
      </w:r>
    </w:p>
    <w:p>
      <w:pPr>
        <w:pStyle w:val="Normal"/>
        <w:rPr/>
      </w:pPr>
      <w:r>
        <w:rPr/>
        <w:t>就目前计算机专业大学生就业难的问题，业内普遍认为是其动手能力太差所致，而究其原因，还在于目前国内相对落后的教学体制。而社会实践正是给成员提供了动手的机会，构造了与学校不一样的学习氛围。成员愿意动手，乐于动手，从而有利于提高动手能力。</w:t>
      </w:r>
    </w:p>
    <w:p>
      <w:pPr>
        <w:pStyle w:val="Normal"/>
        <w:rPr/>
      </w:pPr>
      <w:r>
        <w:rPr/>
        <w:t>活动结束后，队员们召开小组会议，纷纷表示此次暑期社会实践成果丰富，受益良多。大家一致认为大学生仅仅学习书本知识远远不够</w:t>
      </w:r>
      <w:r>
        <w:rPr/>
        <w:t>,</w:t>
      </w:r>
      <w:r>
        <w:rPr/>
        <w:t>还必须将实践与所学专业结合起来。而此次暑期社会实践就为大家提供了很好的平台，不仅让我们在短时间内学到一些关于</w:t>
      </w:r>
      <w:r>
        <w:rPr/>
        <w:t>java</w:t>
      </w:r>
      <w:r>
        <w:rPr/>
        <w:t>和安卓开发的技术，而且了解了更多关于</w:t>
      </w:r>
      <w:r>
        <w:rPr/>
        <w:t>IT</w:t>
      </w:r>
      <w:r>
        <w:rPr/>
        <w:t>行业的信息，开阔了眼界，增大了见识，提高了动手能力，更为将来实习和工作积累了一定的经验。队员们用自己的努力和形式新颖的活动更好的认识了自己、更深入地了解了社会，思想上也更近了一步。</w:t>
      </w:r>
    </w:p>
    <w:p>
      <w:pPr>
        <w:pStyle w:val="Heading2"/>
        <w:rPr/>
      </w:pPr>
      <w:bookmarkStart w:id="9" w:name="社会实践报告万能模板第8篇"/>
      <w:r>
        <w:rPr>
          <w:b/>
        </w:rPr>
        <w:t>社会实践报告万能模板第</w:t>
      </w:r>
      <w:r>
        <w:rPr>
          <w:b/>
        </w:rPr>
        <w:t>8</w:t>
      </w:r>
      <w:r>
        <w:rPr>
          <w:b/>
        </w:rPr>
        <w:t>篇</w:t>
      </w:r>
      <w:bookmarkEnd w:id="9"/>
    </w:p>
    <w:p>
      <w:pPr>
        <w:pStyle w:val="Normal"/>
        <w:rPr/>
      </w:pPr>
      <w:r>
        <w:rPr/>
        <w:t>暑期社会实践，是发生在我身上的一个标记。关于这个暑期，代表着我的成长，成熟。任何人的长大，都带着社会的实践。</w:t>
      </w:r>
    </w:p>
    <w:p>
      <w:pPr>
        <w:pStyle w:val="Normal"/>
        <w:rPr/>
      </w:pPr>
      <w:r>
        <w:rPr/>
        <w:t>我觉得，千锤百炼，心有充实。实践之中，有一些无法道说的，有一个巨大更接近现实的疆域在内心逐渐延展。</w:t>
      </w:r>
    </w:p>
    <w:p>
      <w:pPr>
        <w:pStyle w:val="Normal"/>
        <w:rPr/>
      </w:pPr>
      <w:r>
        <w:rPr/>
        <w:t>看到的，经历的，想到的，已经正在思索的。很多计划，理想，塞进口里，不想说出来。于是留下未知数</w:t>
      </w:r>
      <w:r>
        <w:rPr/>
        <w:t>_</w:t>
      </w:r>
      <w:r>
        <w:rPr/>
        <w:t>，求解。什么是我想要的，我想要的工作是什么，我将扮演的社会角色又是什么。</w:t>
      </w:r>
    </w:p>
    <w:p>
      <w:pPr>
        <w:pStyle w:val="Normal"/>
        <w:rPr/>
      </w:pPr>
      <w:r>
        <w:rPr/>
        <w:t>灯火辉煌的夜市，仿佛在向我招手的花满枝桠，荧光灯遍布的城里树。闪烁闪烁，亮与黑。但是有一种繁华中娱乐的自知。它让我明白：有一些东西不属于现在的我，但并不代表不属于将来的我。必须记住，野心是它的意义所在。</w:t>
      </w:r>
    </w:p>
    <w:p>
      <w:pPr>
        <w:pStyle w:val="Normal"/>
        <w:rPr/>
      </w:pPr>
      <w:r>
        <w:rPr/>
        <w:t>回顾实习，短暂而又漫长。相对于未来，走进社会，走进自己的工作，前奏是如此的珍贵。感谢这个天高人成熟的八月。</w:t>
      </w:r>
    </w:p>
    <w:p>
      <w:pPr>
        <w:pStyle w:val="Normal"/>
        <w:rPr/>
      </w:pPr>
      <w:r>
        <w:rPr/>
        <w:t>一无所知是我刚进入公司的开始，迷茫，不会做事，忍耐，坚持与坦然，所以的变化构成了这次有收获的暑期社会实践。</w:t>
      </w:r>
    </w:p>
    <w:p>
      <w:pPr>
        <w:pStyle w:val="Normal"/>
        <w:rPr/>
      </w:pPr>
      <w:r>
        <w:rPr/>
        <w:t>如果没有必要，其实不想回头去观察自己的暑期实践。我没有找到理想的完美，预期，还有一段距离。这大概是我对自己的要求在实践和精神中上升。也是理论学习蜕变的产物。</w:t>
      </w:r>
    </w:p>
    <w:p>
      <w:pPr>
        <w:pStyle w:val="Normal"/>
        <w:rPr/>
      </w:pPr>
      <w:r>
        <w:rPr/>
        <w:t>刚开始，是跟着带我的人，仅仅是照他的像，他没有详细的解释。我只好自己，用自己的方式琢磨。</w:t>
      </w:r>
    </w:p>
    <w:p>
      <w:pPr>
        <w:pStyle w:val="Normal"/>
        <w:rPr/>
      </w:pPr>
      <w:r>
        <w:rPr/>
        <w:t>读万卷书，不如行万里路。大学里的理论知识在实践面前，竟显得如此苍白无力，挫败感由人而生。接着我做了一些接线的工作，还是小心翼翼的，就是怕出错。仔细看图，理解，成了我工作的全部。</w:t>
      </w:r>
    </w:p>
    <w:p>
      <w:pPr>
        <w:pStyle w:val="Normal"/>
        <w:rPr/>
      </w:pPr>
      <w:r>
        <w:rPr/>
        <w:t>看着其他师傅接线的娴熟，我是心酸的。我想一切，都需要时间去熟练掌握一件事，而我的开始，还只是开始。</w:t>
      </w:r>
    </w:p>
    <w:p>
      <w:pPr>
        <w:pStyle w:val="Normal"/>
        <w:rPr/>
      </w:pPr>
      <w:r>
        <w:rPr/>
        <w:t>却是也是的，后面我做的很好。控制，调节，按钮，都成了我机械式的熟练。</w:t>
      </w:r>
    </w:p>
    <w:p>
      <w:pPr>
        <w:pStyle w:val="Normal"/>
        <w:rPr/>
      </w:pPr>
      <w:r>
        <w:rPr/>
        <w:t>关于更多的细节，更多的过程，也不是三言两语就能说清的，在这里，就不说了。</w:t>
      </w:r>
    </w:p>
    <w:p>
      <w:pPr>
        <w:pStyle w:val="Normal"/>
        <w:rPr/>
      </w:pPr>
      <w:r>
        <w:rPr/>
        <w:t>总之，暑期实践，使自己留下经历，那也是自己的历史。是过去。现在又回到学校，看到的是自己要走的路。在重新认识，重新爆发最大的野心。</w:t>
      </w:r>
    </w:p>
    <w:p>
      <w:pPr>
        <w:pStyle w:val="Normal"/>
        <w:rPr/>
      </w:pPr>
      <w:r>
        <w:rPr/>
        <w:t>从家里到学校，已经有一周了。炼己的大三，安静的心，梦想闪耀。</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