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指南by卡比丘"/>
      <w:r>
        <w:rPr/>
        <w:t>入睡指南</w:t>
      </w:r>
      <w:r>
        <w:rPr/>
        <w:t>by</w:t>
      </w:r>
      <w:r>
        <w:rPr/>
        <w:t>卡比丘</w:t>
      </w:r>
      <w:bookmarkEnd w:id="0"/>
    </w:p>
    <w:p>
      <w:pPr>
        <w:pStyle w:val="Heading2"/>
        <w:rPr/>
      </w:pPr>
      <w:bookmarkStart w:id="1" w:name="qjd8p"/>
      <w:r>
        <w:rPr/>
        <w:t>入睡指南</w:t>
      </w:r>
      <w:r>
        <w:rPr/>
        <w:t>by</w:t>
      </w:r>
      <w:r>
        <w:rPr/>
        <w:t>卡比丘</w:t>
      </w:r>
      <w:bookmarkEnd w:id="1"/>
    </w:p>
    <w:p>
      <w:pPr>
        <w:pStyle w:val="Normal"/>
        <w:rPr/>
      </w:pPr>
      <w:r>
        <w:rPr/>
        <w:t>《入睡指南》是卡比丘最新完结的耽美文，小说的主人公是梁崇</w:t>
      </w:r>
      <w:r>
        <w:rPr/>
        <w:t>,</w:t>
      </w:r>
      <w:r>
        <w:rPr/>
        <w:t>宁亦惟。梁崇是超级高富帅，冷峻成熟稳重又强势，在商界叱咤风云，对着宁亦惟却无可奈何，只能是贴心珍藏。梁崇发现自己爱上宁亦惟时，觉得宁亦惟还小，也清楚宁亦惟对自己的依赖和喜欢，因为珍惜宁亦惟太过，甚至都不舍得去拐弯宁亦惟，梁崇选择了守护，看着宁亦惟成长，给他更多的自主选择空间，而不是利用自己的影响力去带偏他。</w:t>
      </w:r>
    </w:p>
    <w:p>
      <w:pPr>
        <w:pStyle w:val="Normal"/>
        <w:rPr/>
      </w:pPr>
      <w:r>
        <w:rPr/>
        <w:t>梁崇表面上是不是高兴宁亦惟看不出来，宁亦惟的指尖一碰到梁崇手背，梁崇就把宁亦惟拉住了，力气很大，宁亦惟都被他攥疼了。</w:t>
      </w:r>
    </w:p>
    <w:p>
      <w:pPr>
        <w:pStyle w:val="Normal"/>
        <w:rPr/>
      </w:pPr>
      <w:r>
        <w:rPr/>
        <w:t>“</w:t>
      </w:r>
      <w:r>
        <w:rPr/>
        <w:t>为什么骗我。”梁崇没看宁亦惟，轻声问。</w:t>
      </w:r>
    </w:p>
    <w:p>
      <w:pPr>
        <w:pStyle w:val="Normal"/>
        <w:rPr/>
      </w:pPr>
      <w:r>
        <w:rPr/>
        <w:t>宁亦惟侧过脸看梁崇，梁崇仿佛是有些不好意思一般，直直地目视前方，也可以理解成不习惯，或者正在挣扎。</w:t>
      </w:r>
    </w:p>
    <w:p>
      <w:pPr>
        <w:pStyle w:val="Normal"/>
        <w:rPr/>
      </w:pPr>
      <w:r>
        <w:rPr/>
        <w:t>“</w:t>
      </w:r>
      <w:r>
        <w:rPr/>
        <w:t>那你为什么亲我</w:t>
      </w:r>
      <w:r>
        <w:rPr/>
        <w:t>?”</w:t>
      </w:r>
      <w:r>
        <w:rPr/>
        <w:t>宁亦惟看了梁崇一会儿，反问。</w:t>
      </w:r>
    </w:p>
    <w:p>
      <w:pPr>
        <w:pStyle w:val="Normal"/>
        <w:rPr/>
      </w:pPr>
      <w:r>
        <w:rPr/>
        <w:t>梁崇沉默着，好像没有准备好问题答案，宁亦惟也不想逼问，只回答了梁崇的问题，转移话题：“我不想麻烦你来接我，你有这么多事。”</w:t>
      </w:r>
    </w:p>
    <w:p>
      <w:pPr>
        <w:pStyle w:val="Normal"/>
        <w:rPr/>
      </w:pPr>
      <w:r>
        <w:rPr/>
        <w:t>到了医院的餐厅，梁崇给宁亦惟点了一份简餐，两人坐在靠窗的座位，玻璃窗外面就是毛茸茸的青色草坪。</w:t>
      </w:r>
    </w:p>
    <w:p>
      <w:pPr>
        <w:pStyle w:val="Normal"/>
        <w:rPr/>
      </w:pPr>
      <w:r>
        <w:rPr/>
        <w:t>宁亦惟吃了几口就饱了，吸着果汁对梁崇说：“不过阿姨看到我会不会觉得很奇怪。”</w:t>
      </w:r>
    </w:p>
    <w:p>
      <w:pPr>
        <w:pStyle w:val="Normal"/>
        <w:rPr/>
      </w:pPr>
      <w:r>
        <w:rPr/>
        <w:t>梁崇拿起餐巾，替宁亦惟擦了擦唇角，指关节很轻地碰着宁亦惟的脸，等擦好了，才说：“不会。”</w:t>
      </w:r>
    </w:p>
    <w:p>
      <w:pPr>
        <w:pStyle w:val="Normal"/>
        <w:rPr/>
      </w:pPr>
      <w:r>
        <w:rPr/>
        <w:t>“</w:t>
      </w:r>
      <w:r>
        <w:rPr/>
        <w:t>嗯，”宁亦惟咬着吸管，抓住了梁崇要收回去的手，牢牢捏在手心，准备问梁崇一个他想了一路的问题。</w:t>
      </w:r>
    </w:p>
    <w:p>
      <w:pPr>
        <w:pStyle w:val="Normal"/>
        <w:rPr/>
      </w:pPr>
      <w:r>
        <w:rPr/>
        <w:t>大学课程中所有习题，在宁亦惟这里全无需思考多久。</w:t>
      </w:r>
    </w:p>
    <w:p>
      <w:pPr>
        <w:pStyle w:val="Normal"/>
        <w:rPr/>
      </w:pPr>
      <w:r>
        <w:rPr/>
        <w:t>但梁崇给他留的家庭作业实在太难，宁亦惟废寝忘食地苦思冥想，也只在管中窥见真相的小小一角。</w:t>
      </w:r>
    </w:p>
    <w:p>
      <w:pPr>
        <w:pStyle w:val="Normal"/>
        <w:rPr/>
      </w:pPr>
      <w:r>
        <w:rPr/>
        <w:t>宁亦惟问梁崇：“你是不是觉得我什么都不懂</w:t>
      </w:r>
      <w:r>
        <w:rPr/>
        <w:t>?”</w:t>
      </w:r>
    </w:p>
    <w:p>
      <w:pPr>
        <w:pStyle w:val="Normal"/>
        <w:rPr/>
      </w:pPr>
      <w:r>
        <w:rPr/>
        <w:t>梁崇的表情给了宁亦惟答案。</w:t>
      </w:r>
    </w:p>
    <w:p>
      <w:pPr>
        <w:pStyle w:val="Normal"/>
        <w:rPr/>
      </w:pPr>
      <w:r>
        <w:rPr/>
        <w:t>于是宁亦惟澄清：“其实我什么都懂。”</w:t>
      </w:r>
    </w:p>
    <w:p>
      <w:pPr>
        <w:pStyle w:val="Normal"/>
        <w:rPr/>
      </w:pPr>
      <w:r>
        <w:rPr/>
        <w:t>“</w:t>
      </w:r>
      <w:r>
        <w:rPr/>
        <w:t>你懂什么</w:t>
      </w:r>
      <w:r>
        <w:rPr/>
        <w:t>?”</w:t>
      </w:r>
      <w:r>
        <w:rPr/>
        <w:t>梁崇问。</w:t>
      </w:r>
    </w:p>
    <w:p>
      <w:pPr>
        <w:pStyle w:val="Normal"/>
        <w:rPr/>
      </w:pPr>
      <w:r>
        <w:rPr/>
        <w:t>“</w:t>
      </w:r>
      <w:r>
        <w:rPr/>
        <w:t>我知道，”宁亦惟有些害羞，他声音轻了一些，但还是足够清晰地说，“你想让我陪你，所以我来了。”</w:t>
      </w:r>
    </w:p>
    <w:p>
      <w:pPr>
        <w:pStyle w:val="Normal"/>
        <w:rPr/>
      </w:pPr>
      <w:r>
        <w:rPr/>
        <w:t>梁崇的手很热，眼神有一些晦涩与自制，让宁亦惟变得冲动，开口对梁崇说：“有时候我觉得你很累。”</w:t>
      </w:r>
    </w:p>
    <w:p>
      <w:pPr>
        <w:pStyle w:val="Normal"/>
        <w:rPr/>
      </w:pPr>
      <w:r>
        <w:rPr/>
        <w:t>梁崇未否认，也不附和，宁亦惟仔细看着梁崇的脸色，继续道：“只是一种感觉。那种时候我经常帮不上忙，因为你的工作不是我的强项。不过，我能做到的事只要你说，为了你我都会去做。”</w:t>
      </w:r>
    </w:p>
    <w:p>
      <w:pPr>
        <w:pStyle w:val="Normal"/>
        <w:rPr/>
      </w:pPr>
      <w:r>
        <w:rPr/>
        <w:t>梁崇听罢，温和地对宁亦惟笑了笑。</w:t>
      </w:r>
    </w:p>
    <w:p>
      <w:pPr>
        <w:pStyle w:val="Normal"/>
        <w:rPr/>
      </w:pPr>
      <w:r>
        <w:rPr/>
        <w:t>宁亦惟受到了鼓舞，又说：“我之前查维基百科，查不到很工整的对喜欢的定义，但我结合了很多文章的描述，我觉得像我这样有好的东西都想送你，什么都愿意为你做的喜欢也是很难得的。如果你喜欢我，现在就不需要犹豫，可以直接跟我在一起。”</w:t>
      </w:r>
    </w:p>
    <w:p>
      <w:pPr>
        <w:pStyle w:val="Normal"/>
        <w:rPr/>
      </w:pPr>
      <w:r>
        <w:rPr/>
        <w:t>宁亦惟自以为聪明地在表白时隐去了自己的独占欲和嫉妒心，因为那些听上去无法把他的喜欢包装的诱人而珍贵。</w:t>
      </w:r>
    </w:p>
    <w:p>
      <w:pPr>
        <w:pStyle w:val="Normal"/>
        <w:rPr/>
      </w:pPr>
      <w:r>
        <w:rPr/>
        <w:t>没有人会舍弃一颗闪闪发光的钻石去选择石墨，虽然构成并无差别。</w:t>
      </w:r>
    </w:p>
    <w:p>
      <w:pPr>
        <w:pStyle w:val="Normal"/>
        <w:rPr/>
      </w:pPr>
      <w:r>
        <w:rPr/>
        <w:t>他的表白也可能是幼稚的，把谈恋爱说得像超市新品试吃大放送，梁崇走过路过可以过来吃一口，喜欢就带回家。</w:t>
      </w:r>
    </w:p>
    <w:p>
      <w:pPr>
        <w:pStyle w:val="Normal"/>
        <w:rPr/>
      </w:pPr>
      <w:r>
        <w:rPr/>
        <w:t>但宁亦惟不会别的，也想不出别的，就只有这些了。</w:t>
      </w:r>
    </w:p>
    <w:p>
      <w:pPr>
        <w:pStyle w:val="Normal"/>
        <w:rPr/>
      </w:pPr>
      <w:r>
        <w:rPr/>
        <w:t>看梁崇听完没说话，直勾勾看着自己，宁亦惟连忙打个补丁：“你也可以以后告诉我答案。我知道现在不是很好的时机。”</w:t>
      </w:r>
    </w:p>
    <w:p>
      <w:pPr>
        <w:pStyle w:val="Normal"/>
        <w:rPr/>
      </w:pPr>
      <w:r>
        <w:rPr/>
        <w:t>看宁亦惟吃完了，梁崇站起来，说：“走吧。”</w:t>
      </w:r>
    </w:p>
    <w:p>
      <w:pPr>
        <w:pStyle w:val="Normal"/>
        <w:rPr/>
      </w:pPr>
      <w:r>
        <w:rPr/>
        <w:t>宁亦惟快步跟上去，他走得慢，梁崇就拉住他的手，步履不停地走出餐厅，绕过走廊，在一个看起来少有人至的楼梯旁，梁崇停了下来。</w:t>
      </w:r>
    </w:p>
    <w:p>
      <w:pPr>
        <w:pStyle w:val="Normal"/>
        <w:rPr/>
      </w:pPr>
      <w:r>
        <w:rPr/>
        <w:t>他把宁亦惟拉进楼梯下的小空间，一言不发地靠过来。</w:t>
      </w:r>
    </w:p>
    <w:p>
      <w:pPr>
        <w:pStyle w:val="Normal"/>
        <w:rPr/>
      </w:pPr>
      <w:r>
        <w:rPr/>
        <w:t>梁崇很高大，挡住了外界的大部分光，他捏着宁亦惟的下巴，低着头，轻柔地亲吻宁亦惟。</w:t>
      </w:r>
    </w:p>
    <w:p>
      <w:pPr>
        <w:pStyle w:val="Normal"/>
        <w:rPr/>
      </w:pPr>
      <w:r>
        <w:rPr/>
        <w:t>吻了许久，他离开宁亦惟的唇，微微俯身，抱住了宁亦惟，将头埋在宁亦惟的脖子和肩膀之间。</w:t>
      </w:r>
    </w:p>
    <w:p>
      <w:pPr>
        <w:pStyle w:val="Normal"/>
        <w:rPr/>
      </w:pPr>
      <w:r>
        <w:rPr/>
        <w:t>宁亦惟笨拙地抬手，回抱住梁崇，心中思考这到底算不算是一个很含蓄的回答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8</w:t>
      </w:r>
      <w:r>
        <w:rPr>
          <w:b/>
        </w:rPr>
        <w:t>章</w:t>
      </w:r>
    </w:p>
    <w:p>
      <w:pPr>
        <w:pStyle w:val="Normal"/>
        <w:rPr/>
      </w:pPr>
      <w:r>
        <w:rPr/>
        <w:t>他们没能在楼梯底下停留很久，梁起潮的手术照理应近尾声了，梁崇看了看表，带宁亦惟往休息室的方向走。</w:t>
      </w:r>
    </w:p>
    <w:p>
      <w:pPr>
        <w:pStyle w:val="Normal"/>
        <w:rPr/>
      </w:pPr>
      <w:r>
        <w:rPr/>
        <w:t>宁亦惟本来觉得出现在梁崇妈妈面前的时候最好别牵手，牵手很怪，而且这家医院人虽不多，来来往往也有一些，宁亦惟穿着得很随意，与爱打扮的梁崇看起来并不协调，容易引人侧目。宁亦惟不习惯被过多关注。</w:t>
      </w:r>
    </w:p>
    <w:p>
      <w:pPr>
        <w:pStyle w:val="Normal"/>
        <w:rPr/>
      </w:pPr>
      <w:r>
        <w:rPr/>
        <w:t>不过梁崇仿佛把拉手当做很重要的仪式来做，宁亦惟悄悄抽了半天没抽走，就不再做无谓尝试，毕竟还是梁崇的意愿更重要一些。</w:t>
      </w:r>
    </w:p>
    <w:p>
      <w:pPr>
        <w:pStyle w:val="Normal"/>
        <w:rPr/>
      </w:pPr>
      <w:r>
        <w:rPr/>
        <w:t>他们经过楼间走道，经过草坪，来到一扇磨砂玻璃门口，梁崇站定了，他把宁亦惟的大书包放在门边的矮柜上，推开门，康敏敏正坐在正对着门的沙发上发呆。</w:t>
      </w:r>
    </w:p>
    <w:p>
      <w:pPr>
        <w:pStyle w:val="Normal"/>
        <w:rPr/>
      </w:pPr>
      <w:r>
        <w:rPr/>
        <w:t>她比宁亦惟在家里碰到时瘦了一圈，显出不少疲态，嘴角平着，似乎因为先生还在手术室里，有些焦躁和紧张，但精神还不错。</w:t>
      </w:r>
    </w:p>
    <w:p>
      <w:pPr>
        <w:pStyle w:val="Normal"/>
        <w:rPr/>
      </w:pPr>
      <w:r>
        <w:rPr/>
        <w:t>看见宁亦惟，康敏敏先是愣了一下，然后视线往下移，看到了梁崇和宁亦惟拉着的手。她张了张嘴，眼神很复杂，或许是因为不论说什么，听上去都会比较伤人，因此什么都没说。</w:t>
      </w:r>
    </w:p>
    <w:p>
      <w:pPr>
        <w:pStyle w:val="Normal"/>
        <w:rPr/>
      </w:pPr>
      <w:r>
        <w:rPr/>
        <w:t>只在梁崇拉着宁亦惟在长沙发上坐下时，康敏敏才说了一句：“惟惟来了啊，我还说梁崇怎么抽烟抽了那么久。”她的声音带着少许沙哑，刚说完便咳了两声，接着端了起茶喝了一口。</w:t>
      </w:r>
    </w:p>
    <w:p>
      <w:pPr>
        <w:pStyle w:val="Normal"/>
        <w:rPr/>
      </w:pPr>
      <w:r>
        <w:rPr/>
        <w:t>“</w:t>
      </w:r>
      <w:r>
        <w:rPr/>
        <w:t>自己跑来的，”梁崇对康敏敏解释，“被我抓个正着，没吃饭，我带他去了趟餐厅。”</w:t>
      </w:r>
    </w:p>
    <w:p>
      <w:pPr>
        <w:pStyle w:val="Normal"/>
        <w:rPr/>
      </w:pPr>
      <w:r>
        <w:rPr/>
        <w:t>康敏敏点点头，放下茶，有些尴尬但还算和蔼地问宁亦惟：“是来陪梁崇的</w:t>
      </w:r>
      <w:r>
        <w:rPr/>
        <w:t>?”</w:t>
      </w:r>
    </w:p>
    <w:p>
      <w:pPr>
        <w:pStyle w:val="Normal"/>
        <w:rPr/>
      </w:pPr>
      <w:r>
        <w:rPr/>
        <w:t>宁亦惟说“是的”，她又沉默了。</w:t>
      </w:r>
    </w:p>
    <w:p>
      <w:pPr>
        <w:pStyle w:val="Normal"/>
        <w:rPr/>
      </w:pPr>
      <w:r>
        <w:rPr/>
        <w:t>三人静静地坐了一会儿，康敏敏对梁崇说：“你爸要是醒了，你们先别这么走他面前去。他心脏不好。”</w:t>
      </w:r>
    </w:p>
    <w:p>
      <w:pPr>
        <w:pStyle w:val="Normal"/>
        <w:rPr/>
      </w:pPr>
      <w:r>
        <w:rPr/>
        <w:t>“</w:t>
      </w:r>
      <w:r>
        <w:rPr/>
        <w:t>知道了，”梁崇说，他强硬地将五指扣进宁亦惟的五指之间，又道，“我慢慢来。”</w:t>
      </w:r>
    </w:p>
    <w:p>
      <w:pPr>
        <w:pStyle w:val="Normal"/>
        <w:rPr/>
      </w:pPr>
      <w:r>
        <w:rPr/>
        <w:t>康敏敏看看他，再看看宁亦惟，似是不忍心说重话，又觉得他们太胡闹，看了许久，才半是埋怨半是抱怨地对梁崇道：“不是说不会在一起么。”</w:t>
      </w:r>
    </w:p>
    <w:p>
      <w:pPr>
        <w:pStyle w:val="Normal"/>
        <w:rPr/>
      </w:pPr>
      <w:r>
        <w:rPr/>
        <w:t>梁崇用拇指慢慢摩挲宁亦惟的手背，像在触摸他最珍贵的、不可为他人触碰的宝物，头也不抬地对康敏敏道：“他自己来找我的。”</w:t>
      </w:r>
    </w:p>
    <w:p>
      <w:pPr>
        <w:pStyle w:val="Normal"/>
        <w:rPr/>
      </w:pPr>
      <w:r>
        <w:rPr/>
        <w:t>宁亦惟作为当事人，感觉到梁崇扭曲了部分事实，用完全不得意的语气讲了一句过于得意的话。</w:t>
      </w:r>
    </w:p>
    <w:p>
      <w:pPr>
        <w:pStyle w:val="Normal"/>
        <w:rPr/>
      </w:pPr>
      <w:r>
        <w:rPr/>
        <w:t>康敏敏显然也不曾料到梁崇会这样回答，一时间竟然无言以对。</w:t>
      </w:r>
    </w:p>
    <w:p>
      <w:pPr>
        <w:pStyle w:val="Normal"/>
        <w:rPr/>
      </w:pPr>
      <w:r>
        <w:rPr/>
        <w:t>过了不久，休息室的门被人敲了两下，护士将门推开，主刀医生走进来。</w:t>
      </w:r>
    </w:p>
    <w:p>
      <w:pPr>
        <w:pStyle w:val="Normal"/>
        <w:rPr/>
      </w:pPr>
      <w:r>
        <w:rPr/>
        <w:t>他看上去流过汗，不过面色镇定，大步过来，与梁崇握了握手，告诉梁崇和康敏敏手术完成了，过程很成功，接下来观察病人有无明显排异即可。</w:t>
      </w:r>
    </w:p>
    <w:p>
      <w:pPr>
        <w:pStyle w:val="Normal"/>
        <w:rPr/>
      </w:pPr>
      <w:r>
        <w:rPr/>
        <w:t>休息室内的人都松了一口气，康敏敏闭了闭眼，压下眼底泛起的湿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友情提示：本书最新章节内容未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