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烧烤需要准备什么食材"/>
      <w:r>
        <w:rPr/>
        <w:t>烧烤需要准备什么食材</w:t>
      </w:r>
      <w:bookmarkEnd w:id="0"/>
    </w:p>
    <w:p>
      <w:pPr>
        <w:pStyle w:val="Normal"/>
        <w:rPr/>
      </w:pPr>
      <w:r>
        <w:rPr/>
        <w:t>1</w:t>
      </w:r>
      <w:r>
        <w:rPr/>
        <w:t>、工具类：</w:t>
      </w:r>
    </w:p>
    <w:p>
      <w:pPr>
        <w:pStyle w:val="Normal"/>
        <w:rPr/>
      </w:pPr>
      <w:r>
        <w:rPr/>
        <w:t>需要带的工具：烧烤架、打火机、烧烤夹、烧烤铲、竹签、牙签、小毛刷、水果刀、锡箔纸、报纸、一次性筷、一次性碗、一次性盘、一次性手套、纸杯、餐巾纸、湿巾纸、调料瓶、桌布、烧烤围裙、垃圾袋。</w:t>
      </w:r>
    </w:p>
    <w:p>
      <w:pPr>
        <w:pStyle w:val="Normal"/>
        <w:rPr/>
      </w:pPr>
      <w:r>
        <w:rPr/>
        <w:t>2</w:t>
      </w:r>
      <w:r>
        <w:rPr/>
        <w:t>、调料类：</w:t>
      </w:r>
    </w:p>
    <w:p>
      <w:pPr>
        <w:pStyle w:val="Normal"/>
        <w:rPr/>
      </w:pPr>
      <w:r>
        <w:rPr/>
        <w:t>需要带的调料：调和油、盐、烧烤酱、辣椒粉、孜然、五香粉、蜂蜜、番茄酱、胡萝卜酱、甜面酱、海鲜调料、大蒜、姜、葱。</w:t>
      </w:r>
    </w:p>
    <w:p>
      <w:pPr>
        <w:pStyle w:val="Normal"/>
        <w:rPr/>
      </w:pPr>
      <w:r>
        <w:rPr/>
        <w:t>3</w:t>
      </w:r>
      <w:r>
        <w:rPr/>
        <w:t>、食品类：</w:t>
      </w:r>
    </w:p>
    <w:p>
      <w:pPr>
        <w:pStyle w:val="Normal"/>
        <w:rPr/>
      </w:pPr>
      <w:r>
        <w:rPr/>
        <w:t>荤菜：鸡翅、排骨、香肠、火腿肠、牛肉、羊肉、五花肉、各种鱼丸、肉丸、黄花鱼、秋刀鱼、鲫鱼、鱿鱼、墨鱼仔、虾等；</w:t>
      </w:r>
    </w:p>
    <w:p>
      <w:pPr>
        <w:pStyle w:val="Normal"/>
        <w:rPr/>
      </w:pPr>
      <w:r>
        <w:rPr/>
        <w:t>素菜：玉米、韭菜、蘑菇、茄子、土豆、黄瓜、藕片、青椒、花菜、香干、臭干子、小镘头、年糕、生菜等；</w:t>
      </w:r>
    </w:p>
    <w:p>
      <w:pPr>
        <w:pStyle w:val="Normal"/>
        <w:rPr/>
      </w:pPr>
      <w:r>
        <w:rPr/>
        <w:t>水果：香蕉、木瓜、苹果、梨、菠萝、哈密瓜、西瓜等；</w:t>
      </w:r>
    </w:p>
    <w:p>
      <w:pPr>
        <w:pStyle w:val="Normal"/>
        <w:rPr/>
      </w:pPr>
      <w:r>
        <w:rPr/>
        <w:t>饮品：矿泉水、可乐、凉茶、橙汁、啤酒、果汁等。</w:t>
      </w:r>
    </w:p>
    <w:p>
      <w:pPr>
        <w:pStyle w:val="Normal"/>
        <w:rPr/>
      </w:pPr>
      <w:r>
        <w:rPr/>
        <w:t>4</w:t>
      </w:r>
      <w:r>
        <w:rPr/>
        <w:t>、烧烤工具类：</w:t>
      </w:r>
    </w:p>
    <w:p>
      <w:pPr>
        <w:pStyle w:val="Normal"/>
        <w:rPr/>
      </w:pPr>
      <w:r>
        <w:rPr/>
        <w:t>这里建议大家在野外烧烤用炭火。那么我们要准备的工具就有：烧烤炉子，碳，钎子，刀，牙签等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市面上常见的碳有：易燃碳、木炭、机制碳三种。推荐使用普通木炭，这样烤出来的东西好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