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塘水浑浊怎样变清"/>
      <w:r>
        <w:rPr/>
        <w:t>鱼塘水浑浊怎样变清</w:t>
      </w:r>
      <w:bookmarkEnd w:id="0"/>
    </w:p>
    <w:p>
      <w:pPr>
        <w:pStyle w:val="Normal"/>
        <w:rPr/>
      </w:pPr>
      <w:r>
        <w:rPr>
          <w:b/>
        </w:rPr>
        <w:t>鱼塘水浑浊怎样变清</w:t>
      </w:r>
    </w:p>
    <w:p>
      <w:pPr>
        <w:pStyle w:val="Normal"/>
        <w:rPr/>
      </w:pPr>
      <w:r>
        <w:rPr/>
        <w:t>1</w:t>
      </w:r>
      <w:r>
        <w:rPr/>
        <w:t>、种植水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鱼塘里面种植水草的好处非常多，不仅能改善水质，而且还可以作为一些鱼的食物，同时还能预防藻类爆发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要注意，水草必须要种植在底泥上，种植密度也不能太高，否则它会和鱼争夺水里面的氧气，影响后者生存。</w:t>
      </w:r>
    </w:p>
    <w:p>
      <w:pPr>
        <w:pStyle w:val="Normal"/>
        <w:rPr/>
      </w:pPr>
      <w:r>
        <w:rPr/>
        <w:t>鱼塘浑浊的水变清的三种方法，鱼塘底部用水泥还是用土工膜好</w:t>
      </w:r>
    </w:p>
    <w:p>
      <w:pPr>
        <w:pStyle w:val="Normal"/>
        <w:rPr/>
      </w:pPr>
      <w:r>
        <w:rPr/>
        <w:t>2</w:t>
      </w:r>
      <w:r>
        <w:rPr/>
        <w:t>、注意遮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鱼塘如果完全暴露在阳光下，充足的光照就会容易导致藻类出现大量繁殖，这样就会影响水质，从而导致水体变浑浊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针对这种情况，可以进行适当的遮光，遮光不仅能预防爆藻，而且还能避免水温上升导致溶氧量降低，从而预防水体缺氧。</w:t>
      </w:r>
    </w:p>
    <w:p>
      <w:pPr>
        <w:pStyle w:val="Normal"/>
        <w:rPr/>
      </w:pPr>
      <w:r>
        <w:rPr/>
        <w:t>鱼塘浑浊的水变清的三种方法，鱼塘底部用水泥还是用土工膜好</w:t>
      </w:r>
    </w:p>
    <w:p>
      <w:pPr>
        <w:pStyle w:val="Normal"/>
        <w:rPr/>
      </w:pPr>
      <w:r>
        <w:rPr/>
        <w:t>3</w:t>
      </w:r>
      <w:r>
        <w:rPr/>
        <w:t>、减少投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鱼塘的水浑浊不仅仅是藻类的原因，有时候微生物繁殖过多也会出现这种问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而微生物能大量繁殖主要是因为鱼塘里面有足够的养分，养分的来源就是鱼食或肥料等，通过减少投喂，能有效改善水质，从而让水体变清澈。</w:t>
      </w:r>
    </w:p>
    <w:p>
      <w:pPr>
        <w:pStyle w:val="Normal"/>
        <w:rPr/>
      </w:pPr>
      <w:r>
        <w:rPr/>
        <w:t>鱼塘浑浊的水变清的三种方法，鱼塘底部用水泥还是用土工膜好</w:t>
      </w:r>
    </w:p>
    <w:p>
      <w:pPr>
        <w:pStyle w:val="Normal"/>
        <w:rPr/>
      </w:pPr>
      <w:r>
        <w:rPr>
          <w:b/>
        </w:rPr>
        <w:t>鱼塘底部用水泥还是用土工膜好</w:t>
      </w:r>
    </w:p>
    <w:p>
      <w:pPr>
        <w:pStyle w:val="Normal"/>
        <w:rPr/>
      </w:pPr>
      <w:r>
        <w:rPr/>
        <w:t>1</w:t>
      </w:r>
      <w:r>
        <w:rPr/>
        <w:t>、鱼塘底部用土工膜会更好一些。土工膜是一种高分子柔性材料，它的比重非常小，同时也具有较强的延伸性，还可以适应变性，不仅耐腐蚀耐低温，而且还非常环保。如果用水泥虽然能做到不渗水，但它本身也不透气，而且鱼想打洞也不行，甚至会影响到一些底栖鱼类存活。</w:t>
      </w:r>
    </w:p>
    <w:p>
      <w:pPr>
        <w:pStyle w:val="Normal"/>
        <w:rPr/>
      </w:pPr>
      <w:r>
        <w:rPr/>
        <w:t>2</w:t>
      </w:r>
      <w:r>
        <w:rPr/>
        <w:t>、也可以用</w:t>
      </w:r>
      <w:r>
        <w:rPr/>
        <w:t>HDPE</w:t>
      </w:r>
      <w:r>
        <w:rPr/>
        <w:t>防渗膜以及</w:t>
      </w:r>
      <w:r>
        <w:rPr/>
        <w:t>GCL</w:t>
      </w:r>
      <w:r>
        <w:rPr/>
        <w:t>防水毯进行防渗，这样能保护水资源。防渗防水一般是软地基，一定要严格对基面的施工质量进行把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土工膜的主要机理是以塑料薄膜的不透水性隔断土坝漏水通道，以其较大的抗拉强度和延伸率承受水压和适应坝体变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