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网站推荐"/>
      <w:r>
        <w:rPr/>
        <w:t>英语阅读网站推荐</w:t>
      </w:r>
      <w:bookmarkEnd w:id="0"/>
    </w:p>
    <w:p>
      <w:pPr>
        <w:pStyle w:val="Heading3"/>
        <w:rPr/>
      </w:pPr>
      <w:bookmarkStart w:id="1" w:name="storylineonline"/>
      <w:r>
        <w:rPr>
          <w:b/>
        </w:rPr>
        <w:t>1.StorylineOnline</w:t>
      </w:r>
      <w:bookmarkEnd w:id="1"/>
    </w:p>
    <w:p>
      <w:pPr>
        <w:pStyle w:val="Normal"/>
        <w:rPr/>
      </w:pPr>
      <w:r>
        <w:rPr/>
        <w:t>http://www.storylineonlin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t>TheScreenActorsGuildFoundation</w:t>
      </w:r>
      <w:r>
        <w:rPr/>
        <w:t>开发，成功的好莱坞演员们阅读他们最喜欢的儿童书籍。每个故事都附带免费的活动指南，可以在</w:t>
      </w:r>
      <w:r>
        <w:rPr/>
        <w:t>YouTube</w:t>
      </w:r>
      <w:r>
        <w:rPr/>
        <w:t>或</w:t>
      </w:r>
      <w:r>
        <w:rPr/>
        <w:t>SchoolTube</w:t>
      </w:r>
      <w:r>
        <w:rPr/>
        <w:t>上查看。</w:t>
      </w:r>
    </w:p>
    <w:p>
      <w:pPr>
        <w:pStyle w:val="Heading3"/>
        <w:rPr/>
      </w:pPr>
      <w:bookmarkStart w:id="2" w:name="starfall"/>
      <w:r>
        <w:rPr>
          <w:b/>
        </w:rPr>
        <w:t>2.Starfall</w:t>
      </w:r>
      <w:bookmarkEnd w:id="2"/>
    </w:p>
    <w:p>
      <w:pPr>
        <w:pStyle w:val="Normal"/>
        <w:rPr/>
      </w:pPr>
      <w:r>
        <w:rPr/>
        <w:t>http://starfa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</w:t>
      </w:r>
      <w:r>
        <w:rPr/>
        <w:t>Starfall</w:t>
      </w:r>
      <w:r>
        <w:rPr/>
        <w:t>的收费区域是他们优质服务的一部分，但他们有许多免费的启蒙和低幼读者故事。</w:t>
      </w:r>
    </w:p>
    <w:p>
      <w:pPr>
        <w:pStyle w:val="Normal"/>
        <w:rPr/>
      </w:pPr>
      <w:r>
        <w:rPr/>
        <w:t>学生可以随心所欲地阅读故事，在某些情况下，可以帮助创建自己的故事。</w:t>
      </w:r>
    </w:p>
    <w:p>
      <w:pPr>
        <w:pStyle w:val="Normal"/>
        <w:rPr/>
      </w:pPr>
      <w:r>
        <w:rPr/>
        <w:t>该网站极具吸引力，是年轻读者的最爱。</w:t>
      </w:r>
    </w:p>
    <w:p>
      <w:pPr>
        <w:pStyle w:val="Heading3"/>
        <w:rPr/>
      </w:pPr>
      <w:bookmarkStart w:id="3" w:name="onlinestorytimebybarnesandnoble"/>
      <w:r>
        <w:rPr/>
        <w:t>3.OnlineStorytimebyBarnesandNoble</w:t>
      </w:r>
      <w:bookmarkEnd w:id="3"/>
    </w:p>
    <w:p>
      <w:pPr>
        <w:pStyle w:val="Normal"/>
        <w:rPr/>
      </w:pPr>
      <w:r>
        <w:rPr/>
        <w:t>http://www.barnesandnoble.com/u/online-storytime-books-toys/37900358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非常适合“磨耳朵”的网站！</w:t>
      </w:r>
    </w:p>
    <w:p>
      <w:pPr>
        <w:pStyle w:val="Normal"/>
        <w:rPr/>
      </w:pPr>
      <w:r>
        <w:rPr/>
        <w:t>在线故事时间都有大声朗读的流行儿童书籍。</w:t>
      </w:r>
    </w:p>
    <w:p>
      <w:pPr>
        <w:pStyle w:val="Normal"/>
        <w:rPr/>
      </w:pPr>
      <w:r>
        <w:rPr/>
        <w:t>虽然这些故事没有补充材料，但这个免费网站非常适合“</w:t>
      </w:r>
      <w:r>
        <w:rPr/>
        <w:t>ListentoReading”</w:t>
      </w:r>
      <w:r>
        <w:rPr/>
        <w:t>电台。</w:t>
      </w:r>
    </w:p>
    <w:p>
      <w:pPr>
        <w:pStyle w:val="Heading3"/>
        <w:rPr/>
      </w:pPr>
      <w:bookmarkStart w:id="4" w:name="tumblebooks"/>
      <w:r>
        <w:rPr>
          <w:b/>
        </w:rPr>
        <w:t>4.TumbleBooks</w:t>
      </w:r>
      <w:bookmarkEnd w:id="4"/>
    </w:p>
    <w:p>
      <w:pPr>
        <w:pStyle w:val="Normal"/>
        <w:rPr/>
      </w:pPr>
      <w:r>
        <w:rPr/>
        <w:t>http://tumblebooks.com</w:t>
      </w:r>
    </w:p>
    <w:p>
      <w:pPr>
        <w:pStyle w:val="Normal"/>
        <w:rPr/>
      </w:pPr>
      <w:r>
        <w:rPr/>
        <w:t>http://www.tcpclibrary.org/tumblebooks.htm</w:t>
      </w:r>
    </w:p>
    <w:p>
      <w:pPr>
        <w:pStyle w:val="Normal"/>
        <w:rPr/>
      </w:pPr>
      <w:r>
        <w:rPr/>
        <w:t>http://www.portlandlibrary.com/kidsplace/tumblebook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leBooks</w:t>
      </w:r>
      <w:r>
        <w:rPr/>
        <w:t>是一个按使用付费的网站，传统上向图书馆和学校出售许可证。许多公共图书馆，如</w:t>
      </w:r>
      <w:r>
        <w:rPr/>
        <w:t>TellCity</w:t>
      </w:r>
      <w:r>
        <w:rPr/>
        <w:t>，</w:t>
      </w:r>
      <w:r>
        <w:rPr/>
        <w:t>INPublicLibrary</w:t>
      </w:r>
      <w:r>
        <w:rPr/>
        <w:t>，都可以免费访问他们的</w:t>
      </w:r>
      <w:r>
        <w:rPr/>
        <w:t>TumbleBooks</w:t>
      </w:r>
      <w:r>
        <w:rPr/>
        <w:t>帐户。</w:t>
      </w:r>
    </w:p>
    <w:p>
      <w:pPr>
        <w:pStyle w:val="Normal"/>
        <w:rPr/>
      </w:pPr>
      <w:r>
        <w:rPr/>
        <w:t>学生可以随意阅读，以帮助提高理解力和流利程度。从图画书到章节书籍中选择。波特兰公共图书馆还可以免费访问</w:t>
      </w:r>
      <w:r>
        <w:rPr/>
        <w:t>TumbleBookCloud</w:t>
      </w:r>
      <w:r>
        <w:rPr/>
        <w:t>，可以访问中学和高中的书籍。 </w:t>
      </w:r>
    </w:p>
    <w:p>
      <w:pPr>
        <w:pStyle w:val="Normal"/>
        <w:rPr/>
      </w:pPr>
      <w:r>
        <w:rPr/>
        <w:t>如果您的学校购买了学校许可证，则还可以访问共同核心门户网站，其中包括随书附带的课程和测验。</w:t>
      </w:r>
    </w:p>
    <w:p>
      <w:pPr>
        <w:pStyle w:val="Heading3"/>
        <w:rPr/>
      </w:pPr>
      <w:bookmarkStart w:id="5" w:name="internationalchildrensdigitallibrary"/>
      <w:r>
        <w:rPr>
          <w:b/>
        </w:rPr>
        <w:t>5.InternationalChildren’sDigitalLibrary</w:t>
      </w:r>
      <w:bookmarkEnd w:id="5"/>
    </w:p>
    <w:p>
      <w:pPr>
        <w:pStyle w:val="Normal"/>
        <w:rPr/>
      </w:pPr>
      <w:r>
        <w:rPr/>
        <w:t>http://en.childrenslibrary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国际儿童数字图书馆发现来自世界各地的书籍。虽然免费网站不会大声朗读书籍，但学生可以在自读或自由时间内独立阅读。 </w:t>
      </w:r>
    </w:p>
    <w:p>
      <w:pPr>
        <w:pStyle w:val="Normal"/>
        <w:rPr/>
      </w:pPr>
      <w:r>
        <w:rPr/>
        <w:t>在了解世界不同地区时，这是一个很好的推广活动网站，可以有效地用于中学年级。</w:t>
      </w:r>
    </w:p>
    <w:p>
      <w:pPr>
        <w:pStyle w:val="Heading3"/>
        <w:rPr/>
      </w:pPr>
      <w:bookmarkStart w:id="6" w:name="abcya"/>
      <w:r>
        <w:rPr>
          <w:b/>
        </w:rPr>
        <w:t>6.ABCya!</w:t>
      </w:r>
      <w:bookmarkEnd w:id="6"/>
    </w:p>
    <w:p>
      <w:pPr>
        <w:pStyle w:val="Normal"/>
        <w:rPr/>
      </w:pPr>
      <w:r>
        <w:rPr/>
        <w:t>http://abcy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孩子们跟随突出显示的文字时，他们可以听到大声朗读的短篇小说。</w:t>
      </w:r>
    </w:p>
    <w:p>
      <w:pPr>
        <w:pStyle w:val="Normal"/>
        <w:rPr/>
      </w:pPr>
      <w:r>
        <w:rPr/>
        <w:t>ABCya</w:t>
      </w:r>
      <w:r>
        <w:rPr/>
        <w:t>！除了特色故事之外，还有各种各样的教育游戏。</w:t>
      </w:r>
      <w:r>
        <w:rPr/>
        <w:t>K</w:t>
      </w:r>
      <w:r>
        <w:rPr/>
        <w:t>至</w:t>
      </w:r>
      <w:r>
        <w:rPr/>
        <w:t>5</w:t>
      </w:r>
      <w:r>
        <w:rPr/>
        <w:t>年级可获得免费资源和材料。</w:t>
      </w:r>
    </w:p>
    <w:p>
      <w:pPr>
        <w:pStyle w:val="Heading3"/>
        <w:rPr/>
      </w:pPr>
      <w:bookmarkStart w:id="7" w:name="storynory"/>
      <w:r>
        <w:rPr>
          <w:b/>
        </w:rPr>
        <w:t>7.Storynory</w:t>
      </w:r>
      <w:bookmarkEnd w:id="7"/>
    </w:p>
    <w:p>
      <w:pPr>
        <w:pStyle w:val="Normal"/>
        <w:rPr/>
      </w:pPr>
      <w:r>
        <w:rPr/>
        <w:t>http://www.storynor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个面向非英语母语国家的孩子（</w:t>
      </w:r>
      <w:r>
        <w:rPr/>
        <w:t>ELL</w:t>
      </w:r>
      <w:r>
        <w:rPr/>
        <w:t>）的网站。</w:t>
      </w:r>
    </w:p>
    <w:p>
      <w:pPr>
        <w:pStyle w:val="Normal"/>
        <w:rPr/>
      </w:pPr>
      <w:r>
        <w:rPr/>
        <w:t>Storynory</w:t>
      </w:r>
      <w:r>
        <w:rPr/>
        <w:t>收集了原创，童话和经典儿童的音频故事。学生可以在阅读故事时跟随故事，因为文本也包含在网站上。还有一些很棒的功能可以让您选择将音频下载到您的计算机，听取解释，将文本翻译成不同的语言（特别有助于您的</w:t>
      </w:r>
      <w:r>
        <w:rPr/>
        <w:t>ELL</w:t>
      </w:r>
      <w:r>
        <w:rPr/>
        <w:t>学生！）等等。</w:t>
      </w:r>
    </w:p>
    <w:p>
      <w:pPr>
        <w:pStyle w:val="Heading3"/>
        <w:rPr/>
      </w:pPr>
      <w:bookmarkStart w:id="8" w:name="nationalgeographicyoungexplorers"/>
      <w:r>
        <w:rPr>
          <w:b/>
        </w:rPr>
        <w:t>8.NationalGeographicYoungExplorers</w:t>
      </w:r>
      <w:bookmarkEnd w:id="8"/>
    </w:p>
    <w:p>
      <w:pPr>
        <w:pStyle w:val="Normal"/>
        <w:rPr/>
      </w:pPr>
      <w:r>
        <w:rPr/>
        <w:t>http://ngexplorer.cengage.com/ngyoungexplorer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地理年轻探险家是专为幼儿园和一年级学生设计的杂志。孩子们可以听到正在阅读的杂志，因为他们跟随突出显示的文本。这是将有趣的非小说故事带入阅读重点的好方法。</w:t>
      </w:r>
    </w:p>
    <w:p>
      <w:pPr>
        <w:pStyle w:val="Heading3"/>
        <w:rPr/>
      </w:pPr>
      <w:bookmarkStart w:id="9" w:name="oxfordowl"/>
      <w:r>
        <w:rPr>
          <w:b/>
        </w:rPr>
        <w:t>9.OxfordOwl</w:t>
      </w:r>
      <w:bookmarkEnd w:id="9"/>
    </w:p>
    <w:p>
      <w:pPr>
        <w:pStyle w:val="Normal"/>
        <w:rPr/>
      </w:pPr>
      <w:r>
        <w:rPr/>
        <w:t>http://www.oxfordowl.co.u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册免费帐户后，可以访问</w:t>
      </w:r>
      <w:r>
        <w:rPr/>
        <w:t>250</w:t>
      </w:r>
      <w:r>
        <w:rPr/>
        <w:t>多本可在教室中使用的儿童有声读物。发音是英音，很适合学习英国发音的孩子阅读。另外，大量的分级阅读读物，读完后有</w:t>
      </w:r>
      <w:r>
        <w:rPr/>
        <w:t>Quiz</w:t>
      </w:r>
      <w:r>
        <w:rPr/>
        <w:t>测试，体系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