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需要准备什么东西"/>
      <w:r>
        <w:rPr/>
        <w:t>烧烤需要准备什么东西</w:t>
      </w:r>
      <w:bookmarkEnd w:id="0"/>
    </w:p>
    <w:p>
      <w:pPr>
        <w:pStyle w:val="Normal"/>
        <w:rPr/>
      </w:pPr>
      <w:r>
        <w:rPr>
          <w:b/>
        </w:rPr>
        <w:t>第一个：烧烤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烧烤工具：</w:t>
      </w:r>
      <w:r>
        <w:rPr/>
        <w:t>烧烤架、打火机、烧烤夹、烧烤铲、木炭、竹签、牙签、小毛刷、水果刀、锡箔纸、报纸、一次性筷、一次性碗、一次性盘、一次性手套、纸杯、餐巾纸、湿巾纸、调料瓶、桌布、烧烤围裙、垃圾袋。</w:t>
      </w:r>
    </w:p>
    <w:p>
      <w:pPr>
        <w:pStyle w:val="Normal"/>
        <w:rPr/>
      </w:pPr>
      <w:r>
        <w:rPr>
          <w:b/>
        </w:rPr>
        <w:t>第二个：烧烤调料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调料准备：</w:t>
      </w:r>
      <w:r>
        <w:rPr/>
        <w:t>调和油、盐、烧烤酱、辣椒粉、孜然、五香粉、蜂蜜、番茄酱、酱、海鲜调料、大蒜、姜、葱。</w:t>
      </w:r>
    </w:p>
    <w:p>
      <w:pPr>
        <w:pStyle w:val="Normal"/>
        <w:rPr/>
      </w:pPr>
      <w:r>
        <w:rPr>
          <w:b/>
        </w:rPr>
        <w:t>第三个：烧烤食品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烧烤荤菜：</w:t>
      </w:r>
      <w:r>
        <w:rPr/>
        <w:t>鸡翅、排骨、香肠、火腿肠、牛肉、羊肉、五花肉、各种鱼丸、肉丸、黄花鱼、秋刀鱼、鲫鱼、鱿鱼、墨鱼仔、虾等；</w:t>
      </w:r>
    </w:p>
    <w:p>
      <w:pPr>
        <w:pStyle w:val="Normal"/>
        <w:rPr/>
      </w:pPr>
      <w:r>
        <w:rPr>
          <w:b/>
        </w:rPr>
        <w:t>烧烤素菜：</w:t>
      </w:r>
      <w:r>
        <w:rPr/>
        <w:t>玉米、韭菜、蘑菇、茄子、土豆、黄瓜、藕片、青椒、花菜、香干、臭干子、小镘头、年糕、生菜等；</w:t>
      </w:r>
    </w:p>
    <w:p>
      <w:pPr>
        <w:pStyle w:val="Normal"/>
        <w:rPr/>
      </w:pPr>
      <w:r>
        <w:rPr>
          <w:b/>
        </w:rPr>
        <w:t>烧烤饮料：</w:t>
      </w:r>
      <w:r>
        <w:rPr/>
        <w:t>矿泉水、可乐、凉茶、橙汁、啤酒、果汁等。</w:t>
      </w:r>
    </w:p>
    <w:p>
      <w:pPr>
        <w:pStyle w:val="Normal"/>
        <w:rPr/>
      </w:pPr>
      <w:r>
        <w:rPr>
          <w:b/>
        </w:rPr>
        <w:t>烧烤水果：</w:t>
      </w:r>
      <w:r>
        <w:rPr/>
        <w:t>香蕉、木瓜、苹果、梨、菠萝、哈密瓜、西瓜等；</w:t>
      </w:r>
    </w:p>
    <w:p>
      <w:pPr>
        <w:pStyle w:val="Normal"/>
        <w:rPr/>
      </w:pPr>
      <w:r>
        <w:rPr>
          <w:b/>
        </w:rPr>
        <w:t>烧烤主食：</w:t>
      </w:r>
      <w:r>
        <w:rPr/>
        <w:t>馒头片、面包片、烧饼等。</w:t>
      </w:r>
    </w:p>
    <w:p>
      <w:pPr>
        <w:pStyle w:val="Normal"/>
        <w:rPr/>
      </w:pPr>
      <w:r>
        <w:rPr>
          <w:b/>
        </w:rPr>
        <w:t>第四个：野外烧烤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个注意：</w:t>
      </w:r>
      <w:r>
        <w:rPr/>
        <w:t>野外烧烤无论多么开心惬意，驾驶人员一定不能饮酒。</w:t>
      </w:r>
    </w:p>
    <w:p>
      <w:pPr>
        <w:pStyle w:val="Normal"/>
        <w:rPr/>
      </w:pPr>
      <w:r>
        <w:rPr>
          <w:b/>
        </w:rPr>
        <w:t>第二个注意：</w:t>
      </w:r>
      <w:r>
        <w:rPr/>
        <w:t>注意儿童安全，切莫让儿童接近火源、河水以及荆棘密布的灌木丛，最好是必须有人专门负责儿童安全。</w:t>
      </w:r>
    </w:p>
    <w:p>
      <w:pPr>
        <w:pStyle w:val="Normal"/>
        <w:rPr/>
      </w:pPr>
      <w:r>
        <w:rPr>
          <w:b/>
        </w:rPr>
        <w:t>第三个注意：</w:t>
      </w:r>
      <w:r>
        <w:rPr/>
        <w:t>在条件允许的情况下，与垂钓、摄影、绘画、观察鸟类以及采集植物标本等活动有机结合起来，呼吸着新鲜空气，沐浴着明媚的阳光，毫无疑问会更有乐趣。</w:t>
      </w:r>
    </w:p>
    <w:p>
      <w:pPr>
        <w:pStyle w:val="Normal"/>
        <w:rPr/>
      </w:pPr>
      <w:r>
        <w:rPr>
          <w:b/>
        </w:rPr>
        <w:t>第四个注意：</w:t>
      </w:r>
      <w:r>
        <w:rPr/>
        <w:t>充分考虑野外活动的特殊性，必须将着装、鞋帽符合野外环境。并且，准备一些意外伤害的救护用品，以备不时之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第五个注意：</w:t>
      </w:r>
      <w:r>
        <w:rPr/>
        <w:t>最后特别值得一提的是，去到野外烧烤必须携带的东西，那就是热爱自然环保意识和防患未然的安全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