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初中成绩查询系统平台"/>
      <w:r>
        <w:rPr/>
        <w:t>四川初中成绩查询系统平台</w:t>
      </w:r>
      <w:bookmarkEnd w:id="0"/>
    </w:p>
    <w:p>
      <w:pPr>
        <w:pStyle w:val="Heading2"/>
        <w:rPr/>
      </w:pPr>
      <w:bookmarkStart w:id="1" w:name="zduzk"/>
      <w:r>
        <w:rPr/>
        <w:t>四川初中成绩查询系统平台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</w:t>
      </w:r>
      <w:r>
        <w:rPr>
          <w:b/>
        </w:rPr>
        <w:t>成都市教育考试院</w:t>
      </w:r>
      <w:r>
        <w:rPr/>
        <w:t>，网址：</w:t>
      </w:r>
      <w:r>
        <w:rPr/>
        <w:t>https://www.cdzk.org/</w:t>
      </w:r>
      <w:r>
        <w:rPr/>
        <w:t>，通过这个网址大家就能查到成都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阿坝州招考信息网</w:t>
      </w:r>
      <w:r>
        <w:rPr/>
        <w:t>，网址：</w:t>
      </w:r>
      <w:r>
        <w:rPr/>
        <w:t>http://www.abzk.net/</w:t>
      </w:r>
      <w:r>
        <w:rPr/>
        <w:t>，通过这个网址大家就能查到阿坝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巴中市教育和体育局</w:t>
      </w:r>
      <w:r>
        <w:rPr/>
        <w:t>，网址：</w:t>
      </w:r>
      <w:r>
        <w:rPr/>
        <w:t>http://jyhtyj.cnbz.gov.cn/</w:t>
      </w:r>
      <w:r>
        <w:rPr/>
        <w:t>，通过这个网址大家就能查到巴中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达州招生网</w:t>
      </w:r>
      <w:r>
        <w:rPr/>
        <w:t>，网址：</w:t>
      </w:r>
      <w:r>
        <w:rPr/>
        <w:t>http://www.dzzkb.cn/</w:t>
      </w:r>
      <w:r>
        <w:rPr/>
        <w:t>，通过这个网址大家就能查到达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德阳招生考试网</w:t>
      </w:r>
      <w:r>
        <w:rPr/>
        <w:t>，网址：</w:t>
      </w:r>
      <w:r>
        <w:rPr/>
        <w:t>http://www.zk678.com/</w:t>
      </w:r>
      <w:r>
        <w:rPr/>
        <w:t>，通过这个网址大家就能查到德阳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广安市教育和体育局</w:t>
      </w:r>
      <w:r>
        <w:rPr/>
        <w:t>，网址：</w:t>
      </w:r>
      <w:r>
        <w:rPr/>
        <w:t>http://jyhtyj.guang-an.gov.cn/</w:t>
      </w:r>
      <w:r>
        <w:rPr/>
        <w:t>，通过这个网址大家就能查到广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广元招生考试网</w:t>
      </w:r>
      <w:r>
        <w:rPr/>
        <w:t>，网址：</w:t>
      </w:r>
      <w:r>
        <w:rPr/>
        <w:t>http://www.gyzsks.cn/</w:t>
      </w:r>
      <w:r>
        <w:rPr/>
        <w:t>，通过这个网址大家就能查到广元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乐山招生考试网</w:t>
      </w:r>
      <w:r>
        <w:rPr/>
        <w:t>，网址：</w:t>
      </w:r>
      <w:r>
        <w:rPr/>
        <w:t>http://www.lszsb.com/</w:t>
      </w:r>
      <w:r>
        <w:rPr/>
        <w:t>，通过这个网址大家就能查到乐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凉山彝族自治州教育和体育局</w:t>
      </w:r>
      <w:r>
        <w:rPr/>
        <w:t>，网址：</w:t>
      </w:r>
      <w:r>
        <w:rPr/>
        <w:t>http://www.lszedu.cn/</w:t>
      </w:r>
      <w:r>
        <w:rPr/>
        <w:t>，通过这个网址大家就能查到凉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泸州招生考试网</w:t>
      </w:r>
      <w:r>
        <w:rPr/>
        <w:t>，网址：</w:t>
      </w:r>
      <w:r>
        <w:rPr/>
        <w:t>http://www.lzzsks.com/</w:t>
      </w:r>
      <w:r>
        <w:rPr/>
        <w:t>，通过这个网址大家就能查到泸州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眉山市人民政府</w:t>
      </w:r>
      <w:r>
        <w:rPr/>
        <w:t>，网址：</w:t>
      </w:r>
      <w:r>
        <w:rPr/>
        <w:t>http://www.ms.gov.cn/</w:t>
      </w:r>
      <w:r>
        <w:rPr/>
        <w:t>，通过这个网址大家就能查到眉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绵阳教育体育网</w:t>
      </w:r>
      <w:r>
        <w:rPr/>
        <w:t>，网址：</w:t>
      </w:r>
      <w:r>
        <w:rPr/>
        <w:t>http://edu.my.gov.cn/</w:t>
      </w:r>
      <w:r>
        <w:rPr/>
        <w:t>，通过这个网址大家就能查到绵阳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攀枝花招生考试网</w:t>
      </w:r>
      <w:r>
        <w:rPr/>
        <w:t>，网址：</w:t>
      </w:r>
      <w:r>
        <w:rPr/>
        <w:t>https://www.pzhzb.cn/</w:t>
      </w:r>
      <w:r>
        <w:rPr/>
        <w:t>，通过这个网址大家就能查到攀枝花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遂宁招生考试网</w:t>
      </w:r>
      <w:r>
        <w:rPr/>
        <w:t>，网址：</w:t>
      </w:r>
      <w:r>
        <w:rPr/>
        <w:t>http://www.snszsks.cn/</w:t>
      </w:r>
      <w:r>
        <w:rPr/>
        <w:t>，通过这个网址大家就能查到遂宁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雅安市招生考试网</w:t>
      </w:r>
      <w:r>
        <w:rPr/>
        <w:t>，网址：</w:t>
      </w:r>
      <w:r>
        <w:rPr/>
        <w:t>https://www.yazsks.com/</w:t>
      </w:r>
      <w:r>
        <w:rPr/>
        <w:t>，通过这个网址大家就能查到雅安</w:t>
      </w:r>
      <w:r>
        <w:rPr/>
        <w:t>2022</w:t>
      </w:r>
      <w:r>
        <w:rPr/>
        <w:t>中考成绩了。</w:t>
      </w:r>
      <w:r>
        <w:rPr/>
        <w:br/>
        <w:br/>
      </w:r>
      <w:r>
        <w:rPr/>
        <w:t>　　</w:t>
      </w:r>
      <w:r>
        <w:rPr>
          <w:b/>
        </w:rPr>
        <w:t>自贡招考网</w:t>
      </w:r>
      <w:r>
        <w:rPr/>
        <w:t>，网址：</w:t>
      </w:r>
      <w:r>
        <w:rPr/>
        <w:t>http://www.sczgzb.com/</w:t>
      </w:r>
      <w:r>
        <w:rPr/>
        <w:t>，通过这个网址大家就能查到自贡</w:t>
      </w:r>
      <w:r>
        <w:rPr/>
        <w:t>2022</w:t>
      </w:r>
      <w:r>
        <w:rPr/>
        <w:t>中考成绩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