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短吃什么药最有效"/>
      <w:r>
        <w:rPr/>
        <w:t>睡眠时间短吃什么药最有效</w:t>
      </w:r>
      <w:bookmarkEnd w:id="0"/>
    </w:p>
    <w:p>
      <w:pPr>
        <w:pStyle w:val="Normal"/>
        <w:rPr/>
      </w:pPr>
      <w:r>
        <w:rPr/>
        <w:t>睡不着觉医学上称之为</w:t>
      </w:r>
      <w:r>
        <w:rPr>
          <w:i/>
        </w:rPr>
        <w:t>失眠</w:t>
      </w:r>
      <w:r>
        <w:rPr/>
        <w:t>，失眠包括入睡困难、睡后易醒以及睡眠维持障碍等几种类型。根据失眠类型选择不同用药：</w:t>
      </w:r>
    </w:p>
    <w:p>
      <w:pPr>
        <w:pStyle w:val="Normal"/>
        <w:rPr/>
      </w:pPr>
      <w:r>
        <w:rPr/>
        <w:t>1</w:t>
      </w:r>
      <w:r>
        <w:rPr/>
        <w:t>、如果患者是入睡困难，可选择短效的助睡眠药物，比如</w:t>
      </w:r>
      <w:r>
        <w:rPr>
          <w:i/>
        </w:rPr>
        <w:t>酒石酸唑吡坦</w:t>
      </w:r>
      <w:r>
        <w:rPr/>
        <w:t>或者佐匹克隆，能有效的缩短入睡时间而改善睡眠；</w:t>
      </w:r>
    </w:p>
    <w:p>
      <w:pPr>
        <w:pStyle w:val="Normal"/>
        <w:rPr/>
      </w:pPr>
      <w:r>
        <w:rPr/>
        <w:t>2</w:t>
      </w:r>
      <w:r>
        <w:rPr/>
        <w:t>、如果患者是睡后易醒，可应用中效的助睡眠药比如艾司唑仑；</w:t>
      </w:r>
    </w:p>
    <w:p>
      <w:pPr>
        <w:pStyle w:val="Normal"/>
        <w:rPr/>
      </w:pPr>
      <w:r>
        <w:rPr/>
        <w:t>3</w:t>
      </w:r>
      <w:r>
        <w:rPr/>
        <w:t>、如果患者是睡眠维持障碍，可用非苯二氮䓬类药物，比如右佐匹克隆等。患者出现了睡眠困难除了用药以外，改善自身的不良生活方式也是非常重要。</w:t>
      </w:r>
    </w:p>
    <w:p>
      <w:pPr>
        <w:pStyle w:val="Normal"/>
        <w:rPr/>
      </w:pPr>
      <w:r>
        <w:rPr/>
        <w:t>患者睡前不宜看刺激性视频、不宜过饱饮食、不宜剧烈运动、不宜喝咖啡、浓茶、酒精类饮料等兴奋性饮料，可以热水泡脚、洗热水澡、听舒缓音乐等舒缓心灵、减轻压力来改善睡眠。总之睡不着觉要查找病因，从自我做起来、改善睡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不足临床上可以表现为入睡困难，也可以出现睡后容易醒，醒后不容易再睡等早醒的情况。对于入睡困难引起的睡眠不足，可以口服促进睡眠的药物，临床上常用的短效促进睡眠的药有唑吡坦片、佐匹克隆片，这类药物起效快，代谢也快，病人很少会产生第二天的宿醉反应。睡眠时间短，早醒，醒了之后不容易再睡的病人可以口服延长睡眠的药，临床上常用的有艾司唑仑、</w:t>
      </w:r>
      <w:r>
        <w:rPr>
          <w:i/>
        </w:rPr>
        <w:t>地西泮</w:t>
      </w:r>
      <w:r>
        <w:rPr/>
        <w:t>，这类药物代谢相对比较慢，个别老年人服用之后第二天会出现头昏沉的情况。对于睡眠不足也可以采取中医中药的办法，中医从心、脾、肾三脏论治，可以根据舌苔、脉象来调整中药汤剂，也可以配合</w:t>
      </w:r>
      <w:r>
        <w:rPr>
          <w:i/>
        </w:rPr>
        <w:t>针灸</w:t>
      </w:r>
      <w:r>
        <w:rPr/>
        <w:t>、按摩来改善睡眠不足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