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还未开放"/>
      <w:r>
        <w:rPr/>
        <w:t>高考录取查询还未开放</w:t>
      </w:r>
      <w:bookmarkEnd w:id="0"/>
    </w:p>
    <w:p>
      <w:pPr>
        <w:pStyle w:val="Normal"/>
        <w:rPr/>
      </w:pPr>
      <w:r>
        <w:rPr/>
        <w:t>高考录取查询还未开放</w:t>
      </w:r>
    </w:p>
    <w:p>
      <w:pPr>
        <w:pStyle w:val="Normal"/>
        <w:rPr/>
      </w:pPr>
      <w:r>
        <w:rPr/>
        <w:t>高考未查询到录取信息不一定说明自己没有被录取，这些高考录取查询中的关键信息一定要了解。此外，在等待录取结果时不仅要耐心、用心，而且还需要当心，如果自己在一批次中没有被录取，也要尽早地为征集志愿做准备。</w:t>
      </w:r>
    </w:p>
    <w:p>
      <w:pPr>
        <w:pStyle w:val="Normal"/>
        <w:rPr/>
      </w:pPr>
      <w:r>
        <w:rPr/>
        <w:t>高考未查询到录取信息什么原因</w:t>
      </w:r>
    </w:p>
    <w:p>
      <w:pPr>
        <w:pStyle w:val="Normal"/>
        <w:rPr/>
      </w:pPr>
      <w:r>
        <w:rPr/>
        <w:t>可能是没被录取，但是也可能是别的原因。“未查询到相关信息”并不能说明自己没有被录取，这些高考录取查询中的关键信息一定要了解。此外，在等待录取结果时不仅要耐心、用心，而且还需要当心，如果自己在一批次中没有被录取，也要尽早地为征集志愿做准备。</w:t>
      </w:r>
    </w:p>
    <w:p>
      <w:pPr>
        <w:pStyle w:val="Normal"/>
        <w:rPr/>
      </w:pPr>
      <w:r>
        <w:rPr/>
        <w:t>但如果在下一批次开始投档录取时，还未收到考试院录取短信，或者在学校官网未查到录取结果的，就表示被退档了。在学校官网也查不到自己的录取信息，这种情况基本就是被退档了。</w:t>
      </w:r>
    </w:p>
    <w:p>
      <w:pPr>
        <w:pStyle w:val="Normal"/>
        <w:rPr/>
      </w:pPr>
      <w:r>
        <w:rPr/>
        <w:t>高考录取查询已投档是什么意思</w:t>
      </w:r>
    </w:p>
    <w:p>
      <w:pPr>
        <w:pStyle w:val="Normal"/>
        <w:rPr/>
      </w:pPr>
      <w:r>
        <w:rPr/>
        <w:t>“</w:t>
      </w:r>
      <w:r>
        <w:rPr/>
        <w:t>已经投档”表示考生的成绩已经达到了所填报高校的调档线，档案被成功投出，由于高校接收电子档案需要一定的时间，所以会显示“已经投档”的状态。</w:t>
      </w:r>
    </w:p>
    <w:p>
      <w:pPr>
        <w:pStyle w:val="Normal"/>
        <w:rPr/>
      </w:pPr>
      <w:r>
        <w:rPr/>
        <w:t>“</w:t>
      </w:r>
      <w:r>
        <w:rPr/>
        <w:t>院校在阅”表明考生的档案已经投向某所高校，高校已经下载，并在进行审阅查看每一位考生的基本情况，这是一个阅档的过程；阅档后高校将它的录取意见，送给省教育考试院录取现场时，计算机界面会显示考生被预录取的学校及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省教育考试院高考录取现场录检人员检查审核后，如果同意该意见，考生的状态就会变成“等待终审”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