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活一年等于人多少岁"/>
      <w:r>
        <w:rPr/>
        <w:t>鸡活一年等于人多少岁</w:t>
      </w:r>
      <w:bookmarkEnd w:id="0"/>
    </w:p>
    <w:p>
      <w:pPr>
        <w:pStyle w:val="Normal"/>
        <w:rPr/>
      </w:pPr>
      <w:r>
        <w:rPr>
          <w:b/>
        </w:rPr>
        <w:t>鸡的一岁相当于人的十岁。</w:t>
      </w:r>
    </w:p>
    <w:p>
      <w:pPr>
        <w:pStyle w:val="Normal"/>
        <w:rPr/>
      </w:pPr>
      <w:r>
        <w:rPr/>
        <w:t>普通鸡的正常寿命是</w:t>
      </w:r>
      <w:r>
        <w:rPr/>
        <w:t>3</w:t>
      </w:r>
      <w:r>
        <w:rPr/>
        <w:t>到</w:t>
      </w:r>
      <w:r>
        <w:rPr/>
        <w:t>5</w:t>
      </w:r>
      <w:r>
        <w:rPr/>
        <w:t>年，如果条件好的话，活到</w:t>
      </w:r>
      <w:r>
        <w:rPr/>
        <w:t>7</w:t>
      </w:r>
      <w:r>
        <w:rPr/>
        <w:t>到</w:t>
      </w:r>
      <w:r>
        <w:rPr/>
        <w:t>8</w:t>
      </w:r>
      <w:r>
        <w:rPr/>
        <w:t>年并不罕见。而人能活八十到九十岁之间，用</w:t>
      </w:r>
      <w:r>
        <w:rPr/>
        <w:t>80/8=10</w:t>
      </w:r>
      <w:r>
        <w:rPr/>
        <w:t>，所以鸡的一岁相当于人的十岁。</w:t>
      </w:r>
    </w:p>
    <w:p>
      <w:pPr>
        <w:pStyle w:val="Normal"/>
        <w:rPr/>
      </w:pPr>
      <w:r>
        <w:rPr/>
        <w:t>一般判断公鸡的年龄可根据鸡的“尾趾”分析，“尾趾”愈长，说明它的年龄越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鸡的智商</w:t>
      </w:r>
    </w:p>
    <w:p>
      <w:pPr>
        <w:pStyle w:val="Normal"/>
        <w:rPr/>
      </w:pPr>
      <w:r>
        <w:rPr/>
        <w:t>鸡的智商相当于</w:t>
      </w:r>
      <w:r>
        <w:rPr/>
        <w:t>4-5</w:t>
      </w:r>
      <w:r>
        <w:rPr/>
        <w:t>岁孩子的智商。</w:t>
      </w:r>
    </w:p>
    <w:p>
      <w:pPr>
        <w:pStyle w:val="Normal"/>
        <w:rPr/>
      </w:pPr>
      <w:r>
        <w:rPr/>
        <w:t>英国布里斯托尔大学动物行为学教授克里斯廷</w:t>
      </w:r>
      <w:r>
        <w:rPr/>
        <w:t>·</w:t>
      </w:r>
      <w:r>
        <w:rPr/>
        <w:t>尼克尔研究这个课题已经</w:t>
      </w:r>
      <w:r>
        <w:rPr/>
        <w:t>20</w:t>
      </w:r>
      <w:r>
        <w:rPr/>
        <w:t>年，她以孵化为例说明了鸡的智商。研究人员放好两堆塑料“鸡蛋”让母鸡去孵化，哪怕两堆“鸡蛋”的数量只相差一个，母鸡也会选择数量较多的那堆。有时研究人员故意从其中一堆“鸡蛋”中拿走几个放到另一堆中，母鸡马上会重新选择较多的那堆进行孵化。</w:t>
      </w:r>
    </w:p>
    <w:p>
      <w:pPr>
        <w:pStyle w:val="Normal"/>
        <w:rPr/>
      </w:pPr>
      <w:r>
        <w:rPr/>
        <w:t>另外的一个实验表明，鸡知道那些离开了自己视野范围的东西依然是存在的，人类到</w:t>
      </w:r>
      <w:r>
        <w:rPr/>
        <w:t>1</w:t>
      </w:r>
      <w:r>
        <w:rPr/>
        <w:t>岁之后才能明白这个道理。克里斯廷还发现，鸡有自控能力，能等到合适的时机再做自己想做的事。克里斯廷给那些参与实验的鸡定下“规矩”，“吃饭”前等候的时间越长，被允许“吃饭”的时间也越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果发现，</w:t>
      </w:r>
      <w:r>
        <w:rPr/>
        <w:t>93%</w:t>
      </w:r>
      <w:r>
        <w:rPr/>
        <w:t>的鸡都能够控制自己进食的欲望，在进食前尽量等候时间长一些。而当她对人类幼童做同样的实验时，只有</w:t>
      </w:r>
      <w:r>
        <w:rPr/>
        <w:t>4</w:t>
      </w:r>
      <w:r>
        <w:rPr/>
        <w:t>岁以上的儿童才能控制住自己的食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