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男神为什么被砍"/>
      <w:r>
        <w:rPr/>
        <w:t>急救男神为什么被砍</w:t>
      </w:r>
      <w:bookmarkEnd w:id="0"/>
    </w:p>
    <w:p>
      <w:pPr>
        <w:pStyle w:val="Normal"/>
        <w:rPr/>
      </w:pPr>
      <w:r>
        <w:rPr/>
        <w:t>在</w:t>
      </w:r>
      <w:r>
        <w:rPr/>
        <w:t>2014</w:t>
      </w:r>
      <w:r>
        <w:rPr/>
        <w:t>年暑期播出季中，也被翻译成“逍遥神医”的《</w:t>
      </w:r>
      <w:r>
        <w:rPr/>
        <w:t>Rush</w:t>
      </w:r>
      <w:r>
        <w:rPr/>
        <w:t>》其实并不起眼，因为这部剧集的制作团队中并没有什么“</w:t>
      </w:r>
      <w:r>
        <w:rPr/>
        <w:t>XX</w:t>
      </w:r>
      <w:r>
        <w:rPr/>
        <w:t>奖获得者”，也没有“《</w:t>
      </w:r>
      <w:r>
        <w:rPr/>
        <w:t>XXX</w:t>
      </w:r>
      <w:r>
        <w:rPr/>
        <w:t>》牛剧导演、编剧加盟”的噱头，只有主演汤姆</w:t>
      </w:r>
      <w:r>
        <w:rPr/>
        <w:t>-</w:t>
      </w:r>
      <w:r>
        <w:rPr/>
        <w:t>艾利斯算是“稍有名气”，但这并不影响这部“男神”无差别吸引观众的眼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</w:t>
      </w:r>
      <w:r>
        <w:rPr/>
        <w:t>2014</w:t>
      </w:r>
      <w:r>
        <w:rPr/>
        <w:t>年的医务新剧都开始走养眼路线，从男模主秀的《夜班医生》到这部《急救男神》，卖脸卖肉永远大过医术几何。于是在《米兰达》中出演“暖男”</w:t>
      </w:r>
      <w:r>
        <w:rPr/>
        <w:t>Gary</w:t>
      </w:r>
      <w:r>
        <w:rPr/>
        <w:t>、《童话镇》中成为潇洒罗宾，以及《唐顿庄园》表姐情人的汤姆</w:t>
      </w:r>
      <w:r>
        <w:rPr/>
        <w:t>-</w:t>
      </w:r>
      <w:r>
        <w:rPr/>
        <w:t>艾利斯成功出镜，仔细想想这竟然是他首部担当第一主演的挑梁剧，不得不感慨原来处处见他都是龙套，真是好不科学。不过当今医务剧光靠美色那可绝对不行，《豪斯医生》早就将“白大褂们”带入了个性化时代，看着</w:t>
      </w:r>
      <w:r>
        <w:rPr/>
        <w:t>Rush</w:t>
      </w:r>
      <w:r>
        <w:rPr/>
        <w:t>医生成天西装革履地出入高档酒吧，吸毒宿醉</w:t>
      </w:r>
      <w:r>
        <w:rPr/>
        <w:t>3P</w:t>
      </w:r>
      <w:r>
        <w:rPr/>
        <w:t>一个不拉，而且问诊病人非富即贵各个干着不良勾当，这个“男神”之个性足以吸引拥有“慧眼”的观众们。其实类似的设定大家在《清道夫》中已经见过，只不过主人公由“公关顾问”变成了“私营医生”，而这也就注定了本剧在纸醉金迷三观下限中品味道德人性的主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