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面条怎么做才好吃"/>
      <w:r>
        <w:rPr/>
        <w:t>做面条怎么做才好吃</w:t>
      </w:r>
      <w:bookmarkEnd w:id="0"/>
    </w:p>
    <w:p>
      <w:pPr>
        <w:pStyle w:val="Normal"/>
        <w:rPr/>
      </w:pPr>
      <w:r>
        <w:rPr/>
        <w:t>在煮面的时候可以加入一点小青菜，生菜，油麦菜小娃娃菜等都可以。加入一点小菜可以给面条上色，看上去不那么单调，也可以让你在吃面的过程中不会只吃到面而觉得单一。</w:t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.</w:t>
      </w:r>
      <w:r>
        <w:rPr/>
        <w:t>加入小青菜，娃娃菜和油麦菜的烧法是一样的。锅里放水，水开之后放入面条，用筷子搅拌一下，然后等水第二次开了之后看下面条是否已经熟了。等到快熟的时候将配菜放下去烫烫熟，就可以出锅了。</w:t>
      </w:r>
    </w:p>
    <w:p>
      <w:pPr>
        <w:pStyle w:val="Normal"/>
        <w:rPr/>
      </w:pPr>
      <w:r>
        <w:rPr/>
        <w:t>2.</w:t>
      </w:r>
      <w:r>
        <w:rPr/>
        <w:t>喜欢吃鸡蛋的人可以在盛出来的面条里面放入一个荷包蛋，鸡蛋的营养价值较高，里面含有蛋白质。很多年轻人喜欢吃荷包蛋，所以也可以配着面一起吃。</w:t>
      </w:r>
    </w:p>
    <w:p>
      <w:pPr>
        <w:pStyle w:val="Normal"/>
        <w:rPr/>
      </w:pPr>
      <w:r>
        <w:rPr/>
        <w:t>3.</w:t>
      </w:r>
      <w:r>
        <w:rPr/>
        <w:t>荷包蛋的煎法有</w:t>
      </w:r>
      <w:r>
        <w:rPr/>
        <w:t>2</w:t>
      </w:r>
      <w:r>
        <w:rPr/>
        <w:t>种</w:t>
      </w:r>
    </w:p>
    <w:p>
      <w:pPr>
        <w:pStyle w:val="Normal"/>
        <w:rPr/>
      </w:pPr>
      <w:r>
        <w:rPr/>
        <w:t>(1</w:t>
      </w:r>
      <w:r>
        <w:rPr/>
        <w:t>）是将鸡蛋打入碗内之后，用筷子将鸡蛋打碎，鸡蛋的蛋清和蛋黄混在一起，然后放入少许盐进去，之后拿到锅内油煎。还有一种是将鸡蛋直接打入到锅内油煎，箭出来的鸡蛋蛋白和蛋黄分离。蛋黄熟的程度按照大家喜好决定，出锅后放入一点点椒盐即可。</w:t>
      </w:r>
    </w:p>
    <w:p>
      <w:pPr>
        <w:pStyle w:val="Normal"/>
        <w:rPr/>
      </w:pPr>
      <w:r>
        <w:rPr/>
        <w:t>卤蛋面条，在出锅的面条上面可以一颗卤蛋，卤蛋的味道会稍微比较咸，如果觉得清水煮出来的面条太过于清淡，那么加颗卤蛋进去是最好不过的了。卤蛋可以对半切，也可以切成一片片的，怎么喜欢怎么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也可以将煮好的面条捞出，然后在碗内放入一点酱油，一点花生酱等其他调料，然后将面条放入碗内搅拌，类似拌面。可以在面条上面放入一点葱花，看上去色泽比较好看，比较有食欲感。</w:t>
      </w:r>
    </w:p>
    <w:p>
      <w:pPr>
        <w:pStyle w:val="Normal"/>
        <w:rPr/>
      </w:pPr>
      <w:r>
        <w:rPr/>
        <w:t>4.</w:t>
      </w:r>
      <w:r>
        <w:rPr/>
        <w:t>可以在前一天的时候炒一点肉末，然后在第二条吃面条的时候放入一点肉末进去。在味道上可以调味，又可以做到荤素搭配。肉末的味道也会比较偏咸，刚好中和了清水煮出来面条的淡淡的味道。</w:t>
      </w:r>
    </w:p>
    <w:p>
      <w:pPr>
        <w:pStyle w:val="Normal"/>
        <w:rPr/>
      </w:pPr>
      <w:r>
        <w:rPr/>
        <w:t>5.</w:t>
      </w:r>
      <w:r>
        <w:rPr/>
        <w:t>在用清水煮面条的时候如果想要吃点蘑菇类的蔬菜，都可以往锅内放入一点，也可以放入一点火腿肠之类的食物进去。小编的解说比较偏向于口味淡的做法，如果你喜欢吃辣，也可以在出锅后放入一点辣椒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条怎么做好吃想必大家都学到了，这样的面条做起来又好吃又简单，一点都不会耽误早上上班的时间。而且大家可以根据自己的胃口，增添不一样的食材到面条里会有不一样的味道哦。早餐是我们一天中最重要的一餐，大家一定要吃的营养丰盛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