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网站对你的帮助有哪些"/>
      <w:r>
        <w:rPr/>
        <w:t>英语阅读网站对你的帮助有哪些</w:t>
      </w:r>
      <w:bookmarkEnd w:id="0"/>
    </w:p>
    <w:p>
      <w:pPr>
        <w:pStyle w:val="Normal"/>
        <w:rPr/>
      </w:pPr>
      <w:r>
        <w:rPr/>
        <w:t>随着互联网时代的发展，互联网学习模式越来越受广大家长们的喜欢。因为网上英语学习可以充分的调动孩子们的积极性，打破传统英语教学模式下的课程枯燥与无趣的现象。这种网络教学模式尤其对于刚开始接触英语儿童而言，是有很大好处的。英语网站教学，利用网络英语调动儿童的兴趣和积极性，使儿童从小就喜欢英语，热爱英语。那么，我们就来一起看看英语网站学习英语有什么优点吧。</w:t>
      </w:r>
    </w:p>
    <w:p>
      <w:pPr>
        <w:pStyle w:val="Normal"/>
        <w:rPr/>
      </w:pPr>
      <w:r>
        <w:rPr/>
        <w:t>一、英语学习网站学英语让英语学习变得生动有趣</w:t>
      </w:r>
    </w:p>
    <w:p>
      <w:pPr>
        <w:pStyle w:val="Normal"/>
        <w:rPr/>
      </w:pPr>
      <w:r>
        <w:rPr/>
        <w:t>传统的教学模式具有单一性、枯燥性，很难调动起儿童学习英语的兴趣。然而，通过英语网站来进行英语学习对于儿童而言，会有多种学习形式。</w:t>
      </w:r>
    </w:p>
    <w:p>
      <w:pPr>
        <w:pStyle w:val="Normal"/>
        <w:rPr/>
      </w:pPr>
      <w:r>
        <w:rPr/>
        <w:t>比如说，游戏教学法，网上英语网站可根据儿童的年龄来设定专属的英语游戏，充分把握儿童好玩的天性，让孩子在玩耍中学习。不仅如此，英语网站学习可以根据个人需要选择不同的课程和儿童感兴趣的课程，大大增加了儿童网上英语的流行性，使得儿童网上英语更受欢迎。。</w:t>
      </w:r>
    </w:p>
    <w:p>
      <w:pPr>
        <w:pStyle w:val="Normal"/>
        <w:rPr/>
      </w:pPr>
      <w:r>
        <w:rPr/>
        <w:t>二、英语学习网站学英语让英语学习更为方便</w:t>
      </w:r>
    </w:p>
    <w:p>
      <w:pPr>
        <w:pStyle w:val="Normal"/>
        <w:rPr/>
      </w:pPr>
      <w:r>
        <w:rPr/>
        <w:t>以前，传统的英语补习班需要家长将孩子送到补习班，接受集体授课，这对于上班族的家长来说无疑是一个很令人头疼的事。</w:t>
      </w:r>
    </w:p>
    <w:p>
      <w:pPr>
        <w:pStyle w:val="Normal"/>
        <w:rPr/>
      </w:pPr>
      <w:r>
        <w:rPr/>
        <w:t>通过英语学习网站学英语，可以完美地解决这一问题。在线英语学习，只需为孩子准备一部手机或一台电脑，孩子就可以在家安心学英语。家长再也不用风里雨里接送孩子上下补习班了。</w:t>
      </w:r>
    </w:p>
    <w:p>
      <w:pPr>
        <w:pStyle w:val="Normal"/>
        <w:rPr/>
      </w:pPr>
      <w:r>
        <w:rPr/>
        <w:t>不仅如此，英语学习网站学英语的价格会比传统的补习班学英语要便宜一些，这对于家长来说，无疑是一个好的选择。</w:t>
      </w:r>
    </w:p>
    <w:p>
      <w:pPr>
        <w:pStyle w:val="Normal"/>
        <w:rPr/>
      </w:pPr>
      <w:r>
        <w:rPr/>
        <w:t>三、英语学习网站学英语顺应时代的潮流</w:t>
      </w:r>
      <w:r>
        <w:rPr/>
        <w:br/>
      </w:r>
      <w:r>
        <w:rPr/>
        <w:t>时代具有进步性，信息具有及时性，课本具有更新速度慢的特点，导致课本会和时代脱轨，具有老化的特性。这是英语网站学习英语流行的一个重大原因。</w:t>
      </w:r>
    </w:p>
    <w:p>
      <w:pPr>
        <w:pStyle w:val="Normal"/>
        <w:rPr/>
      </w:pPr>
      <w:r>
        <w:rPr/>
        <w:t>英语网站学习英语是近来非常流行的，它能这么受人喜欢肯定是有原因的。比如，在网上学习的灵活性是别的学习方式所不能比拟的，孩子想学习就学习，如果今天不想学习就完全可以不学。</w:t>
      </w:r>
    </w:p>
    <w:p>
      <w:pPr>
        <w:pStyle w:val="Normal"/>
        <w:widowControl/>
        <w:bidi w:val="0"/>
        <w:spacing w:before="180" w:after="180"/>
        <w:jc w:val="left"/>
        <w:rPr/>
      </w:pPr>
      <w:r>
        <w:rPr/>
        <w:t>其次，在网上学英语是相对便宜的，如今很多的补习班的学费都已经达到了天价的程度，上网学习能给家庭减轻不小的负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