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观赏鱼身上有白点是怎么回事"/>
      <w:r>
        <w:rPr/>
        <w:t>观赏鱼身上有白点是怎么回事</w:t>
      </w:r>
      <w:bookmarkStart w:id="1" w:name="section"/>
      <w:bookmarkEnd w:id="0"/>
    </w:p>
    <w:p>
      <w:pPr>
        <w:pStyle w:val="Normal"/>
        <w:rPr/>
      </w:pPr>
      <w:bookmarkEnd w:id="1"/>
      <w:r>
        <w:rPr/>
        <w:t>观赏鱼身上有白点是怎么回事</w:t>
      </w:r>
    </w:p>
    <w:p>
      <w:pPr>
        <w:pStyle w:val="Normal"/>
        <w:rPr/>
      </w:pPr>
      <w:r>
        <w:rPr/>
        <w:t>观赏鱼身上有白点，说明它患上了白点病。这是一种常见病，是由小瓜虫侵入鱼体引起的，不仅容易传染，而且危害极大，所以需要及时治疗。这种病在秋末和春初比较高发，此时的温度比较低，小瓜虫更容易生长和繁殖，所以为了预防疾病，一定要注意控制温度，将温度保持在</w:t>
      </w:r>
      <w:r>
        <w:rPr/>
        <w:t>25℃</w:t>
      </w:r>
      <w:r>
        <w:rPr/>
        <w:t>以上。</w:t>
      </w:r>
    </w:p>
    <w:p>
      <w:pPr>
        <w:pStyle w:val="Normal"/>
        <w:rPr/>
      </w:pPr>
      <w:r>
        <w:rPr>
          <w:b/>
        </w:rPr>
        <w:t>白点病怎么治疗</w:t>
      </w:r>
    </w:p>
    <w:p>
      <w:pPr>
        <w:pStyle w:val="Normal"/>
        <w:rPr/>
      </w:pPr>
      <w:r>
        <w:rPr/>
        <w:t>1</w:t>
      </w:r>
      <w:r>
        <w:rPr/>
        <w:t>、停止喂食：发现鱼儿患上白点病后，需要第一时间停止喂食，此时鱼儿的食欲本身也不高，喂了也不会吃，而且还会污染水质，一旦水质变差，病情的康复就会增加难度，所以停喂是最好的选择，而且一周不喂也不会饿死，所以不用担心。</w:t>
      </w:r>
    </w:p>
    <w:p>
      <w:pPr>
        <w:pStyle w:val="Normal"/>
        <w:rPr/>
      </w:pPr>
      <w:r>
        <w:rPr/>
        <w:t>2</w:t>
      </w:r>
      <w:r>
        <w:rPr/>
        <w:t>、老三样：在白点病初期，一般采用老三样进行治疗，也就是换水、升温、加盐。换水和平时不同，通常要隔一天换一次，这样才能尽快改善水质。升温每天不能升多，一天最多</w:t>
      </w:r>
      <w:r>
        <w:rPr/>
        <w:t>2℃</w:t>
      </w:r>
      <w:r>
        <w:rPr/>
        <w:t>，一直升到</w:t>
      </w:r>
      <w:r>
        <w:rPr/>
        <w:t>25℃</w:t>
      </w:r>
      <w:r>
        <w:rPr/>
        <w:t>以上，最好控制在</w:t>
      </w:r>
      <w:r>
        <w:rPr/>
        <w:t>28℃</w:t>
      </w:r>
      <w:r>
        <w:rPr/>
        <w:t>左右。加盐也不能多加，盐度在千分之五左右就可以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</w:t>
      </w:r>
      <w:r>
        <w:rPr/>
        <w:t>、药物浸洗：如果白点病的情况比较严重了，靠老三样治不好，这个时候就需要用药物浸洗鱼体。最常用的就是白点净，这种药的疗效很好，几分钟就会有白点脱落。但也要控制药量，以免产生药害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