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适合报什么培训班"/>
      <w:r>
        <w:rPr/>
        <w:t>幼儿园适合报什么培训班</w:t>
      </w:r>
      <w:bookmarkEnd w:id="0"/>
    </w:p>
    <w:p>
      <w:pPr>
        <w:pStyle w:val="Normal"/>
        <w:rPr/>
      </w:pPr>
      <w:r>
        <w:rPr/>
        <w:t>如果孩子的动手能力强，可以给孩子报一些强调动手能力的兴趣班。年纪小的可以试试：黏土手工课、趣味美术课等；中大班的孩子可以试试：手工饰品课、机器人课、乐高课等。</w:t>
      </w:r>
    </w:p>
    <w:p>
      <w:pPr>
        <w:pStyle w:val="Normal"/>
        <w:rPr/>
      </w:pPr>
      <w:r>
        <w:rPr/>
        <w:t>如果孩子表现力强可以考虑给孩子报一些有上台表演机会的兴趣班。比如：合唱班、舞蹈课、小主持人课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不少线上线下的英语课程可以选择。</w:t>
      </w:r>
    </w:p>
    <w:p>
      <w:pPr>
        <w:pStyle w:val="Normal"/>
        <w:rPr/>
      </w:pPr>
      <w:r>
        <w:rPr/>
        <w:t>如果孩子活泼好动，或者想要增强孩子的身体素质，可以选择报一些少儿跆拳道、少儿散打之类的课程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兴趣班一定要尊重孩子的意愿。可以引导孩子自己对某门课程产生兴趣，比如乐器，平时多给孩子看一些其他小朋友演奏的视频，并且多多夸赞，孩子一定会产生兴趣。千万不要不顾孩子反对，执意报一些家长觉得有用的课程。孩子不喜欢，自然学不到什么东西，说不定还会因此产生抵抗心里，以后什么兴趣班都不愿意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