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心理健康论文"/>
      <w:r>
        <w:rPr/>
        <w:t>中小学心理健康论文</w:t>
      </w:r>
      <w:bookmarkEnd w:id="0"/>
    </w:p>
    <w:p>
      <w:pPr>
        <w:pStyle w:val="Normal"/>
        <w:rPr/>
      </w:pPr>
      <w:r>
        <w:rPr/>
        <w:t>在日复一日的学习、工作生活中，大家都不可避免地要接触到论文吧，论文是学术界进行成果交流的工具。如何写一篇有思想、有文采的论文呢？以下是皮学网小编为大家整理的浅谈中学生的心理健康教育论文，欢迎阅读，希望大家能够喜欢。</w:t>
      </w:r>
    </w:p>
    <w:p>
      <w:pPr>
        <w:pStyle w:val="Heading2"/>
        <w:rPr/>
      </w:pPr>
      <w:bookmarkStart w:id="1" w:name="中小学心理健康论文第1篇"/>
      <w:r>
        <w:rPr/>
        <w:t>中小学心理健康论文第</w:t>
      </w:r>
      <w:r>
        <w:rPr/>
        <w:t>1</w:t>
      </w:r>
      <w:r>
        <w:rPr/>
        <w:t>篇</w:t>
      </w:r>
      <w:bookmarkEnd w:id="1"/>
    </w:p>
    <w:p>
      <w:pPr>
        <w:pStyle w:val="Normal"/>
        <w:rPr/>
      </w:pPr>
      <w:r>
        <w:rPr/>
        <w:t>心理学研究表明，一个人最在乎的是自己在他人心目中的地位。初中学生更是如此，他们有自己丰富的内心世界，有自己独立的人格尊严，尤其重要的是在老师心目中的地位。因此，为了帮助每个学生不断地发展，教师必须客观、公正、全面地对待每一位学生，特别是让学生在心理方面得到安慰，不让学生的心理留有阴影！哪些行为容易影响学生的心理健康地发展呢？</w:t>
      </w:r>
    </w:p>
    <w:p>
      <w:pPr>
        <w:pStyle w:val="Normal"/>
        <w:rPr/>
      </w:pPr>
      <w:r>
        <w:rPr/>
        <w:t>1</w:t>
      </w:r>
      <w:r>
        <w:rPr/>
        <w:t>）没有正确的人生观，追求低俗的生活方式，思想境界低。例如：贪图享乐，怕苦怕脏怕累，自私自利，看一些不健康的书籍和音像制品等，很容易引起心理疾病。</w:t>
      </w:r>
    </w:p>
    <w:p>
      <w:pPr>
        <w:pStyle w:val="Normal"/>
        <w:rPr/>
      </w:pPr>
      <w:r>
        <w:rPr/>
        <w:t>2</w:t>
      </w:r>
      <w:r>
        <w:rPr/>
        <w:t>）缺乏交际沟通。如与同学、老师来往很少，交际面很窄，也不与父母交流，自我封闭，情感缺乏沟通，容易使人感到孤独、忧郁、情绪消沉！</w:t>
      </w:r>
    </w:p>
    <w:p>
      <w:pPr>
        <w:pStyle w:val="Normal"/>
        <w:rPr/>
      </w:pPr>
      <w:r>
        <w:rPr/>
        <w:t>3</w:t>
      </w:r>
      <w:r>
        <w:rPr/>
        <w:t>）不参加任何的集体活动，喜欢独来独往，什么人都看不起，以自我为中心，搞小帮派，脱离集体生活，不愿意为集体作贡献，也容易导致孤独感！</w:t>
      </w:r>
    </w:p>
    <w:p>
      <w:pPr>
        <w:pStyle w:val="Normal"/>
        <w:rPr/>
      </w:pPr>
      <w:r>
        <w:rPr/>
        <w:t>4</w:t>
      </w:r>
      <w:r>
        <w:rPr/>
        <w:t>）缺乏兴趣爱好，什么事都引不起兴趣。没有成功的机会，心理上就没有满足感、充实感、成就感，就会觉得生活、学习枯燥乏味！</w:t>
      </w:r>
    </w:p>
    <w:p>
      <w:pPr>
        <w:pStyle w:val="Normal"/>
        <w:rPr/>
      </w:pPr>
      <w:r>
        <w:rPr/>
        <w:t>初中学生产生心理上的变化是在一定的时间段的，如果任其发展，则很容易产生更为严重的心理疾病，因此教师要善于审时度势，在最佳的时机实施有针对性的教育！</w:t>
      </w:r>
    </w:p>
    <w:p>
      <w:pPr>
        <w:pStyle w:val="Normal"/>
        <w:rPr/>
      </w:pPr>
      <w:r>
        <w:rPr/>
        <w:t>1</w:t>
      </w:r>
      <w:r>
        <w:rPr/>
        <w:t>）学校要成立心理咨询室，帮助学生解决心理上的困惑。现在的学生心理装的事情很多，有积极的，也有消极的。例如，在入团、评先、竞赛活动中需求不满足时，就会心灰意冷、情绪低落，他们不愿意和家长、教师沟通，造成学生与家长、学生与教师之间的代沟越来越深。学生压抑的情绪如果不能找到合适的倾诉对象加以缓解，久而久之可能要出大问题，如逃课、打架、酗酒、早恋、离家出走、自杀等。学校要开设针对青少年身心发展规律的心理健康教育课程，引导学生自尊、自立、自强，帮助他们度过心理疾病的难关！让学生知道教师的教育方法，让学生懂得和心理教师、同学、亲属进行沟通，把心中的烦恼、痛苦、挫折、忧虑等一切因扰的东西都说出来，他们会感觉到很轻松，大家安慰的话语会让学生感觉更大的解脱。</w:t>
      </w:r>
    </w:p>
    <w:p>
      <w:pPr>
        <w:pStyle w:val="Normal"/>
        <w:rPr/>
      </w:pPr>
      <w:r>
        <w:rPr/>
        <w:t>2</w:t>
      </w:r>
      <w:r>
        <w:rPr/>
        <w:t>）教师应该让学生自己学会转移他们的心理压力。学生有压力或者是受到刺激时、要发火时，立刻转移他们的注意力和思维，教他们做一件放松的事情，摆脱一下此时的事情和烦躁的心情。如听听音乐，看看自己喜欢的书，做一下喜欢的运动，去操场上打打球，暂时远离造成伤害的那些事情，之后告诉学生慢慢地平静下来后，自我反省一下，如“我不应该这样想，这是错误的”“要镇静”“没什么大不了的，我一定能渡过难关的”，通过样的教育方法，学生一定会有一个良好的心理去面对自己所遇到的挫折和困难。</w:t>
      </w:r>
    </w:p>
    <w:p>
      <w:pPr>
        <w:pStyle w:val="Normal"/>
        <w:rPr/>
      </w:pPr>
      <w:r>
        <w:rPr/>
        <w:t>3</w:t>
      </w:r>
      <w:r>
        <w:rPr/>
        <w:t>）教师应该考虑社会对学生心理健康的影响。现在的社会是信息社会，急剧变化发展的社会，科技迅猛发展，人类知识迅速增加，迫使人们具有更高的适应社会生活的能力。因此，学习是自身发展和完善的需要，也是社会发展的客观要求。社会上“读书无用论”的观点是错误的，一个人如果不努力学习，就不可能掌握现代科学知识，不仅不能为经济的发展和社会的进步作出贡献，而且也很难在社会上立足。让学生明白文化程度高，致富门路多，致富速度就快；反之，往往致富无门，或致富较慢。在当代，只有学好科学文化知识，才能获得良好的就业机会，为社会创造更多财富，才能丰富和完善自己，享受现代文明，才能符合社会发展的要求。让学生自己摆正心理状态，抵制社会上的不良影响。</w:t>
      </w:r>
    </w:p>
    <w:p>
      <w:pPr>
        <w:pStyle w:val="Normal"/>
        <w:rPr/>
      </w:pPr>
      <w:r>
        <w:rPr/>
        <w:t>4</w:t>
      </w:r>
      <w:r>
        <w:rPr/>
        <w:t>）教师还要让学生明白网络和电子游戏对他们身心的危害。网络不但能损害学生身体健康，还对学生心理健康产生危害。中学生正处在长身体的时期，长时间僵坐在电脑前缺乏适当的锻炼，会引起他们视力下降、精神疲惫、语言表达力下降，甚至思维混乱。人格异化，心理发生急剧的变化，影响社会交往。过多使用互联网会导致孤独和抑郁的增加，并会导致社会卷入的减少与心理幸福感降低。网络游戏大多是赛车、砍杀、爆破、枪战等，火爆刺激的内容容易使游戏者模糊道德认知，迷失自我，严重影响学生的心理健康。要让学生详细了解网络的危害，正确利用网络资源，保持一个健康的心理，去面对学习和生活。</w:t>
      </w:r>
    </w:p>
    <w:p>
      <w:pPr>
        <w:pStyle w:val="Normal"/>
        <w:rPr/>
      </w:pPr>
      <w:r>
        <w:rPr/>
        <w:t>总之，初中学生的心理健康教育是一个学校的重要的组成部分，只有尊重学生的心理规律与年龄的特点，采取科学的心理健康教育方法提导下，才会达到良好的实效性，达到学校和谐育人的理想境界。</w:t>
      </w:r>
    </w:p>
    <w:p>
      <w:pPr>
        <w:pStyle w:val="Heading2"/>
        <w:rPr/>
      </w:pPr>
      <w:bookmarkStart w:id="2" w:name="中小学心理健康论文第2篇"/>
      <w:r>
        <w:rPr/>
        <w:t>中小学心理健康论文第</w:t>
      </w:r>
      <w:r>
        <w:rPr/>
        <w:t>2</w:t>
      </w:r>
      <w:r>
        <w:rPr/>
        <w:t>篇</w:t>
      </w:r>
      <w:bookmarkEnd w:id="2"/>
    </w:p>
    <w:p>
      <w:pPr>
        <w:pStyle w:val="Normal"/>
        <w:rPr/>
      </w:pPr>
      <w:r>
        <w:rPr>
          <w:b/>
        </w:rPr>
        <w:t>摘要：</w:t>
      </w:r>
    </w:p>
    <w:p>
      <w:pPr>
        <w:pStyle w:val="Normal"/>
        <w:rPr/>
      </w:pPr>
      <w:r>
        <w:rPr/>
        <w:t>随着事业的迅速，学生的学习任务和心理压力越来越重。面对时下中学生频频出现的心理问题，教育部门及教师必须关注学生的心理健康教育，培养学生良好的心理素质。</w:t>
      </w:r>
    </w:p>
    <w:p>
      <w:pPr>
        <w:pStyle w:val="Normal"/>
        <w:rPr/>
      </w:pPr>
      <w:r>
        <w:rPr>
          <w:b/>
        </w:rPr>
        <w:t>关键词：</w:t>
      </w:r>
    </w:p>
    <w:p>
      <w:pPr>
        <w:pStyle w:val="Normal"/>
        <w:rPr/>
      </w:pPr>
      <w:r>
        <w:rPr/>
        <w:t>中学生；心理健康；学校教育；家庭教育；社会教育</w:t>
      </w:r>
    </w:p>
    <w:p>
      <w:pPr>
        <w:pStyle w:val="Normal"/>
        <w:rPr/>
      </w:pPr>
      <w:r>
        <w:rPr/>
        <w:t>近年来，许多学者对中学生的随机抽样调查表明，中学生的心理健康状况令人担忧。据新华社最近报道：“近年来，我国中小学生心理疾患发病率呈直线上升趋势。目前</w:t>
      </w:r>
      <w:r>
        <w:rPr/>
        <w:t>35</w:t>
      </w:r>
      <w:r>
        <w:rPr/>
        <w:t>％的中学生具有心理异常表现，其中</w:t>
      </w:r>
      <w:r>
        <w:rPr/>
        <w:t>5.3</w:t>
      </w:r>
      <w:r>
        <w:rPr/>
        <w:t>％的中学生存在抑郁症、恐怖症、强迫症等心理疾病。”令人震惊的事例已向人们敲响了警钟，重视和加强青少年良好心理品质的教育刻不容缓！下面就当前中学生常见的心理问题的成因和对策进行初步探讨。</w:t>
      </w:r>
    </w:p>
    <w:p>
      <w:pPr>
        <w:pStyle w:val="Normal"/>
        <w:rPr/>
      </w:pPr>
      <w:r>
        <w:rPr>
          <w:b/>
        </w:rPr>
        <w:t>一、中学生存在的主要心理问题</w:t>
      </w:r>
    </w:p>
    <w:p>
      <w:pPr>
        <w:pStyle w:val="Normal"/>
        <w:rPr/>
      </w:pPr>
      <w:r>
        <w:rPr/>
        <w:t>目前的中学生心理健康问题主要表现为：</w:t>
      </w:r>
    </w:p>
    <w:p>
      <w:pPr>
        <w:pStyle w:val="Normal"/>
        <w:rPr/>
      </w:pPr>
      <w:r>
        <w:rPr/>
        <w:t>1</w:t>
      </w:r>
      <w:r>
        <w:rPr/>
        <w:t>、教育者对学生心理健康不够重视。中学教育“重应试教育、轻素质教育”的办学思想仍然有一定的市场。应试教育，片面抓智育，忽视德育、美育、劳动技术教育，在智育中又只注重与升学有关的课目，导致学生畸形发展，面临升学竞争压力，心理负担加重。</w:t>
      </w:r>
    </w:p>
    <w:p>
      <w:pPr>
        <w:pStyle w:val="Normal"/>
        <w:rPr/>
      </w:pPr>
      <w:r>
        <w:rPr/>
        <w:t>2</w:t>
      </w:r>
      <w:r>
        <w:rPr/>
        <w:t>、家长对学生心理健康教育存在盲点。父母“望子成龙”、“望女成凤”心切，对待孩子的学习和成长，采取的教育方式易走极端，或过于严厉要求，或放任不管，过度溺爱，这都对学生的心理健康产生不良影响。</w:t>
      </w:r>
    </w:p>
    <w:p>
      <w:pPr>
        <w:pStyle w:val="Normal"/>
        <w:rPr/>
      </w:pPr>
      <w:r>
        <w:rPr/>
        <w:t>3</w:t>
      </w:r>
      <w:r>
        <w:rPr/>
        <w:t>、学生的学习心理压力大，心理承受能力弱。因学习而产生的心理问题是中学生主要的心理问题，表现有精神萎靡不振，压力越来越大，从而导致食欲不振、失眠、神经衰弱、记忆力下降、思维迟钝、学习效率不高等。</w:t>
      </w:r>
    </w:p>
    <w:p>
      <w:pPr>
        <w:pStyle w:val="Normal"/>
        <w:rPr/>
      </w:pPr>
      <w:r>
        <w:rPr/>
        <w:t>4</w:t>
      </w:r>
      <w:r>
        <w:rPr/>
        <w:t>、人际关系不协调。中学生自尊心很强，感情丰富而起伏性大，不少人往往不能正确处理自己与他人的关系，容易产生人际关系的紧张而带来心理不平衡，情绪变化剧烈。</w:t>
      </w:r>
    </w:p>
    <w:p>
      <w:pPr>
        <w:pStyle w:val="Normal"/>
        <w:rPr/>
      </w:pPr>
      <w:r>
        <w:rPr>
          <w:b/>
        </w:rPr>
        <w:t>二、中学生主要心理问题成因分析</w:t>
      </w:r>
    </w:p>
    <w:p>
      <w:pPr>
        <w:pStyle w:val="Normal"/>
        <w:rPr/>
      </w:pPr>
      <w:r>
        <w:rPr/>
        <w:t>1</w:t>
      </w:r>
      <w:r>
        <w:rPr/>
        <w:t>、家庭因素</w:t>
      </w:r>
    </w:p>
    <w:p>
      <w:pPr>
        <w:pStyle w:val="Normal"/>
        <w:rPr/>
      </w:pPr>
      <w:r>
        <w:rPr/>
        <w:t>家庭教育是教育人的起点和基点，良好的家庭教育是培养高素质人才的必要条件，是优化孩子心灵的催化剂。父母教养方式、青春期亲子冲突、家庭状况对当前学生的学习态度和心理状态有着重要的影响，在民主型的教养方式下，孩子能形成一些积极的人格品质，如活泼、快乐、自立、富于合作、思想活跃等；在专制型教养方式下，孩子容易形成消极、懦弱、依赖、服从，做事缺乏主动性；在溺爱型教养方式下，孩子多表现为任性、自私、惟我独尊、蛮横无礼等；在忽视型教养方式下，孩子则表现出最低的能力水平和最大可能心理问题。</w:t>
      </w:r>
    </w:p>
    <w:p>
      <w:pPr>
        <w:pStyle w:val="Normal"/>
        <w:rPr/>
      </w:pPr>
      <w:r>
        <w:rPr/>
        <w:t>2</w:t>
      </w:r>
      <w:r>
        <w:rPr/>
        <w:t>、学校因素</w:t>
      </w:r>
    </w:p>
    <w:p>
      <w:pPr>
        <w:pStyle w:val="Normal"/>
        <w:rPr/>
      </w:pPr>
      <w:r>
        <w:rPr/>
        <w:t>学校教育是个人一生中所受教育最重要的组成部分，学校教育从某种意义上讲决定着个人社会化的水平和性质，是个体社会化的重要基地。但现在有一部分学生（特别是学困生）在学习上对自己完全丧失信心、不求上进，不思进取，听之任之，甚至“破罐子破摔”，对学习成绩则全然不在乎，这部分学生并非全部没有达到应有的知识掌握目标，也非智力低下、没有学习能力，而是人为地被定义为差生，久而久之，他们自己也会认为自己没有学习能力，形成学习无助感。对学困生的责罚和粗暴对待，使他们一次一次地体验挫折与失败，而他们做得好的地方又被忽视，最终会导致他们消极的学习态度；反之，对学困生进行理解、鼓励和帮助，可使他们重塑信心，摆脱失败阴影。</w:t>
      </w:r>
    </w:p>
    <w:p>
      <w:pPr>
        <w:pStyle w:val="Normal"/>
        <w:rPr/>
      </w:pPr>
      <w:r>
        <w:rPr/>
        <w:t>3</w:t>
      </w:r>
      <w:r>
        <w:rPr/>
        <w:t>、社会因素</w:t>
      </w:r>
    </w:p>
    <w:p>
      <w:pPr>
        <w:pStyle w:val="Normal"/>
        <w:rPr/>
      </w:pPr>
      <w:r>
        <w:rPr/>
        <w:t>学生心理的发展离不开社会环境，学生由于生活在不同的社会环境中，在不同的社会环境影响下，他们心理的发展方向就有着明显的差别。现在社会上的某些文化娱乐设施成为诱使青少年蜕变的场所，严重的是社会上一些影视公共场所，为了追求票房价值，经常播放凶杀、淫秽等影视片，游戏、色情和暴力信息对中学生的心灵造成很大冲击，若缺乏及时有效的引导，极易损害学生心理健康。</w:t>
      </w:r>
    </w:p>
    <w:p>
      <w:pPr>
        <w:pStyle w:val="Normal"/>
        <w:rPr/>
      </w:pPr>
      <w:r>
        <w:rPr>
          <w:b/>
        </w:rPr>
        <w:t>三、中学生心理健康教育实施的对策</w:t>
      </w:r>
    </w:p>
    <w:p>
      <w:pPr>
        <w:pStyle w:val="Normal"/>
        <w:rPr/>
      </w:pPr>
      <w:r>
        <w:rPr/>
        <w:t>心告诉我们，个性是指具有一定倾向性的，比较稳定的心理特征的总和。个性的基本特征是具有可塑性和独特性，对存在着各种心理障碍的中学生，则应针对各种心理障碍的特点及其不同的程度进行心理健康教育，主要可从以下几方面来进行：</w:t>
      </w:r>
    </w:p>
    <w:p>
      <w:pPr>
        <w:pStyle w:val="Normal"/>
        <w:rPr/>
      </w:pPr>
      <w:r>
        <w:rPr/>
        <w:t>1</w:t>
      </w:r>
      <w:r>
        <w:rPr/>
        <w:t>、加强家庭教育，发挥家庭教育功能</w:t>
      </w:r>
    </w:p>
    <w:p>
      <w:pPr>
        <w:pStyle w:val="Normal"/>
        <w:rPr/>
      </w:pPr>
      <w:r>
        <w:rPr/>
        <w:t>据调查，目前中小学生的父母很大部分受教育程度不高，尤其很少学过教育学、儿童心理学的有关知识。因此，学校要通过家长会，家长座谈会等方式，让家长懂得青少年心理发展，懂得心理健康的重要性，了解青少年年龄特点，懂得教育学生的正确方法，引导孩子身心的全面发展，使孩子真正成为德、智、体、美、劳等全面发展的人。</w:t>
      </w:r>
    </w:p>
    <w:p>
      <w:pPr>
        <w:pStyle w:val="Normal"/>
        <w:rPr/>
      </w:pPr>
      <w:r>
        <w:rPr/>
        <w:t>所以家长应从以下几个方面注重加强学生的心理健康教育：要转变只重智育，忽视德育、体育、心理健康教育的思想观念；要以身作则，率先示范，要求孩子做到的，自己首先要做到，特别是在心理要求方面，只有父母心理健康，孩子的心理才会健康；要重视对学生精神生活的引导，加强家庭精神文化的投入，鼓励树立建功于国家和自立自强的观念，注意锻炼孩子吃苦耐劳、战胜挫折的意志和坚强的品德，有意识地让孩子去经历一些困难、障碍、曲折，增强其自信，磨练其意志，培养其独立的人格，特别是培养和发展孩子的兴趣和爱好，使孩子做自己喜欢的事，从中培养孩子观察、记忆、分析、创造、审美的能力；家长要尊重孩子，不走两个极端，孩子是父母的希望，作为家长，应该从感情上、心理上尊重孩子，不能爱之则宠、恨之则打，致使孩子的心理健康受到严重影响，溺爱型和打骂型的教养方式可直接导致青少年心理疾病的发生，所以家长要尊重、理解孩子，和孩子进行思想交流并多给以鼓励，这样孩子在被爱、被尊重的环境中成长，必然知道怎样去爱他人、尊重他人、帮助他人；对孩子出现的心理问题，家长要及时分析、及时引导、及时解决，以免积少成多，酿成大患。</w:t>
      </w:r>
    </w:p>
    <w:p>
      <w:pPr>
        <w:pStyle w:val="Normal"/>
        <w:rPr/>
      </w:pPr>
      <w:r>
        <w:rPr/>
        <w:t>另外家长要经常和学校联系，取得与学校教育的一致性，要克服单纯依赖学校教育的思想，而是要积极参加学校对孩子的教育活动，如家长会等。对学校教师反映的意见，要正确对待，既不要袒护孩子，也不能拳脚相加。对孩子进行的教育内容要与学校一致，对孩子进行正确的人生观、世界观、价值观的教育，进行理想教育，不能给孩子灌输不健康的内容，如金钱至上，甚至当着孩子的面对社会阴暗面横加评论，以免对孩子的心理健康和人生观价值观造成负面影响。</w:t>
      </w:r>
    </w:p>
    <w:p>
      <w:pPr>
        <w:pStyle w:val="Normal"/>
        <w:rPr/>
      </w:pPr>
      <w:r>
        <w:rPr/>
        <w:t>2</w:t>
      </w:r>
      <w:r>
        <w:rPr/>
        <w:t>、创设有利于学生心理健康发展的学校环境</w:t>
      </w:r>
    </w:p>
    <w:p>
      <w:pPr>
        <w:pStyle w:val="Normal"/>
        <w:rPr/>
      </w:pPr>
      <w:r>
        <w:rPr/>
        <w:t>（</w:t>
      </w:r>
      <w:r>
        <w:rPr/>
        <w:t>1</w:t>
      </w:r>
      <w:r>
        <w:rPr/>
        <w:t>）营造优美的育人环境。</w:t>
      </w:r>
    </w:p>
    <w:p>
      <w:pPr>
        <w:pStyle w:val="Normal"/>
        <w:rPr/>
      </w:pPr>
      <w:r>
        <w:rPr/>
        <w:t>学校是学生的第二个家，学生从学校中不知不觉地接受教育和影响，因此，和谐、优雅、洁净、文明、舒适的校园环境能给学生“润物细无声”的良好心理影响。校园中亭阁假山、名人雕像、名人名言、书画长廊、校风校训以及各种宣传橱窗都会给学生美的享受和理性的思考。生物园里生机盎然，校园里繁花点点，绿草茵茵，学生在曲径廊亭中看书，这些风景和人文景观无时无刻不在触动着学生的感官，使学生受到了美的熏陶和道德的感染，在愉悦中受到教育，自然而然地形成一种积极向上的心态。</w:t>
      </w:r>
    </w:p>
    <w:p>
      <w:pPr>
        <w:pStyle w:val="Normal"/>
        <w:rPr/>
      </w:pPr>
      <w:r>
        <w:rPr/>
        <w:t>（</w:t>
      </w:r>
      <w:r>
        <w:rPr/>
        <w:t>2</w:t>
      </w:r>
      <w:r>
        <w:rPr/>
        <w:t>）建立学校心理健康服务体系。</w:t>
      </w:r>
    </w:p>
    <w:p>
      <w:pPr>
        <w:pStyle w:val="Normal"/>
        <w:rPr/>
      </w:pPr>
      <w:r>
        <w:rPr/>
        <w:t>心理咨询是应用心知识，通过与来访者的交流、探讨，对其施加心理影响，使其在认识、情感、态度方面有所转变，从而更好地适应环境的过程。因此学校应通过各种途径，建立学生心理档案、心理咨询室、咨询信箱、咨询热线等方法，及时排解处于青春期中学生面临的各种心理矛盾和心理冲突，提供调适方法，使他们取得心理平衡，防止产生偏差心理。</w:t>
      </w:r>
    </w:p>
    <w:p>
      <w:pPr>
        <w:pStyle w:val="Normal"/>
        <w:rPr/>
      </w:pPr>
      <w:r>
        <w:rPr/>
        <w:t>学生通过咨询、倾吐和宣泄，释放心理压力，解决心理困惑和矛盾。积极开展心理健康活动，对学生进行学习指导、生活辅导等并建立健全学生心理档案，作为班主任、任课教师教育教学工作的依据，使心理健康工作落到实处。学校心理咨询师要给予咨询学生温暖，指导他们自我调控，还要详细了解咨询学生的各种情况，尊重、理解学生，保护学生的隐私，做到既是学生的倾诉者，又是学生的咨询顾问，努力消除学生的心理障碍。</w:t>
      </w:r>
    </w:p>
    <w:p>
      <w:pPr>
        <w:pStyle w:val="Normal"/>
        <w:rPr/>
      </w:pPr>
      <w:r>
        <w:rPr/>
        <w:t>（</w:t>
      </w:r>
      <w:r>
        <w:rPr/>
        <w:t>3</w:t>
      </w:r>
      <w:r>
        <w:rPr/>
        <w:t>）构建民主、平等的师生关系</w:t>
      </w:r>
    </w:p>
    <w:p>
      <w:pPr>
        <w:pStyle w:val="Normal"/>
        <w:rPr/>
      </w:pPr>
      <w:r>
        <w:rPr/>
        <w:t>学校应将心理健康教育作为教师继续教育的一项重要内容，使每一位教师都掌握心理健康的基本知识。在教育教学中，教师应以平等、大度的态度去对待学生，教师的一个微笑可能会使学生敞开心灵，几句真诚的话语可能会使学生感激不尽，不断鼓励可能会使一个即将放弃拼搏的学生重新振作起来。教师应该让学生崇拜而不惧怕、应该让学生爱戴而不是讨厌、应该做学生的好朋友、应该是学生遇到困惑时的倾诉者。当教师把学生当作知心朋友，师生之间加强沟通和理解，学生喜欢你的课，学习有了兴趣，学业成绩就能提高，与教师关系亲密了，也增强了学生的归属感和自信心，又能培养人际交往能力，这将有利于完善学生情绪状态和人格及身心的健康。</w:t>
      </w:r>
    </w:p>
    <w:p>
      <w:pPr>
        <w:pStyle w:val="Normal"/>
        <w:rPr/>
      </w:pPr>
      <w:r>
        <w:rPr/>
        <w:t>和学生建立良好的关系是对学生进行心理健康的引导和教育的第一步，也只有和学生建立了良好的师生关系，教师才有可能、有机会了解学生的所思、所想及心理变化等。这一切需要教师对学生付出一种投资―――感情投资，发挥情感因素的积极作用，充分考虑学生的心理活动及感受，拉近与学生之间的距离，尊重学生，营造和谐、民主、自由、宽松的气氛，以积极的人生态度去影响学生，让教师的一言一行在潜移默化中不断改变着学生。</w:t>
      </w:r>
    </w:p>
    <w:p>
      <w:pPr>
        <w:pStyle w:val="Normal"/>
        <w:rPr/>
      </w:pPr>
      <w:r>
        <w:rPr/>
        <w:t>3</w:t>
      </w:r>
      <w:r>
        <w:rPr/>
        <w:t>、营造一个宽松、健康、和谐的社会环境</w:t>
      </w:r>
    </w:p>
    <w:p>
      <w:pPr>
        <w:pStyle w:val="Normal"/>
        <w:rPr/>
      </w:pPr>
      <w:r>
        <w:rPr/>
        <w:t>营造一个宽松、健康、和谐的社会环境，培养学生一个完整的自我，一个人格健全的“我”，才能培养和造就二十一世纪人格健全的创新人才，促进社会的进步。青少年的心理健康不仅不能离开学校和家庭的教育和辅导，而且也离不开社会环境的熏陶。环境育人，不良的社会环境会直接影响青少年的心理健康，社会各界和社区应关心青少年的成长，支持学校心理健康教育并促进其发展，形成一个有益于青少年心理健康的社会氛围。</w:t>
      </w:r>
    </w:p>
    <w:p>
      <w:pPr>
        <w:pStyle w:val="Normal"/>
        <w:widowControl/>
        <w:bidi w:val="0"/>
        <w:spacing w:before="180" w:after="180"/>
        <w:jc w:val="left"/>
        <w:rPr/>
      </w:pPr>
      <w:r>
        <w:rPr/>
        <w:t>据调查</w:t>
      </w:r>
      <w:r>
        <w:rPr/>
        <w:t>30%</w:t>
      </w:r>
      <w:r>
        <w:rPr/>
        <w:t>的初中生认为社会不良现象对其健康有不同程度的影响，例如湖北某县有一个中学生因看到过多的社会阴暗面心理承受不了而自杀身亡。所以必须加强措施，减少不良思想和文化对青少年的腐蚀和渗透，减少影响青少年身心健康的事件发生，如不能向未成年人出售不健康刊物，加大整治营业性舞厅、游戏室、台球室及、书刊、音像制品等力度，为创造一个有利于青少年健康成长的社会环境，为青少年的成长建立一个全社会的“保护网”，还青少年一个洁净的蓝天，形成一个有益于青少年心理健康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