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本是本科还是专科"/>
      <w:r>
        <w:rPr/>
        <w:t>二本是本科还是专科</w:t>
      </w:r>
      <w:bookmarkEnd w:id="0"/>
    </w:p>
    <w:p>
      <w:pPr>
        <w:pStyle w:val="Heading2"/>
        <w:rPr/>
      </w:pPr>
      <w:bookmarkStart w:id="1" w:name="二本是本科还是专科-1"/>
      <w:r>
        <w:rPr>
          <w:b/>
        </w:rPr>
        <w:t>二本是本科还是专科</w:t>
      </w:r>
      <w:bookmarkEnd w:id="1"/>
    </w:p>
    <w:p>
      <w:pPr>
        <w:pStyle w:val="Normal"/>
        <w:rPr/>
      </w:pPr>
      <w:r>
        <w:rPr/>
        <w:t>二本属于是本科，普通二本大学（简称：二本）是指本科二批录取。高考中本科报考成绩按分数线化为三个批次，普通二本大学（二本）就是本科报考第二批次大学仅次于提前批本科和一本（最高位次）而言，每年普通二本线由考生总成绩而有所不同。普通二本大学（简称：二本）包括：公办二本、民办二本。</w:t>
      </w:r>
    </w:p>
    <w:p>
      <w:pPr>
        <w:pStyle w:val="Normal"/>
        <w:rPr/>
      </w:pPr>
      <w:r>
        <w:rPr/>
        <w:t>专科，</w:t>
      </w:r>
      <w:r>
        <w:rPr/>
        <w:t>1999</w:t>
      </w:r>
      <w:r>
        <w:rPr/>
        <w:t>年以前指大学专科学科专业教育（简称大专），</w:t>
      </w:r>
      <w:r>
        <w:rPr/>
        <w:t>1999</w:t>
      </w:r>
      <w:r>
        <w:rPr/>
        <w:t>年以后除了师范、医学、公安类的专科专业教育外，专科通常是指高等职业教育的专科学历教育（简称高职），是在完成中等教育的基础上培养掌握本专业必备的基础理论、专门知识，具有从事本专业实际工作的基本专业技术（高职为职业技能）和初步能力。</w:t>
      </w:r>
    </w:p>
    <w:p>
      <w:pPr>
        <w:pStyle w:val="Normal"/>
        <w:rPr/>
      </w:pPr>
      <w:r>
        <w:rPr/>
        <w:t>大家都听说过大学本科和专科，也听说过一本、二本、三本。虽然听说过，但是并不清楚他们有什么区别。</w:t>
      </w:r>
    </w:p>
    <w:p>
      <w:pPr>
        <w:pStyle w:val="Normal"/>
        <w:rPr/>
      </w:pPr>
      <w:r>
        <w:rPr/>
        <w:t>简单来说，本科注重理论知识，培养具有从事科学研究工作或担负专门技术工作初步能力的高级人才。一般要读四年，基本上都是综合类的大学；专科注重实践，培养具有某种专业知识和技能的中、高级人才，一般读三年。</w:t>
      </w:r>
    </w:p>
    <w:p>
      <w:pPr>
        <w:pStyle w:val="Normal"/>
        <w:rPr/>
      </w:pPr>
      <w:r>
        <w:rPr/>
        <w:t>一本、二本、三本指的是高考后本科录取的三个批次。</w:t>
      </w:r>
    </w:p>
    <w:p>
      <w:pPr>
        <w:pStyle w:val="Normal"/>
        <w:widowControl/>
        <w:bidi w:val="0"/>
        <w:spacing w:before="180" w:after="180"/>
        <w:jc w:val="left"/>
        <w:rPr/>
      </w:pPr>
      <w:r>
        <w:rPr/>
        <w:t>一本是第一批录取的，一般都是重点院校；二本是第二批录取的本科大学，一般是普通本科院校；三本就是第三批录取的本科大学，这批次招生的一般都是民办高校，现在一些省份还把二本和三本合并录取，取消了三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