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入睡困难是什么原因怎样治疗"/>
      <w:r>
        <w:rPr/>
        <w:t>入睡困难是什么原因怎样治疗</w:t>
      </w:r>
      <w:bookmarkEnd w:id="0"/>
    </w:p>
    <w:p>
      <w:pPr>
        <w:pStyle w:val="Normal"/>
        <w:rPr/>
      </w:pPr>
      <w:r>
        <w:rPr/>
        <w:t>入睡困难指患者很难进入平稳的睡眠状态。睡眠时意识水平降低或消失，大多数的生理活动和反应进入惰性状态。通过睡眠，使疲劳的神经细胞恢复正常的生理功能，精神和体力得到恢复的长短与其满意程度受到许多因素的影响，包括当时的情绪状态。那么入睡困难是什么原因怎样治疗呢？</w:t>
      </w:r>
    </w:p>
    <w:p>
      <w:pPr>
        <w:pStyle w:val="Heading2"/>
        <w:rPr/>
      </w:pPr>
      <w:bookmarkStart w:id="1" w:name="6gpcr"/>
      <w:r>
        <w:rPr/>
        <w:t>入睡困难是什么原因怎样治疗</w:t>
      </w:r>
      <w:bookmarkEnd w:id="1"/>
    </w:p>
    <w:p>
      <w:pPr>
        <w:pStyle w:val="Normal"/>
        <w:rPr/>
      </w:pPr>
      <w:r>
        <w:rPr/>
        <w:t>不同人睡觉的情况是不一样的，有的人换了一个地方就睡不着，有人一倒在床上就睡得香喷喷的。还有一些人入睡是很困难，对于入睡困难的人来说，想知道是什么原因，更想知道如何进行治疗。那么，入睡困难是什么原因？怎样治疗？</w:t>
      </w:r>
    </w:p>
    <w:p>
      <w:pPr>
        <w:pStyle w:val="Normal"/>
        <w:rPr/>
      </w:pPr>
      <w:r>
        <w:rPr/>
        <w:t>首先，入睡困难的原因和平时的生活习惯，饮食习惯，还有压力等有关系。很多人的心情比较压抑，精神比较紧张，这种情况下，自然会对睡眠形成影响。神经衰弱人群的睡眠一般都会不太好。很多人不仅仅入睡困难，即使睡着了，也很容易在半夜醒过来。</w:t>
      </w:r>
    </w:p>
    <w:p>
      <w:pPr>
        <w:pStyle w:val="Normal"/>
        <w:rPr/>
      </w:pPr>
      <w:r>
        <w:rPr/>
        <w:t>其次，想要改善入睡困难，可以多进行一些有助于身心放松的活动。这些活动有散步，听音乐等。这些可以让身心得以休整，有助于身心的放松，平时的饮食一定要注意尽量吃一些养心，安神的食物。这些食物可以缓解神经衰弱，对于入睡有帮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很多入睡有困难的人还可以服用中药来调理。如果入睡困难非常严重，可以去看心理医生。让心理医生开刀开刀，帮助打开心结，这样也是可以改善入睡困难的。对于入睡困难的人群来说，自我解压，自我放松，自我调整，也是很重要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