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属鸡人最难熬年龄"/>
      <w:r>
        <w:rPr/>
        <w:t>1981</w:t>
      </w:r>
      <w:r>
        <w:rPr/>
        <w:t>年属鸡人最难熬年龄</w:t>
      </w:r>
      <w:bookmarkEnd w:id="0"/>
    </w:p>
    <w:p>
      <w:pPr>
        <w:pStyle w:val="Normal"/>
        <w:rPr/>
      </w:pPr>
      <w:r>
        <w:rPr/>
        <w:t>1981</w:t>
      </w:r>
      <w:r>
        <w:rPr/>
        <w:t>年属鸡人最难熬的年龄就是在</w:t>
      </w:r>
      <w:r>
        <w:rPr/>
        <w:t>39</w:t>
      </w:r>
      <w:r>
        <w:rPr/>
        <w:t>岁、</w:t>
      </w:r>
      <w:r>
        <w:rPr/>
        <w:t>42</w:t>
      </w:r>
      <w:r>
        <w:rPr/>
        <w:t>岁这两年，他们会受到犯太岁的影响，导致自身遇到一些波折困境，最终会影响到将来的财运、感情、事业，同时生活中也会有一些小人出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</w:t>
      </w:r>
      <w:r>
        <w:rPr/>
        <w:t>年属鸡人的灾难年龄</w:t>
      </w:r>
    </w:p>
    <w:p>
      <w:pPr>
        <w:pStyle w:val="Normal"/>
        <w:rPr/>
      </w:pPr>
      <w:r>
        <w:rPr/>
        <w:t>39</w:t>
      </w:r>
      <w:r>
        <w:rPr/>
        <w:t>岁</w:t>
      </w:r>
    </w:p>
    <w:p>
      <w:pPr>
        <w:pStyle w:val="Normal"/>
        <w:rPr/>
      </w:pPr>
      <w:r>
        <w:rPr/>
        <w:t>属鸡人最近的一场大难就在鼠年，也就是</w:t>
      </w:r>
      <w:r>
        <w:rPr/>
        <w:t>2021</w:t>
      </w:r>
      <w:r>
        <w:rPr/>
        <w:t>年，这一年</w:t>
      </w:r>
      <w:r>
        <w:rPr/>
        <w:t>81</w:t>
      </w:r>
      <w:r>
        <w:rPr/>
        <w:t>年属鸡人</w:t>
      </w:r>
      <w:r>
        <w:rPr/>
        <w:t>39</w:t>
      </w:r>
      <w:r>
        <w:rPr/>
        <w:t>岁左右，其大难体现在财运之上。鼠年与属鸡人相破，也就是到了数年，属鸡人是破太岁，那就是主破坏。对于钱财极为敏感的属鸡人来说，鼠年对他们的破坏就是财运上面的，最少属鸡人的经济压力会变得很高。</w:t>
      </w:r>
      <w:r>
        <w:rPr/>
        <w:t>81</w:t>
      </w:r>
      <w:r>
        <w:rPr/>
        <w:t>年的属鸡人在这年正当壮年，是整个家族的重要支柱，各方面都需要他们来帮扶，尤其是经济方面的扶持。因此一旦财运方面出问题，那就是一场大难。</w:t>
      </w:r>
    </w:p>
    <w:p>
      <w:pPr>
        <w:pStyle w:val="Normal"/>
        <w:rPr/>
      </w:pPr>
      <w:r>
        <w:rPr/>
        <w:t>42</w:t>
      </w:r>
      <w:r>
        <w:rPr/>
        <w:t>岁</w:t>
      </w:r>
    </w:p>
    <w:p>
      <w:pPr>
        <w:pStyle w:val="Normal"/>
        <w:rPr/>
      </w:pPr>
      <w:r>
        <w:rPr/>
        <w:t>属鸡人真正意义上的大难就在兔年，最近的兔年就在</w:t>
      </w:r>
      <w:r>
        <w:rPr/>
        <w:t>2023</w:t>
      </w:r>
      <w:r>
        <w:rPr/>
        <w:t>年，这一年</w:t>
      </w:r>
      <w:r>
        <w:rPr/>
        <w:t>81</w:t>
      </w:r>
      <w:r>
        <w:rPr/>
        <w:t>年属鸡人</w:t>
      </w:r>
      <w:r>
        <w:rPr/>
        <w:t>42</w:t>
      </w:r>
      <w:r>
        <w:rPr/>
        <w:t>岁左右。兔年是属鸡人的相冲之年，这一年是标准的冲太岁，冲突非常激烈。兔年的大难相当全面，可以说覆盖了属鸡人的事业生活，在人事上，兔年的时候属鸡人很容易与别人产生冲突，不管冲突的结果怎样，属鸡人总是会吃亏的；在事业上，则很可能收到小人的构陷，财运上也可能因友人的背叛而走向衰落。</w:t>
      </w:r>
    </w:p>
    <w:p>
      <w:pPr>
        <w:pStyle w:val="Normal"/>
        <w:rPr/>
      </w:pPr>
      <w:r>
        <w:rPr/>
        <w:t>1981</w:t>
      </w:r>
      <w:r>
        <w:rPr/>
        <w:t>年属鸡人的一生命运</w:t>
      </w:r>
    </w:p>
    <w:p>
      <w:pPr>
        <w:pStyle w:val="Normal"/>
        <w:rPr/>
      </w:pPr>
      <w:r>
        <w:rPr/>
        <w:t>1981</w:t>
      </w:r>
      <w:r>
        <w:rPr/>
        <w:t>年为农历辛酉年，天干为辛，地支为酉，辛五行属金，酉五行属金，故而，此年属鸡之人，乃为金过旺之相。</w:t>
      </w:r>
      <w:r>
        <w:rPr/>
        <w:t>1981</w:t>
      </w:r>
      <w:r>
        <w:rPr/>
        <w:t>年辛酉年，五行纳音“石榴木”。此年属鸡之人，其大多聪明伶俐，口才出众，性格硬直，急躁无私，口恶心善，为人守本份，不惹闲事，百事谋求。擅长处理人际关系，八面玲珑，处世随和，喜好和平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1</w:t>
      </w:r>
      <w:r>
        <w:rPr/>
        <w:t>年属鸡之人，其早年运势低迷，钱财难聚，导致劳碌奔波，生活困苦，中年时期，运势好转，事业多有精进，可步步高升，财富得以积聚，晚景荣华，福禄双全，安享康乐。春生万事吉昌，夏生一生平平，秋生名利双全，冬生衣食足用，日生富贵之人，夜生中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