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野鸡相似的品种"/>
      <w:r>
        <w:rPr/>
        <w:t>与野鸡相似的品种</w:t>
      </w:r>
      <w:bookmarkEnd w:id="0"/>
    </w:p>
    <w:p>
      <w:pPr>
        <w:pStyle w:val="Normal"/>
        <w:rPr/>
      </w:pPr>
      <w:r>
        <w:rPr/>
        <w:t>在南方农村的竹林中，有一种与野鸡相似的品种，它们每次出来找食物的时候，都是一群一群的，见到人之后也不害怕，是一种小型的鸟类。许多外地人看到之后都会觉得它们是野鸡，其实它们并不是野鸡，它们的名字是竹鸡。这也是农村的一种野味，而且这种野味的味道非常好，肉质非常的嫩，尤其是在秋天的时候，正是食用它们最好的时候，许多农村的老人都有一些方法，能够在秋天的时候会捕捉一大群这种竹鸡，然后自己食用或者卖掉，现在因为我们人类进行大量的捕捉，导致它们的数量变得非常少，那么竹鸡到底是一种怎样的动物呢？</w:t>
      </w:r>
    </w:p>
    <w:p>
      <w:pPr>
        <w:pStyle w:val="Normal"/>
        <w:rPr/>
      </w:pPr>
      <w:r>
        <w:rPr/>
        <w:t>在我们国家有许多养殖竹鸡的养殖户，他们在养殖这种竹鸡的时候，都会将竹鸡散养，也就是将竹鸡放到野外，让它们自己去找食物吃，也不喂它们饲料，这样长出来的竹鸡肉质非常的鲜嫩，跟野生的足迹没什么区别，而这种竹鸡，价格自然就会变得非常高，能达到几百元一只。在一些景区的饭店里面，这种野味是非常受欢迎的，许多城里人来旅游的时候都会吃一只这种竹鸡。</w:t>
      </w:r>
    </w:p>
    <w:p>
      <w:pPr>
        <w:pStyle w:val="Normal"/>
        <w:rPr/>
      </w:pPr>
      <w:r>
        <w:rPr/>
        <w:t>这种竹鸡含有丰富的蛋白质，还有一些氨基酸，它的实用价值和药用价值都非常的高，正是因为这点受到了许多人的欢迎，越来越多的人喜欢上了吃竹鸡，而且这种竹鸡外表也非常的好看，它们的羽毛非常的鲜艳，甚至有许多人把竹鸡当成宠物来养，竹鸡的市场前景非常的不错，所以说养殖竹鸡的人也慢慢的变的多了起来。</w:t>
      </w:r>
    </w:p>
    <w:p>
      <w:pPr>
        <w:pStyle w:val="Normal"/>
        <w:rPr/>
      </w:pPr>
      <w:r>
        <w:rPr/>
        <w:t>竹鸡在养殖的时候可以散养，也可以圈养，但是圈养的肯定没有散养的好，因为散养的竹鸡肉质非常鲜嫩，而圈养的基本上都是拿饲料喂出来的，在养殖竹鸡的时候要特别注意，它们需要一片空地来进行活动。</w:t>
      </w:r>
    </w:p>
    <w:p>
      <w:pPr>
        <w:pStyle w:val="Normal"/>
        <w:rPr/>
      </w:pPr>
      <w:r>
        <w:rPr/>
        <w:t>在喂养竹鸡的时候，也不能单单依靠竹鸡自己去寻找食物，还需要进行喂养，但是喂养的时候要特别注意，不能喂一般的饲料，要喂一些五谷杂粮。比如说玉米粉和小麦粉什么的，还可以在喂养它们的食物中添加一些微量元素，这样可以让竹鸡健健康康的成长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管理竹鸡的时候，一定要注意按时打扫卫生，还要定时的通风，在必要的时候还需要给它们打一些疫苗，这样可以保证竹鸡能够安全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