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汉语在微信里如何操作"/>
      <w:r>
        <w:rPr/>
        <w:t>英语翻译成汉语在微信里如何操作</w:t>
      </w:r>
      <w:bookmarkEnd w:id="0"/>
    </w:p>
    <w:p>
      <w:pPr>
        <w:pStyle w:val="Normal"/>
        <w:rPr/>
      </w:pPr>
      <w:r>
        <w:rPr/>
        <w:t>微信是大家最喜爱的通讯软件之一，它深受用户欢迎，给我们带来很多便捷和乐趣，可是有些小伙伴还不太熟悉它的一些设置，比如，很多人不清楚怎么把英文翻译成中文，小编今天给大家分享英语翻译成汉语在微信里如何操作的方法。</w:t>
      </w:r>
    </w:p>
    <w:p>
      <w:pPr>
        <w:pStyle w:val="Heading2"/>
        <w:rPr/>
      </w:pPr>
      <w:bookmarkStart w:id="1" w:name="英语翻译成汉语在微信里如何操作-1"/>
      <w:r>
        <w:rPr/>
        <w:t>英语翻译成汉语在微信里如何操作</w:t>
      </w:r>
      <w:bookmarkEnd w:id="1"/>
    </w:p>
    <w:p>
      <w:pPr>
        <w:pStyle w:val="Normal"/>
        <w:rPr/>
      </w:pPr>
      <w:r>
        <w:rPr/>
        <w:t>1.</w:t>
      </w:r>
      <w:r>
        <w:rPr/>
        <w:t>首先，请大家打开自己的“微信”</w:t>
      </w:r>
      <w:r>
        <w:rPr/>
        <w:t>App</w:t>
      </w:r>
      <w:r>
        <w:rPr/>
        <w:t>，然后搜索并点击其中的微信小程序。</w:t>
      </w:r>
    </w:p>
    <w:p>
      <w:pPr>
        <w:pStyle w:val="Normal"/>
        <w:rPr/>
      </w:pPr>
      <w:r>
        <w:rPr/>
        <w:t>2.</w:t>
      </w:r>
      <w:r>
        <w:rPr/>
        <w:t>第二步，我们来到如图所示的该小程序界面，请大家在搜索框中输入想翻译的文字内容。</w:t>
      </w:r>
    </w:p>
    <w:p>
      <w:pPr>
        <w:pStyle w:val="Normal"/>
        <w:numPr>
          <w:ilvl w:val="0"/>
          <w:numId w:val="4"/>
        </w:numPr>
        <w:rPr/>
      </w:pPr>
      <w:r>
        <w:rPr/>
        <w:t>微信里怎么把英文翻译成中文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第三步，小编就用英译中作为示范，请大家在空白处输入</w:t>
      </w:r>
      <w:r>
        <w:rPr/>
        <w:t>TodayisTuesday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微信里怎么把英文翻译成中文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第四步，完成后，请大家把源语言和目标语言设置一下。</w:t>
      </w:r>
    </w:p>
    <w:p>
      <w:pPr>
        <w:pStyle w:val="Normal"/>
        <w:numPr>
          <w:ilvl w:val="0"/>
          <w:numId w:val="1"/>
        </w:numPr>
        <w:rPr/>
      </w:pPr>
      <w:r>
        <w:rPr/>
        <w:t>微信里怎么把英文翻译成中文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  <w:r>
        <w:rPr/>
        <w:t>第五步，完成上一步后，请大家选择屏幕中的“立即翻译”这一项，等待系统进行翻译。</w:t>
      </w:r>
    </w:p>
    <w:p>
      <w:pPr>
        <w:pStyle w:val="Normal"/>
        <w:numPr>
          <w:ilvl w:val="0"/>
          <w:numId w:val="1"/>
        </w:numPr>
        <w:rPr/>
      </w:pPr>
      <w:r>
        <w:rPr/>
        <w:t>微信里怎么把英文翻译成中文</w: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  <w:r>
        <w:rPr/>
        <w:t>最后，如图所示即为翻译完成后的效果，请大家仔细查看。</w:t>
      </w:r>
    </w:p>
    <w:p>
      <w:pPr>
        <w:pStyle w:val="Normal"/>
        <w:numPr>
          <w:ilvl w:val="0"/>
          <w:numId w:val="1"/>
        </w:numPr>
        <w:rPr/>
      </w:pPr>
      <w:r>
        <w:rPr/>
        <w:t>微信里怎么把英文翻译成中文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以上就是关于英语翻译成汉语在微信里如何操作的方法，大家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