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备战中考家长决心书"/>
      <w:r>
        <w:rPr/>
        <w:t>初三备战中考家长决心书</w:t>
      </w:r>
      <w:bookmarkStart w:id="1" w:name="section"/>
      <w:bookmarkEnd w:id="0"/>
    </w:p>
    <w:p>
      <w:pPr>
        <w:pStyle w:val="Heading2"/>
        <w:rPr/>
      </w:pPr>
      <w:bookmarkStart w:id="2" w:name="s8mpa"/>
      <w:bookmarkEnd w:id="1"/>
      <w:r>
        <w:rPr/>
        <w:t>初三备战中考家长决心书</w:t>
      </w:r>
      <w:bookmarkEnd w:id="2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！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；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格守的信条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