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大学生"/>
      <w:r>
        <w:rPr/>
        <w:t>社会实践报告</w:t>
      </w:r>
      <w:r>
        <w:rPr/>
        <w:t>2000</w:t>
      </w:r>
      <w:r>
        <w:rPr/>
        <w:t>字大学生</w:t>
      </w:r>
      <w:bookmarkStart w:id="1" w:name="section"/>
      <w:bookmarkEnd w:id="0"/>
    </w:p>
    <w:p>
      <w:pPr>
        <w:pStyle w:val="Heading2"/>
        <w:rPr/>
      </w:pPr>
      <w:bookmarkStart w:id="2" w:name="ze9tt"/>
      <w:bookmarkEnd w:id="1"/>
      <w:r>
        <w:rPr/>
        <w:t>社会实践报告</w:t>
      </w:r>
      <w:r>
        <w:rPr/>
        <w:t>2000</w:t>
      </w:r>
      <w:r>
        <w:rPr/>
        <w:t>字大学生第</w:t>
      </w:r>
      <w:r>
        <w:rPr/>
        <w:t>1</w:t>
      </w:r>
      <w:r>
        <w:rPr/>
        <w:t>篇</w:t>
      </w:r>
      <w:bookmarkEnd w:id="2"/>
    </w:p>
    <w:p>
      <w:pPr>
        <w:pStyle w:val="Normal"/>
        <w:rPr/>
      </w:pPr>
      <w:r>
        <w:rPr/>
        <w:t>一个人初次出身社会我们要主动去适应环境，熟悉周围的人和物，而不是环境来适应我们。生活是很艰辛的，每一分所得都要双倍的付出，除了能力、吃苦耐劳还需要机遇，更加知道了父母的不容易。出门在外，没有了父母的照顾，没有了同学的帮助，要学会独立自主，自己照顾自己。人生在世，不如意之事十之八九，在社会这样复杂的环境里，不比我们在家里，在学校，没有什么烦恼、挫折。有是年少轻狂，有是恣意枉为。一切都那么顺利。脱离了学校和家，在社会就不是那么好了。我们应该放下学校里的那种轻狂，家里的那种娇宠。不要期望太高，要一步一步的去完成，我们要有一颗平常心，乐观的去面对社会里遇到的不如意和挫折，正确的估价自己，给自己一个正确的定位。打工那毕竟是短暂的，做为学生来说，目前最重要的是努力学习，为今后找一份理想的工作做铺垫，为自己摆脱体力工作打下坚实的基础。假期的生活总是多姿多彩而又轻松的</w:t>
      </w:r>
      <w:r>
        <w:rPr/>
        <w:t>.</w:t>
      </w:r>
      <w:r>
        <w:rPr/>
        <w:t>，我们有着充足的时间去安排各项活动，当然也少不了假期的社会实践，一来可以学习服务和管理的技能，体验真实的生活；二来可以为自己赚点零花钱；三是为了完成学校布置的社会实践的作业。</w:t>
      </w:r>
    </w:p>
    <w:p>
      <w:pPr>
        <w:pStyle w:val="Normal"/>
        <w:rPr/>
      </w:pPr>
      <w:r>
        <w:rPr/>
        <w:t>上班的第一天，一名主管带领着我熟悉酒店内部结构和人员情况。从而让我知道了</w:t>
      </w:r>
      <w:r>
        <w:rPr/>
        <w:t>xx</w:t>
      </w:r>
      <w:r>
        <w:rPr/>
        <w:t>宾馆的大体楼房构造以及它们的用途：客房部有各种不同类型的房间：单人间，双人间，标准间，套房，总统套房等；以及会议中心和工程部等其他部门的情况。主管还向我讲解了酒店各服务人员名单，各岗位职责，上下班时间并打印了许多资料给我，让我熟悉了酒店的一些情况。头四天，并没有正式上岗，而是先熟悉酒店的情况，以便更好的开展接下来的工作。</w:t>
      </w:r>
    </w:p>
    <w:p>
      <w:pPr>
        <w:pStyle w:val="Normal"/>
        <w:rPr/>
      </w:pPr>
      <w:r>
        <w:rPr/>
        <w:t>作为一个合格的服务员，必须对自己的工作负责，应熟知工作流程及服务流程。</w:t>
      </w:r>
    </w:p>
    <w:p>
      <w:pPr>
        <w:pStyle w:val="Normal"/>
        <w:rPr/>
      </w:pPr>
      <w:r>
        <w:rPr/>
        <w:t>首先，服务员的职责：</w:t>
      </w:r>
    </w:p>
    <w:p>
      <w:pPr>
        <w:pStyle w:val="Normal"/>
        <w:rPr/>
      </w:pPr>
      <w:r>
        <w:rPr/>
        <w:t>1.</w:t>
      </w:r>
      <w:r>
        <w:rPr/>
        <w:t>整理客房的睡房和浴室，并吸尘</w:t>
      </w:r>
    </w:p>
    <w:p>
      <w:pPr>
        <w:pStyle w:val="Normal"/>
        <w:rPr/>
      </w:pPr>
      <w:r>
        <w:rPr/>
        <w:t>2.</w:t>
      </w:r>
      <w:r>
        <w:rPr/>
        <w:t>每日更换住客的床单和毛巾</w:t>
      </w:r>
    </w:p>
    <w:p>
      <w:pPr>
        <w:pStyle w:val="Normal"/>
        <w:rPr/>
      </w:pPr>
      <w:r>
        <w:rPr/>
        <w:t>3.</w:t>
      </w:r>
      <w:r>
        <w:rPr/>
        <w:t>适当补充客房内易耗品（免费赠送的矿泉水、咖啡、茶叶包）</w:t>
      </w:r>
    </w:p>
    <w:p>
      <w:pPr>
        <w:pStyle w:val="Normal"/>
        <w:rPr/>
      </w:pPr>
      <w:r>
        <w:rPr/>
        <w:t>4.</w:t>
      </w:r>
      <w:r>
        <w:rPr/>
        <w:t>配合服务中心、前台查退房情况，迷你吧的操作</w:t>
      </w:r>
    </w:p>
    <w:p>
      <w:pPr>
        <w:pStyle w:val="Normal"/>
        <w:rPr/>
      </w:pPr>
      <w:r>
        <w:rPr/>
        <w:t>5.</w:t>
      </w:r>
      <w:r>
        <w:rPr/>
        <w:t>必须接待好</w:t>
      </w:r>
      <w:r>
        <w:rPr/>
        <w:t>vip</w:t>
      </w:r>
      <w:r>
        <w:rPr/>
        <w:t>的客人，热情周到</w:t>
      </w:r>
    </w:p>
    <w:p>
      <w:pPr>
        <w:pStyle w:val="Normal"/>
        <w:rPr/>
      </w:pPr>
      <w:r>
        <w:rPr/>
        <w:t>6.</w:t>
      </w:r>
      <w:r>
        <w:rPr/>
        <w:t>每日清理工作车，保持常新状态</w:t>
      </w:r>
    </w:p>
    <w:p>
      <w:pPr>
        <w:pStyle w:val="Normal"/>
        <w:rPr/>
      </w:pPr>
      <w:r>
        <w:rPr/>
        <w:t>7.</w:t>
      </w:r>
      <w:r>
        <w:rPr/>
        <w:t>保持及整理楼层工作间、茶水间、卫生间，爱护清洁工具</w:t>
      </w:r>
    </w:p>
    <w:p>
      <w:pPr>
        <w:pStyle w:val="Normal"/>
        <w:rPr/>
      </w:pPr>
      <w:r>
        <w:rPr/>
        <w:t>8.</w:t>
      </w:r>
      <w:r>
        <w:rPr/>
        <w:t>提供酒店订下的多有服务给入住客人</w:t>
      </w:r>
    </w:p>
    <w:p>
      <w:pPr>
        <w:pStyle w:val="Normal"/>
        <w:rPr/>
      </w:pPr>
      <w:r>
        <w:rPr/>
        <w:t>9.</w:t>
      </w:r>
      <w:r>
        <w:rPr/>
        <w:t>迅速回答入住客人的问题，斟酌满足客人的要求，介绍酒店服务和设施设备以供客人参考</w:t>
      </w:r>
    </w:p>
    <w:p>
      <w:pPr>
        <w:pStyle w:val="Normal"/>
        <w:rPr/>
      </w:pPr>
      <w:r>
        <w:rPr/>
        <w:t>10.</w:t>
      </w:r>
      <w:r>
        <w:rPr/>
        <w:t>报告领班每日退房遗留情况</w:t>
      </w:r>
    </w:p>
    <w:p>
      <w:pPr>
        <w:pStyle w:val="Normal"/>
        <w:rPr/>
      </w:pPr>
      <w:r>
        <w:rPr/>
        <w:t>11.</w:t>
      </w:r>
      <w:r>
        <w:rPr/>
        <w:t>报告领班每日住客特殊情况</w:t>
      </w:r>
    </w:p>
    <w:p>
      <w:pPr>
        <w:pStyle w:val="Normal"/>
        <w:rPr/>
      </w:pPr>
      <w:r>
        <w:rPr/>
        <w:t>12.</w:t>
      </w:r>
      <w:r>
        <w:rPr/>
        <w:t>填写工作报表（日期、姓名、班次、进房时间和出房时间等）交班注意或重要</w:t>
      </w:r>
    </w:p>
    <w:p>
      <w:pPr>
        <w:pStyle w:val="Normal"/>
        <w:rPr/>
      </w:pPr>
      <w:r>
        <w:rPr/>
        <w:t>熟悉酒店环境的四天时间很快就过去了，第五天（星期一）正式上岗上班了。早上八点参加了他们酒店的每周例会，由各部门的主管级以上的人员参加，总经理主持。会议期间，各部门分别向总经理汇报了上周工作情况，大家汇报的都比较实事求是，有的甚至指出自己所领导的部门出现的差错和不足，实事指出并表示会努力改善。感觉整体还好，让我了解了酒店内部领导平时是怎样安排日常事务的。不过期间却有一些“小插曲”，例如：有一名工程部的主管未到（在没有休假请假情况下）会议期间，手机铃声不断，大家并没有自觉的将手机关机或静音，甚至在会议期间当众大声接听电话，造成会议几次中断。这不免让我觉得酒店的领导人员并没有以身作则，起到很好的带头作用。</w:t>
      </w:r>
    </w:p>
    <w:p>
      <w:pPr>
        <w:pStyle w:val="Normal"/>
        <w:rPr/>
      </w:pPr>
      <w:r>
        <w:rPr/>
        <w:t>前五天天还做着自己该做的事和自己力所能及的事，一切都是那样的平淡，那么的累，但也从中慢慢体验着父母的艰辛，体验着生活的酸甜苦辣，明白了很多，也懂事了很多。最后一天做完工作，酒店也开始停业了，准备着过大年了，最后一天要把所有的椅子，桌子全给洗一下，也过一个干净的年，当事情都搞完时，老板给了我这个月的工作的工资，虽然不是很多，但是看着自己挣来的第一份工资心里无比的高兴和喜悦，还有老板的那句“你真行”让我兴奋了好几天，我终于完成了我的工作，我坚持下来了。生活是份责任，有苦有乐。我体验到了打工的乏味，每天重复着相同的工作，尤其是服务员每天都做着相同的程序，打扫卫生、摆台、收台、再摆台，服务顾客…我耐不住这样的生活，我试着问同事们如何坚持着，他们大都流露出一些无奈，服务员大多是初中毕业的青年，没有多少学历，所以只好从事服务员等行业，他们都说没办法或没能力去改变自己的一些，而赚钱是他们的唯一目标，或说是迫于生计，其实这也是生活的艰辛所在，为了生活，我们要工作着，我们无法逃避这些，这是生活的责任，对爸妈来说是家庭的责任，所以我们坚持着各自所生活的依托。其实这就反映了我们校园生活是多么的快乐，生活丰富多彩，爸妈供养着，只有学习这门事。一方面我回珍惜这份校园生活，另一方面我会向着那份社会中的生活责任做好准备，我迎接着那份重担，我相信乐趣无穷，工作的乐趣。</w:t>
      </w:r>
    </w:p>
    <w:p>
      <w:pPr>
        <w:pStyle w:val="Normal"/>
        <w:rPr/>
      </w:pPr>
      <w:r>
        <w:rPr/>
        <w:t>酒店就像是一个大染缸什么样的人都有，大家为了工作走到了一起，每个人都有自己的思想和个性，要想和他们搞好关系好就需要许多的技巧。在交往中如果我们不能够去改变什么东西，那么我们就要采用各种方法去适应它。这次实践让我掌握到了许多的东西，但最重要的就是在待人处事，如何处理好人际关系方面有了很大的进步。同时在这次实践中也让我深深的体会到，在实践的过程中，我们应勤于动手，不断琢磨，不断学习，不断积累，不懂的地方要多问，请教师傅，多和同事们沟通，共同协作。</w:t>
      </w:r>
    </w:p>
    <w:p>
      <w:pPr>
        <w:pStyle w:val="Normal"/>
        <w:rPr/>
      </w:pPr>
      <w:r>
        <w:rPr/>
        <w:t>在这次实践中最让我有感触的就是在人际交往方面。大家都知道社会上的人际交往是非常复杂的。我想大家都很难说的清楚，只有经历了才能了解，才能有深刻的体会。虽然自己实习的是最基层的工作，但自己学到了很多的东西，因为酒店是一个特殊的行业，想做管理人员，就必须有一定的工作经验，这都需要从基层做起，学习基层知识。我想，作为一个管理者，如果对基层不了解，他就不能做一个好的管理者。</w:t>
      </w:r>
    </w:p>
    <w:p>
      <w:pPr>
        <w:pStyle w:val="Normal"/>
        <w:rPr/>
      </w:pPr>
      <w:r>
        <w:rPr/>
        <w:t>我的老板在走之前也给了我一些指点，他说：“一个人在他的学生时代最重要的是学习知识，增长见识，锻炼能力，尤其在大学学习时候，选用寒假期间参于社会实践活动是一个很好的锻炼机会，赚钱不是主要的，作为学生，能赚多少钱，等你毕业了有的是赚钱的机会，然后他给我说了他读书时的事，他说他读书的时候，也是求知欲非常强烈，想方设法地想多学点本领，放假的时候，经常往全国各地跑，不为别的，就为了增长见识”。这个假期，我过得是如此的充实，如此有意义。它是一笔财富。一分付出，一分收获，有付出，就一定会有收获。在社会实践中可以学到在书本中学不到的知识，它让我开阔视野，了解社会，深入生活，无限回味。更何况参加社会实践活动的过程、阅历本身就是一笔宝贵的财富。它也是一种动力，是体味人生的＂百味筒＂，是验证实力的＂试金石＂，它让我体味到生活的酸甜苦辣咸，父母的不易，懂得了各种滋味只有亲身参与才能体会的到，钱来之不易。走出校门融入社会的大舞台，我们才真正体验到自身知识的欠缺，能力的有限。任何理论知识只有与实践密切结合，才能真正发挥它的价值。行不行，实践中看！</w:t>
      </w:r>
    </w:p>
    <w:p>
      <w:pPr>
        <w:pStyle w:val="Normal"/>
        <w:rPr/>
      </w:pPr>
      <w:r>
        <w:rPr/>
        <w:t>＂纸上得来终觉浅，投身实践觅真知＂。我相信经过社会实践的磨练，我会渐渐变得更加成熟、更加自信，校园里到处洋溢着蓬勃向上的良好氛围。我相信，当代青年大学生不会再是小皇帝，我们有实力承担的起未来建设国家的重任，追求进步，刻苦求知，勤于实践，在身体上受到了锤炼，在思想上得到了启发和升华，多了一份生活体验，社会实践经验和组织活动能力。我相信，这对我以后的学习，生活和工作都将起到重要的影响作用。</w:t>
      </w:r>
    </w:p>
    <w:p>
      <w:pPr>
        <w:pStyle w:val="Heading2"/>
        <w:rPr/>
      </w:pPr>
      <w:bookmarkStart w:id="3" w:name="社会实践报告2000字大学生第2篇"/>
      <w:r>
        <w:rPr/>
        <w:t>社会实践报告</w:t>
      </w:r>
      <w:r>
        <w:rPr/>
        <w:t>2000</w:t>
      </w:r>
      <w:r>
        <w:rPr/>
        <w:t>字大学生第</w:t>
      </w:r>
      <w:r>
        <w:rPr/>
        <w:t>2</w:t>
      </w:r>
      <w:r>
        <w:rPr/>
        <w:t>篇</w:t>
      </w:r>
      <w:bookmarkEnd w:id="3"/>
    </w:p>
    <w:p>
      <w:pPr>
        <w:pStyle w:val="Normal"/>
        <w:rPr/>
      </w:pPr>
      <w:r>
        <w:rPr/>
        <w:t>这次寒假，我根据学院规定的四个一专题，认真完成了以一份切合自己的规划，一次调查，采访一位大四学生或以工作的毕业生，完成一份真实科学的调查报告为主要内容的寒假实践。</w:t>
      </w:r>
    </w:p>
    <w:p>
      <w:pPr>
        <w:pStyle w:val="Normal"/>
        <w:rPr/>
      </w:pPr>
      <w:r>
        <w:rPr/>
        <w:t>首先是一份切合自己的规划。在现代社会，一个人只有尽早做好职业生涯规划，认清自我，不断探索开发自身潜能的有效途径或方式，才能准确地把握人生方向，塑造成功的人生。实践证明，在职业生涯中能够取得成功的人，往往是那些有着一种清晰的职业生涯规划的人。职业生涯规划的重要性，在个人层面上主要表现为：有助于使个人认清自己发展的进程和事业目标，作为选择职业与承担任务的依据，把相关的工作经验积累起来，准确地充分利用有关的机会与资源，指引自我不断进步与完善。一转眼大学生活已经过去了一大半，直到现在我才真真切切地感受到了当今时代竞争力之大。如果要在人潮中拥有自己的一席之地，就需要趁现在把自己的未来好好规划一下。有了目标和方向，我们就不会那么茫然，不会像无头苍蝇一样到处乱撞。而且，知识经济对人力资源的素质提出了更高的要求，它不仅需要人才具有合理的知识结构还需要人才具有较强的逻辑思维能力、社会活动能力和创新能力等综合素质。大学生是我国青年一代中的佼佼者，也是未来祖国建设的中流砥柱，要适应知识经济时代的要求，把握好每一个可能成功的机遇，必然要借助职业规划，认识自我，发展自我，完善自我，培养个人的素质和修养，设计一生职业发展的最优路径。</w:t>
      </w:r>
    </w:p>
    <w:p>
      <w:pPr>
        <w:pStyle w:val="Normal"/>
        <w:rPr/>
      </w:pPr>
      <w:r>
        <w:rPr/>
        <w:t>一，自我分析：我是一个比较开朗的人，平时喜欢听歌，看书。我的优点是做事有耐心，有恒心，我的缺点是不怎么善于表达，表达是不怎么自信。</w:t>
      </w:r>
    </w:p>
    <w:p>
      <w:pPr>
        <w:pStyle w:val="Normal"/>
        <w:rPr/>
      </w:pPr>
      <w:r>
        <w:rPr/>
        <w:t>二，专业方向及就业规划：我是一个英语专业的学生。经过两年多的学习，已经积累了不少英语方面的知识，但仍需要学习更多来保障今后的工作。我希望能找到一个与英语有关的工作。比如说英语研究方面的。但这个工作需要很透彻，很全面的英语理论和应用知识及能力，以我现在所学还差的很远，需要加大力度，努力学习。再比如英语老师。这是我从小梦想的职业，把自己所学传授给别人是一件很令人满足的事。但我的英语表达不是很好，要做老师，还需要多多练习。或者一些外企公司的秘书或者助理，能够做笔译或一些简单的口译工作。</w:t>
      </w:r>
    </w:p>
    <w:p>
      <w:pPr>
        <w:pStyle w:val="Normal"/>
        <w:rPr/>
      </w:pPr>
      <w:r>
        <w:rPr/>
        <w:t>三，就业前景：根据市场调查，现在的就业情况不怎么乐观。首先，当然是竞争压力非常大。企业对应聘者的学历层次要求越来越高。若在大中城市的高等教学科研单位就业，均要求毕业生具有硕士、博士学位，且大多需求优秀博士毕业生。而大中城市的中等教学单位，待遇较好者均要求毕业生具有硕士以上学位，部分重点中学甚至需求博士毕业生。企业还特别看重毕业生的专业，必须是用人单位所需的专业。由于该专业就业市场长期处于供过于求的形势，故用人单位除了要求毕业生拥有良好的名校教育背景和高学历之外，对专业对口程度要求十分严格。招聘者还看重复合型人才，既注意考察毕业生学习成绩、在校表现，还要求英语四级且现基本倾向于英语六级，计算机能力国家二级以上，取得双学位相对更受欢迎。用人单位多要求相关工作经验丰富的求职者，这是应届本科毕业生所不具备的绝对劣势。</w:t>
      </w:r>
    </w:p>
    <w:p>
      <w:pPr>
        <w:pStyle w:val="Normal"/>
        <w:rPr/>
      </w:pPr>
      <w:r>
        <w:rPr/>
        <w:t>四，对策及计划：说是计划，但似乎已经有些晚了。从大学一开始我就做了不少计划，实行得还算可以。从大一开始我就积极参加证件考试，为自己的职业奠定基础。到了大二，我把更多的精力放到学习英语上，尤其是英语口语能力。还学习了一门第二外语。到了大三，除了学习本专业的知识以外，我还想学习了商务方面的知识。到了大四，我们就要走出校园走向实习之路，在此同时，我要多多积累社会经验，多充实一下自己的简历。</w:t>
      </w:r>
    </w:p>
    <w:p>
      <w:pPr>
        <w:pStyle w:val="Normal"/>
        <w:rPr/>
      </w:pPr>
      <w:r>
        <w:rPr/>
        <w:t>五，结语：写到这里我忽然觉悟到原来自己还有这么多事情等着做，感受到了时间的紧迫。在剩下的这些时光里，我会避免浪费时间，把宝贵的时间多用在充实自己和提高自身素质上，为自己打下良好的工作基础。只要我们胸怀远大理性，树立不怕困难、勇于进取的精神，从小事做起，一步一个脚印，脚踏实地，锲而不舍，百折不挠，职业机遇就会向我们靠拢，成功之路就在我们脚下！计划固然好，但更重要的，在于其具体实践并取得成效。任何目标，只说不做到头来都会是一场空。然而，现实是未知多变的，定出的目标计划随时都可能遭遇问题，要求有清醒的头脑。其实，每个人心中都有一座山峰，雕刻着理想、信念、追求、抱负；每个人心中都有一片森林，承载着收获、芬芳、失意、磨砺。一个人，若要获得成功，必须拿出勇气，付出努力、拼搏、奋斗。成功，不相信眼泪；成功，不相信颓废；成功不相信幻影，未来，要靠自己去打拼！</w:t>
      </w:r>
    </w:p>
    <w:p>
      <w:pPr>
        <w:pStyle w:val="Normal"/>
        <w:rPr/>
      </w:pPr>
      <w:r>
        <w:rPr/>
        <w:t>今年寒假的调查，我选择了去人才市场参加招聘。因为是第一次参加招聘会，所以从总体上来说我是带着一份好奇之心去感受招聘会的氛围。车刚到站就感受到浓浓的气息，好多人都在等车。终于我们上了车，前往目的地。一到现场，那场面真是惊人，用人山人海来形容一点也不为过。终于进入大厅，到处都是摊位，不过还好，所有的人都排队，虽然拥挤，但秩序竟然。在招聘会看到最壮观的一幕，当某信用合作社的招牌一挂出，</w:t>
      </w:r>
      <w:r>
        <w:rPr/>
        <w:t>30</w:t>
      </w:r>
      <w:r>
        <w:rPr/>
        <w:t>秒内，排了四五十个人。所有的岗位之选都远远小于应聘的人数。几个人甚至几十个人竞争一格岗位。之所以选择去参加招聘会，是因为我想学习一些关于招聘会上所要走的一些程序守则，同时我也想积累一些关于招聘会的经验，为以后走好自己的路打下坚实的人生基础。我一直以为就业难是因为岗位不够，这次的招聘会却是绝大多数企业都没招够人数。而且，这次招聘会需要的高等人才不多，一般都是职业技工，中高专毕业的就可以。后来，我上网查了一些资料才知道：第一，由于中国国际分工地位的处于国际分工的底部，使得中国就业上呈现“白领需求不足”的状况，这是中国大学生就业难的主要原因。这一问题的存在，使得中国的大学生就业岗位与扩招之后的庞大毕业生数量之间，形成巨大的落差，变成一个结构性的困难而长期无法解决，以后会表现得越来越严重，而且还将因此降低大学生的谈判地位，引发其他严重问题。第二，中国高等教育的质量问题，特别是文科教育质量极为低下。根本原因是教学内容的“全盘西化”，几乎不针对中国的政治经济现实，学生经过大学数年的学习之后，对于现实社会的状况仍然是十分隔膜，这也严重不利于学生的就业。此外，由于急剧扩招带来需求关系的变化，因此在择业方面大学生的谈判地位急剧下降，这不仅表现在收入水平的下降，还表现在就业单位因此提出许多不合理的要求，拒绝承担大学生就业后的“在岗培训”费用。还有一个主要原因，与整个社会环境的变换有关。今天的分配上完全短期化，福利安排的个人化和市场化，缺乏保障个人基本福利的整体利益安排和长期激励，严重不利于大学生就业早期的稳定性，使得就业单位和大学生个人之间的选择顺序无法吻合，造成严重的矛盾。虽然有众多的原因存在，但我个人认为，大学生认为工作难找，竞争太激烈，自己也有着不可推卸的责任，如果，我们有更多的实践经验，能最快的将自己所学的理论与工作需要向结合，那么实践经验就不可能成为我们的绊脚石；如果，我们的学历能进一步的发展，那么，我们就不会被限制在竞争人数最庞大的范围，而可以脱颖而出；如果，我们能有长远的眼光，不奢望一步登天，我们就可以在合适的城市找到一份相对有保障的工作；如果，我们愿意在工作中从零开始，踏踏实实，我相信我们的人生不会停滞。我们要以长远的眼光，宽阔的眼界，扎实的专业，丰富的实践，踏实的态度，务实的心态来对待择业，相信拥有这些，对于工作，对于未来，我们会心想事成的。</w:t>
      </w:r>
    </w:p>
    <w:p>
      <w:pPr>
        <w:pStyle w:val="Normal"/>
        <w:rPr/>
      </w:pPr>
      <w:r>
        <w:rPr/>
        <w:t>最后是对一位大四学生或刚就业的毕业生的采访。我选择的是我的表姐，一个刚刚就业的大学毕业生。我的表姐跟我一样也是学习英语专业的。她是一个非师范生，在大学的四年里，经过她对就业的调查和考虑，她选择了当一个老师。因为是非师范，她还需要去考教师资格证。她说，上岗证很容易考，难的是考试和面试。起先，她去应聘的是幼儿园的老师。需要学习唱歌，跳舞和弹钢琴，她以前完全没有学过。那段时间，她非常的辛苦，每天都要练到很晚。所幸，经过她的努力，她被录取了。后来，因为小学招英语老师，她也去应聘了。在笔试中，她取得了第一名的好成绩，却最终在面试中以一名之差落选。她告诉我找工作要量力而为，不可以眼高手低，要根据自己的具体能力。找到的工作如果不满意，只要不是太差，可以接受就先做起来，等你有了经验，才能找到更好的工作，不能性急，不要妄想一步登天，这样才能一步一步走到事业的高处。当然最重要的，是要好好学习与工作有关的一切东西。</w:t>
      </w:r>
    </w:p>
    <w:p>
      <w:pPr>
        <w:pStyle w:val="Normal"/>
        <w:rPr/>
      </w:pPr>
      <w:r>
        <w:rPr/>
        <w:t>不管怎样，只有现在好好学习技能与知识，才能实现自己的目标与理想。在这个竞争激烈而又大学生普遍的年代，我们要有一技之长才能在工作中立足，还能在事业上取得成就。</w:t>
      </w:r>
    </w:p>
    <w:p>
      <w:pPr>
        <w:pStyle w:val="Normal"/>
        <w:rPr/>
      </w:pPr>
      <w:r>
        <w:rPr/>
        <w:t>时光飞逝，转眼间，两年半的时间就这样过去了，还记得刚进大学的时候，仿佛什么都是新鲜的，结束了紧张的高中生活，大学生活自然是快乐轻松，无忧无虑的。可是，无忧无虑的生活不是时时刻刻都有的，大一大二的生活已不再拥有，现在要面对的是大三，经历过大一的懵懂，大二的浮躁，大三的我们已经逐渐地感受到了自身的变化，开始正视自己毕业以后的发展问题，考研、就业、出国成了我们从不离口的话题。我们都知道，大学四年里，大三是最重要的，它关乎着我们的将来。</w:t>
      </w:r>
    </w:p>
    <w:p>
      <w:pPr>
        <w:pStyle w:val="Normal"/>
        <w:rPr/>
      </w:pPr>
      <w:r>
        <w:rPr/>
        <w:t>马上就要开学了，大三下学期，我会注重专八考试的准备工作，因为明年的这个时候就是专八考试，对于英语专业的我们，这是一项很重要的考试。其次，一开学就是教师资格证的考试，尽管我不是英语师范专业，但是多一个证书就多一次机会。再者，我会注重自己在表达方面的能力，英语是一门语言，也是一门工具，交流的工具，所以表达是很重要的。最后，英语分各种方向，我学的是商务英语，除了在英语方面加强外，我还会注重商务方面的知识，例如国际贸易，经济学等，这些在外贸企业中也同样重要。</w:t>
      </w:r>
    </w:p>
    <w:p>
      <w:pPr>
        <w:pStyle w:val="Normal"/>
        <w:rPr/>
      </w:pPr>
      <w:r>
        <w:rPr/>
        <w:t>前一阵子，我和家里的一位表姐聊天，很巧，她也是英语专业的，只不过她四年英语学习完毕后，她选择了考英语专业的研究生，现在在</w:t>
      </w:r>
      <w:r>
        <w:rPr/>
        <w:t>**</w:t>
      </w:r>
      <w:r>
        <w:rPr/>
        <w:t>外国语大学读研，她说：“英语是交流的工具，只有把它学的更精更好，才能有更好的就业前景。”还有一个是妈妈的朋友的女儿，她也是英语专业的学生，她平时很努力，拿到专八证书后，她没有选择考研，而是进入社会参加工作，在上大学时她考得了教师资格证，现在在家里的一个高中学校任职英语老师，工作很稳定。最后，在今年春节我跟我的舅舅聊了关于英语专业目前的就业情况，舅舅是一个很有毅力的人，现在在波斯瓦拉做翻译，一开始舅舅不是学英语专业的，由于他原来的专业毕业后，他被分配到家里一个不怎么好的单位，舅舅不甘心，所以自学英语，考到专八证书，现在在外国从事翻译工作。我一直很佩服舅舅，其实自己选择英语专业，一方面是因为自己的兴趣，另一方面就是受到舅舅的影响，他在跟我交流的过程中告诉我，英语口语和听力很重要，在交流的过程中这两个方面是一定会用到的。而目前，会英语的人有很多，既然学的是英语，就应该比别人更好，无论是在口语、听力还是英语的其他各个方面，只有这样才能在众人中脱颖而出，才能有好的就业选择机会。</w:t>
      </w:r>
    </w:p>
    <w:p>
      <w:pPr>
        <w:pStyle w:val="Normal"/>
        <w:rPr/>
      </w:pPr>
      <w:r>
        <w:rPr/>
        <w:t>英语作为国际通用语言，很多国家和地区都将英语指定为官方交流语言。在世界性国际会议、论坛和学术研讨会，在国际商务谈判和国际商贸合同文本，在外资企业或合资企业工作中，英语已成为重要的交流工具。英语人才的核心仍是英语，英语学的既要扎实又要面广，应具有扎实的英语语言知识基础和较强的英语语言运用能力，即熟练掌握英语的听说读写。除此之外，英语专业学生还需要掌握其他某一专业的知识，如计算机科学、经贸、法学、管理、传播、科技等，能熟练地用英语和所学专业知识从事翻译、商贸、法律、经济管理、公共管理、国际交流等领域工作。调查显示，传统英语专业人才培养计划所培养的学生，由于只具备单一的英语技能，已经不能满足用人单位的需要，人才市场对单一类型的英语毕业生的需求日渐减少。因此，英语专业人才培养必须转向复合型人才培养模式，只有这样才能满足国家建设和社会发展的需求。据调查，商务英语专业的毕业生能在国家机关、外事、外贸、外企、各类涉外金融机构、商务管理公司、专业翻译机构、出版、新闻、旅游、高级宾馆酒店等部门，承担商务管理、商务翻译、外贸洽谈、经贸文秘、英语编辑、英语记者、驻外商务代理、涉外公关、涉外导游等工作；也可在中学、中专、职高、技校和英语语言培训中心、大中专院校及科研部门等从事教学和科研工作。</w:t>
      </w:r>
    </w:p>
    <w:p>
      <w:pPr>
        <w:pStyle w:val="Normal"/>
        <w:rPr/>
      </w:pPr>
      <w:r>
        <w:rPr/>
        <w:t>不管现今就业形势如何，作为英语专业的我们应该不断提升自己以满足社会和国家发展的需求，只有这样才能选择自己满意又适合自己的工作，才能立足于当今这个竞争激烈的社会。</w:t>
      </w:r>
    </w:p>
    <w:p>
      <w:pPr>
        <w:pStyle w:val="Normal"/>
        <w:rPr/>
      </w:pPr>
      <w:r>
        <w:rPr/>
        <w:t>杂谈转眼间，我已经度过了大学期间的第三个春节。在这年意渐淡、开学渐近的时刻，我逐渐意识到我正一步一步地接近实习和工作了。以前一直想自己能够快点长大，长大了就可以自己赚钱养活自己；但现在越来越不想长大了，因为当前的就业压力比较大，对我们自身的能力要求很高。</w:t>
      </w:r>
    </w:p>
    <w:p>
      <w:pPr>
        <w:pStyle w:val="Normal"/>
        <w:rPr/>
      </w:pPr>
      <w:r>
        <w:rPr/>
        <w:t>前两个寒假我都忙于同学聚会、到亲戚家串门、上上网等等，但这个寒假我过得很有意义。长一岁毕竟是长一岁了，我开始思考自己的未来，想想自己怎么样充分利用剩下来的大学时间。我采访了我们院一位大四的日语系的学长，和他的聊天中我学到了很多，我相信这对我会很有帮助的。</w:t>
      </w:r>
    </w:p>
    <w:p>
      <w:pPr>
        <w:pStyle w:val="Normal"/>
        <w:rPr/>
      </w:pPr>
      <w:r>
        <w:rPr/>
        <w:t>在与学长的交谈中我了解到，他一共有四次求职经验，他选择公司的面比较广，有制造业、证券公司、家电商场、保险公司等。我有点想不通，就是他是学日语的，为什么不选个和日语有关的日资企业。他自己也承认他的就业意愿比较特别，但是他说他特别看重企业的规模。接着我问他面试前要准备些什么，他说简历特别重要，因为有些公司是看重你在大学期间的经验。还有要了解一下公司的大概情况，关键是你要应征的职位的情况，你要让面试官相信你能胜任这个职位，所以好的口才是不可缺少的。当然你的能力强，你就会有自信，面试的时候也不会那么紧张，就会多了一份从容。聊到这，我不禁想想自己能力这方面，我欠缺的还很多，所以我要更加抓紧剩下来的一年多时间，好好提高自己的能力，同时要加强锻炼，不断地超越自己，这样我才能在将来的面试中有那份自信和从容。</w:t>
      </w:r>
    </w:p>
    <w:p>
      <w:pPr>
        <w:pStyle w:val="Normal"/>
        <w:rPr/>
      </w:pPr>
      <w:r>
        <w:rPr/>
        <w:t>学长告诉我他前三份工作的面试都失败了，因为他面试时有点紧张，准备不充分，没能好好地表现自己，所以他对我的忠告是：面试前要准备充分，面试时要把自己最优秀的一面展示给面试官，这样被录用的机会才大。接着我问学长，面试中会不会问你关于薪金方面的问题。他说一般正式的面试分三次，第一次是让你自我介绍，第二次和第三次才会问到关于薪金方面的问题。学长还说他第四次面试成功了，但他干了几个月就辞了，我问他为什么要辞了，他说主要原因是发现自己不适合那份工作，次要的是他想在家（常州）发展，在家比较方便。这句话提醒了我，我找工作前要先想好自己想在哪个城市发展也是重要的。</w:t>
      </w:r>
    </w:p>
    <w:p>
      <w:pPr>
        <w:pStyle w:val="Normal"/>
        <w:rPr/>
      </w:pPr>
      <w:r>
        <w:rPr/>
        <w:t>最后我问他这一年有什么打算，他说在家这边（常州）找工作，这次要找日企，因为自己的专业是日语，还是找和自己专业对口的职业比较好，这样自己学习的余地比较大。我想我实习的单位包括工作的单位，我都会找与自己专业对口的职位，当然有其它好的机会，我也会抓住，毕竟事事都要尝试，你才知道自己行不行。</w:t>
      </w:r>
    </w:p>
    <w:p>
      <w:pPr>
        <w:pStyle w:val="Normal"/>
        <w:rPr/>
      </w:pPr>
      <w:r>
        <w:rPr/>
        <w:t>除了采访学长，我还结合我家这边的就业情况来思考。用我爸的话说：“现在办厂越来越难了，因为工人们选择的余地多了，他们会看哪家企业工资福利待遇高就去哪家企业。”的确，这几天我爸厂里的员工来的不是很多，有一些人就用罢工的形式来要求厂里提高工资水平。我就纳闷了，你不努力工作，不提高厂里的产品质量和产量，凭什么要求工资高啊！我爸说等你以后工作就知道了。的确，现在的工作单位多，工人们可以自由选择，但是我认为不管你选哪个企业，你不好好工作，就没有资格要求企业给你加工资。我们都知道，天上不会掉馅饼，世界上没有免费的午餐，只有付出了才会有回报。我们不能奢求别人的施舍，只有做好自己的本分工作才会成功。这就坚定了我将来工作时必定踏踏实实，尽自己最大的努力完成自己的工作，而不是贪图享受，不会看别人罢工就罢工。我想这是做人的最基本的道德标准。</w:t>
      </w:r>
    </w:p>
    <w:p>
      <w:pPr>
        <w:pStyle w:val="Normal"/>
        <w:rPr/>
      </w:pPr>
      <w:r>
        <w:rPr/>
        <w:t>我有时听家人说某某高校的毕业生在街上卖冰糖葫芦，当然还有的并不是高校毕业的能够找到一份很好的工作。这就说明了毕业于哪所大学固然重要，但最重要的是自己的能力要强，同时有好的机遇，不然不管你是毕业于哪所名牌大学都没用。这一点是我从入大学开始就一直坚持的想法，所以我一直很努力地学习知识，不断提高自己的能力，同时寻找机会来锻炼自己的能力。</w:t>
      </w:r>
    </w:p>
    <w:p>
      <w:pPr>
        <w:pStyle w:val="Normal"/>
        <w:rPr/>
      </w:pPr>
      <w:r>
        <w:rPr/>
        <w:t>虽然未来的我不是名牌大学毕业的，但是只要我很好地利用剩下来的一年多大学时光，好好提高自己的能力，我照样能敌得过那些名牌大学毕业生。只要我努力工作，我照样能取得很大的成就。我一直坚信：机遇是给那些有准备的人提供的。趁现在还有学习的时间，好好装备自己，这样大学四年我就没虚度过！</w:t>
      </w:r>
    </w:p>
    <w:p>
      <w:pPr>
        <w:pStyle w:val="Normal"/>
        <w:rPr/>
      </w:pPr>
      <w:r>
        <w:rPr/>
        <w:t>转眼已经是大三下半学期了，只是依然记得刚来大学报到时的那副懵懂的样子，一晃三年半的时间就这样晃过了指隙。现在觉得时间真的过的非常快，一不小心就全都飞走了，所以真的要好好努力了。</w:t>
      </w:r>
    </w:p>
    <w:p>
      <w:pPr>
        <w:pStyle w:val="Normal"/>
        <w:rPr/>
      </w:pPr>
      <w:r>
        <w:rPr/>
        <w:t>在接下来的</w:t>
      </w:r>
      <w:r>
        <w:rPr/>
        <w:t>xx</w:t>
      </w:r>
      <w:r>
        <w:rPr/>
        <w:t>年里，我将科学地计划我要做的每一件事，将他们统统写在我的计划本上，不再漫无目的，不再无所作为，不再依旧怀着一副无所谓的样子，多多关心招聘单位的情况，争取做到毕业不是失业。</w:t>
      </w:r>
    </w:p>
    <w:p>
      <w:pPr>
        <w:pStyle w:val="Normal"/>
        <w:rPr/>
      </w:pPr>
      <w:r>
        <w:rPr/>
        <w:t>大三，也是我们大学生涯中很重要的一年，在这一年里，是决定考研，出国留学，或是直接就业，都需要在这一年里做好选择，然后朝着自己选择的方向努力，才能达到既定的目标，说到底，也才能有个美好的未来。</w:t>
      </w:r>
    </w:p>
    <w:p>
      <w:pPr>
        <w:pStyle w:val="Normal"/>
        <w:rPr/>
      </w:pPr>
      <w:r>
        <w:rPr/>
        <w:t>我决定，在接下来的</w:t>
      </w:r>
      <w:r>
        <w:rPr/>
        <w:t>**</w:t>
      </w:r>
      <w:r>
        <w:rPr/>
        <w:t>年里，先把高级商务</w:t>
      </w:r>
      <w:r>
        <w:rPr/>
        <w:t>BEC</w:t>
      </w:r>
      <w:r>
        <w:rPr/>
        <w:t>这项考试考掉，争取一次性过掉，拿到证书。因为我觉得不管什么证书，若人家有，你没有，那你就差了人家一截，所以，我要争取，人家有，我也有，人家没有，我也要争取有。这是个充满竞争的年代，没有证书，你拿什么去和人家竞争。同时，我也会及时掌握一些关于就业的情况，争取在学习的同时不会耽误一些自己工作的机会，为自己将来就业做好充分的准备，因为机会总是留给一些有准备的人的。同时，再过一年半就要毕业了，对于我们英语专业的学生来说，还有一项专业八级的英语考试等着我们，这也是一项很重要的考试，大学四年，可以说，这是检验我们在大学四年期间所学到的一些知识的考试，这也是我的计划表中的必过项目。</w:t>
      </w:r>
    </w:p>
    <w:p>
      <w:pPr>
        <w:pStyle w:val="Heading2"/>
        <w:rPr/>
      </w:pPr>
      <w:bookmarkStart w:id="4" w:name="社会实践报告2000字大学生第3篇"/>
      <w:r>
        <w:rPr/>
        <w:t>社会实践报告</w:t>
      </w:r>
      <w:r>
        <w:rPr/>
        <w:t>2000</w:t>
      </w:r>
      <w:r>
        <w:rPr/>
        <w:t>字大学生第</w:t>
      </w:r>
      <w:r>
        <w:rPr/>
        <w:t>3</w:t>
      </w:r>
      <w:r>
        <w:rPr/>
        <w:t>篇</w:t>
      </w:r>
      <w:bookmarkEnd w:id="4"/>
    </w:p>
    <w:p>
      <w:pPr>
        <w:pStyle w:val="Normal"/>
        <w:rPr/>
      </w:pPr>
      <w:r>
        <w:rPr/>
        <w:t>20xx</w:t>
      </w:r>
      <w:r>
        <w:rPr/>
        <w:t>年</w:t>
      </w:r>
      <w:r>
        <w:rPr/>
        <w:t>x</w:t>
      </w:r>
      <w:r>
        <w:rPr/>
        <w:t>月至</w:t>
      </w:r>
      <w:r>
        <w:rPr/>
        <w:t>x</w:t>
      </w:r>
      <w:r>
        <w:rPr/>
        <w:t>月不到两个月期间，我在</w:t>
      </w:r>
      <w:r>
        <w:rPr/>
        <w:t>xx</w:t>
      </w:r>
      <w:r>
        <w:rPr/>
        <w:t>公司文员岗位实习。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w:t>
      </w:r>
    </w:p>
    <w:p>
      <w:pPr>
        <w:pStyle w:val="Normal"/>
        <w:rPr/>
      </w:pPr>
      <w:r>
        <w:rPr/>
        <w:t>我们也许看不惯企业之间残酷的竞争，无法受同事之间漠不关心的</w:t>
      </w:r>
      <w:r>
        <w:rPr/>
        <w:t>`</w:t>
      </w:r>
      <w:r>
        <w:rPr/>
        <w:t>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自学能力</w:t>
      </w:r>
    </w:p>
    <w:p>
      <w:pPr>
        <w:pStyle w:val="Normal"/>
        <w:rPr/>
      </w:pP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w:t>
      </w:r>
    </w:p>
    <w:p>
      <w:pPr>
        <w:pStyle w:val="Normal"/>
        <w:rPr/>
      </w:pPr>
      <w:r>
        <w:rPr/>
        <w:t>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w:t>
      </w:r>
    </w:p>
    <w:p>
      <w:pPr>
        <w:pStyle w:val="Normal"/>
        <w:rPr/>
      </w:pPr>
      <w:r>
        <w:rPr/>
        <w:t>工作辛苦</w:t>
      </w:r>
    </w:p>
    <w:p>
      <w:pPr>
        <w:pStyle w:val="Normal"/>
        <w:rPr/>
      </w:pPr>
      <w:r>
        <w:rPr/>
        <w:t>由于没有住在公司宿舍，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w:t>
      </w:r>
    </w:p>
    <w:p>
      <w:pPr>
        <w:pStyle w:val="Normal"/>
        <w:rPr/>
      </w:pPr>
      <w:r>
        <w:rPr/>
        <w:t>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w:t>
      </w:r>
    </w:p>
    <w:p>
      <w:pPr>
        <w:pStyle w:val="Normal"/>
        <w:rPr/>
      </w:pPr>
      <w:r>
        <w:rPr/>
        <w:t>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w:t>
      </w:r>
    </w:p>
    <w:p>
      <w:pPr>
        <w:pStyle w:val="Normal"/>
        <w:rPr/>
      </w:pPr>
      <w:r>
        <w:rPr/>
        <w:t>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w:t>
      </w:r>
    </w:p>
    <w:p>
      <w:pPr>
        <w:pStyle w:val="Normal"/>
        <w:rPr/>
      </w:pPr>
      <w:r>
        <w:rPr/>
        <w:t>我虽然是学管理的，在书本上也学过很多套经典管理理论，似乎通俗易懂，但从未付诸实践过，也许等到真正管理一个公司时，才会体会到难度有多大；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p>
      <w:pPr>
        <w:pStyle w:val="Heading2"/>
        <w:rPr/>
      </w:pPr>
      <w:bookmarkStart w:id="5" w:name="社会实践报告2000字大学生第4篇"/>
      <w:r>
        <w:rPr/>
        <w:t>社会实践报告</w:t>
      </w:r>
      <w:r>
        <w:rPr/>
        <w:t>2000</w:t>
      </w:r>
      <w:r>
        <w:rPr/>
        <w:t>字大学生第</w:t>
      </w:r>
      <w:r>
        <w:rPr/>
        <w:t>4</w:t>
      </w:r>
      <w:r>
        <w:rPr/>
        <w:t>篇</w:t>
      </w:r>
      <w:bookmarkEnd w:id="5"/>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己所学知识的肤浅和在实际运用中的专业知识的匮乏。刚开始的一段时间里，对一些工作感到无从下手，苦累交加，这让我感到非常的难过。一旦接触到实际，才发现自己知道的是多么少，这时才真正领悟到“学无止境”的含义。这也许是我一个人的感觉。不过有一点是明确的，就是我们中国学校教育和实践的确是有一段距离的。</w:t>
      </w:r>
    </w:p>
    <w:p>
      <w:pPr>
        <w:pStyle w:val="Normal"/>
        <w:rPr/>
      </w:pPr>
      <w:r>
        <w:rPr/>
        <w:t>我们的教育应该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这次实践更让我肯定了做事先做人的道理，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Heading2"/>
        <w:rPr/>
      </w:pPr>
      <w:bookmarkStart w:id="6" w:name="社会实践报告2000字大学生第5篇"/>
      <w:r>
        <w:rPr/>
        <w:t>社会实践报告</w:t>
      </w:r>
      <w:r>
        <w:rPr/>
        <w:t>2000</w:t>
      </w:r>
      <w:r>
        <w:rPr/>
        <w:t>字大学生第</w:t>
      </w:r>
      <w:r>
        <w:rPr/>
        <w:t>5</w:t>
      </w:r>
      <w:r>
        <w:rPr/>
        <w:t>篇</w:t>
      </w:r>
      <w:bookmarkEnd w:id="6"/>
    </w:p>
    <w:p>
      <w:pPr>
        <w:pStyle w:val="Normal"/>
        <w:rPr/>
      </w:pPr>
      <w:r>
        <w:rPr/>
        <w:t>众所周知</w:t>
      </w:r>
      <w:r>
        <w:rPr/>
        <w:t>xx</w:t>
      </w:r>
      <w:r>
        <w:rPr/>
        <w:t>是一个铁矿资源非常丰富的城市，</w:t>
      </w:r>
      <w:r>
        <w:rPr/>
        <w:t>xx</w:t>
      </w:r>
      <w:r>
        <w:rPr/>
        <w:t>也是全国闻名的重工业基地，曾经被称为“钢城”。因此，暑假社会实践我就选择了一个能代表</w:t>
      </w:r>
      <w:r>
        <w:rPr/>
        <w:t>xx</w:t>
      </w:r>
      <w:r>
        <w:rPr/>
        <w:t>特色产业的地方——</w:t>
      </w:r>
      <w:r>
        <w:rPr/>
        <w:t>xxxx</w:t>
      </w:r>
      <w:r>
        <w:rPr/>
        <w:t>铁矿厂。</w:t>
      </w:r>
    </w:p>
    <w:p>
      <w:pPr>
        <w:pStyle w:val="Normal"/>
        <w:rPr/>
      </w:pPr>
      <w:r>
        <w:rPr/>
        <w:t>x</w:t>
      </w:r>
      <w:r>
        <w:rPr/>
        <w:t>月</w:t>
      </w:r>
      <w:r>
        <w:rPr/>
        <w:t>xx</w:t>
      </w:r>
      <w:r>
        <w:rPr/>
        <w:t>号一大早，我就和高中时期的一个好友一起乘车来到了铁矿厂。现在虽然对我们来说是假期，可是对于铁矿工人们来说，他们一年几乎是没有什么假期的，工作都很辛苦。只见运矿的工人们身穿深蓝色工作服，头上戴着安全帽，脖子上挂着一条有些发黑的毛巾，他们正在用采矿机在地下开采矿石。在烈日的强晒下，汗水从他们黑黝黝的脸颊上流了下来。但是，由于工作的繁忙，他们却又很少休息，似乎连喝一点水的时间都变得很奢侈。厂院内堆着许多已经开采出来的小山似的铁矿石，我觉得这些铁矿石在形状大小上和一般的石头没什么太大的区别，就是在颜色上，比一般的石头要黑得多。我想应该是这些铁矿石里面含有四氧化三铁这种化学成分吧，所以才会显现出比较黑的颜色。当然，这些矿石只能被定义为粗矿，它们还需要被进一步加工成精矿。</w:t>
      </w:r>
    </w:p>
    <w:p>
      <w:pPr>
        <w:pStyle w:val="Normal"/>
        <w:rPr/>
      </w:pPr>
      <w:r>
        <w:rPr/>
        <w:t>我们听厂里的工作人员介绍了</w:t>
      </w:r>
      <w:r>
        <w:rPr/>
        <w:t>xx</w:t>
      </w:r>
      <w:r>
        <w:rPr/>
        <w:t>铁矿石的组成成分。</w:t>
      </w:r>
      <w:r>
        <w:rPr/>
        <w:t>xx</w:t>
      </w:r>
      <w:r>
        <w:rPr/>
        <w:t>铁矿石主要有用铁矿物为磁铁矿、次要为假象赤铁矿；脉石主要为石英、次要为阳起石、铁闪石、镁铁闪石、角闪石、蠕绿泥石、叶绿泥石、黑硬绿泥石、方解石、含铁方解石、菱铁矿。铁矿石铁主要以氧化物的形式存在于假象赤铁矿、赤铁矿、镜铁矿、磁铁矿、褐铁矿及针铁矿中，以其它化合物的形式存在于菱铁矿、鳞绿泥石、铁闪石、铁方解石、铁白云石、黄铁矿等矿物中；脉石矿物主要为石英和鳞绿泥石，次要为阳起石、透闪石、方解石、含锰方解石，少量为磷灰石。看来矿石中的化学成分还真是挺复杂的。</w:t>
      </w:r>
    </w:p>
    <w:p>
      <w:pPr>
        <w:pStyle w:val="Normal"/>
        <w:rPr/>
      </w:pPr>
      <w:r>
        <w:rPr/>
        <w:t>但是工作人员还介绍说由于铁矿石的嵌布特征比较复杂，铁矿物结构比较复杂等因素，</w:t>
      </w:r>
      <w:r>
        <w:rPr/>
        <w:t>xx</w:t>
      </w:r>
      <w:r>
        <w:rPr/>
        <w:t>铁矿石的品味较低，必须通过完整精密的筛选等工作才可以将粗矿变为精矿，后续的精化工作是很复杂的。</w:t>
      </w:r>
    </w:p>
    <w:p>
      <w:pPr>
        <w:pStyle w:val="Normal"/>
        <w:rPr/>
      </w:pPr>
      <w:r>
        <w:rPr/>
        <w:t>看着一堆堆小山似的铁矿石被大卡车运走，我觉得</w:t>
      </w:r>
      <w:r>
        <w:rPr/>
        <w:t>xx</w:t>
      </w:r>
      <w:r>
        <w:rPr/>
        <w:t>市将来应该多引进一些先进的科学技术，可以通过依靠数字化矿山技术实现精确采矿，应用先进的技术提高矿石回收率。也可以充分发挥间断—连续开拓工艺的优势、优化选矿工艺流程及降低尾矿品位等工作，让我市的矿山业发展更上一层楼！</w:t>
      </w:r>
    </w:p>
    <w:p>
      <w:pPr>
        <w:pStyle w:val="Normal"/>
        <w:rPr/>
      </w:pPr>
      <w:r>
        <w:rPr/>
        <w:t>通过这次实习，也使我明白了在大学学好专业知识是非常有必要的，这是我们将来走向工作岗位的基础。我也会努力学习，争取将来可以为化工行业做出贡献！</w:t>
      </w:r>
    </w:p>
    <w:p>
      <w:pPr>
        <w:pStyle w:val="Heading2"/>
        <w:rPr/>
      </w:pPr>
      <w:bookmarkStart w:id="7" w:name="社会实践报告2000字大学生第6篇"/>
      <w:r>
        <w:rPr/>
        <w:t>社会实践报告</w:t>
      </w:r>
      <w:r>
        <w:rPr/>
        <w:t>2000</w:t>
      </w:r>
      <w:r>
        <w:rPr/>
        <w:t>字大学生第</w:t>
      </w:r>
      <w:r>
        <w:rPr/>
        <w:t>6</w:t>
      </w:r>
      <w:r>
        <w:rPr/>
        <w:t>篇</w:t>
      </w:r>
      <w:bookmarkEnd w:id="7"/>
    </w:p>
    <w:p>
      <w:pPr>
        <w:pStyle w:val="Normal"/>
        <w:rPr/>
      </w:pPr>
      <w:r>
        <w:rPr/>
        <w:t>这次我们是进行道路建设前的调研工作，为了能够更好的建设道路体系。我们准备的工具有：全站仪、便携式计算机、经纬仪、水准仪、花杆、塔尺、皮尺、钢尺、步话机、望远镜、计算器、绘图用具等。经过几天的准备，我们乘车去了，我们找了一家旅馆先住下。在旅馆休息了半天我们就开始出发了。</w:t>
      </w:r>
    </w:p>
    <w:p>
      <w:pPr>
        <w:pStyle w:val="Normal"/>
        <w:rPr/>
      </w:pPr>
      <w:r>
        <w:rPr/>
        <w:t>本次实习主要分为两个阶段，第一个阶段是室外测量，第二个阶段是室内设计。室外测量：我们去的地点是五常，主要是实地勘测。室内设计主要使用</w:t>
      </w:r>
      <w:r>
        <w:rPr/>
        <w:t>cad</w:t>
      </w:r>
      <w:r>
        <w:rPr/>
        <w:t>进行设计。</w:t>
      </w:r>
    </w:p>
    <w:p>
      <w:pPr>
        <w:pStyle w:val="Normal"/>
        <w:rPr/>
      </w:pPr>
      <w:r>
        <w:rPr/>
        <w:t>我们虽然学过测量，也进行过实际操作，但是真的让我来操作，这下我就有点不行了，简单的调平我都做了很长的时间。测量是一份细心的工作，一点也不能马虎，有一点的疏忽，误差就会很大，我们开始时测出的数据，经过他们的检查我们测出的数据都是有问题的，他们看到这样的情况，就让我们来记数，开着他们熟练的操作，心理有种说不出的感受，我们在学校都干什么了。我们虽然有很多的东西都不懂，但是我们也是很认真的和他，他们学习，由于他们的操作实在太熟练了，想一次就熟悉那是不太可能的。但是我们对于简单的放线还是学明白了。看着我们什么也不懂，负责人也很无奈，但是他还是会给我们一些简单的活来给我们，例如简单的测量高程。我们几个实习的人员都很珍惜这样的机会，看着我们也很认真，负责人也没有过多的批评我们，但是我们心理明白，对于不好的他们是不会留下来的。也知道自己的水平是什么样的。只能不让负责人认为自己是一个不学无数就行了。这次测量我们持续了十天，我们每天都是上午八点出发，大约每天都要测量一上午，下午时我们是进行休息和整理所测的数据。</w:t>
      </w:r>
    </w:p>
    <w:p>
      <w:pPr>
        <w:pStyle w:val="Normal"/>
        <w:rPr/>
      </w:pPr>
      <w:r>
        <w:rPr/>
        <w:t>这次的实习目的是在使我们通过综合实习活动，将课堂上的专业理论知识综合运用于工程实际过程，培养自己理论联系实际能力、分析问题、解决问题能力，组织管理能力、实际动手能力和操作技能。经实习后能基本上独立操作仪器获得观测成果并能进行数据处理，使所学知识进一步巩固和深化。但是我觉得我们以前的动手过于简单，只有在实际工作中才能真正的熟悉操作。我觉得我们在动手方面有一定的欠缺，所以我也希望学校能够清楚的认识这一点，能够在我们实习期间能够多组织一些实际操作的机会，只有真正动手才知道自己是否真正的学会了。</w:t>
      </w:r>
    </w:p>
    <w:p>
      <w:pPr>
        <w:pStyle w:val="Normal"/>
        <w:rPr/>
      </w:pPr>
      <w:r>
        <w:rPr/>
        <w:t>我们所学的外业主要有：</w:t>
      </w:r>
    </w:p>
    <w:p>
      <w:pPr>
        <w:pStyle w:val="Normal"/>
        <w:rPr/>
      </w:pPr>
      <w:r>
        <w:rPr/>
        <w:t>（</w:t>
      </w:r>
      <w:r>
        <w:rPr/>
        <w:t>1</w:t>
      </w:r>
      <w:r>
        <w:rPr/>
        <w:t>）搜集资料、现场踏勘；（</w:t>
      </w:r>
      <w:r>
        <w:rPr/>
        <w:t>2</w:t>
      </w:r>
      <w:r>
        <w:rPr/>
        <w:t>）路线方案的拟定及比选；（</w:t>
      </w:r>
      <w:r>
        <w:rPr/>
        <w:t>3</w:t>
      </w:r>
      <w:r>
        <w:rPr/>
        <w:t>）确定路线方案；（</w:t>
      </w:r>
      <w:r>
        <w:rPr/>
        <w:t>4</w:t>
      </w:r>
      <w:r>
        <w:rPr/>
        <w:t>）具体方案的定测：水准测量、控制导线测量、现场定线、中线及平纵横测量、水文、占地、拆迁调查、桥涵的拟定与测量；</w:t>
      </w:r>
    </w:p>
    <w:p>
      <w:pPr>
        <w:pStyle w:val="Normal"/>
        <w:rPr/>
      </w:pPr>
      <w:r>
        <w:rPr/>
        <w:t>而我们这次的野外实习主要有以下几个内容：</w:t>
      </w:r>
    </w:p>
    <w:p>
      <w:pPr>
        <w:pStyle w:val="Normal"/>
        <w:rPr/>
      </w:pPr>
      <w:r>
        <w:rPr/>
        <w:t>1</w:t>
      </w:r>
      <w:r>
        <w:rPr/>
        <w:t>、</w:t>
      </w:r>
      <w:r>
        <w:rPr/>
        <w:t>gps</w:t>
      </w:r>
      <w:r>
        <w:rPr/>
        <w:t>观测和数据处理。</w:t>
      </w:r>
    </w:p>
    <w:p>
      <w:pPr>
        <w:pStyle w:val="Normal"/>
        <w:rPr/>
      </w:pPr>
      <w:r>
        <w:rPr/>
        <w:t>2</w:t>
      </w:r>
      <w:r>
        <w:rPr/>
        <w:t>、水平控制网的选点、埋石、观测及数据处理。网形主要采用至少包含两个环的三等导线网。</w:t>
      </w:r>
    </w:p>
    <w:p>
      <w:pPr>
        <w:pStyle w:val="Normal"/>
        <w:rPr/>
      </w:pPr>
      <w:r>
        <w:rPr/>
        <w:t>3</w:t>
      </w:r>
      <w:r>
        <w:rPr/>
        <w:t>、沿平面控制施测二等精密水准及水准数据处理。</w:t>
      </w:r>
    </w:p>
    <w:p>
      <w:pPr>
        <w:pStyle w:val="Normal"/>
        <w:rPr/>
      </w:pPr>
      <w:r>
        <w:rPr/>
        <w:t>4</w:t>
      </w:r>
      <w:r>
        <w:rPr/>
        <w:t>、精密经纬仪角度观测。每组按三等要求观测两个水平角和两个垂直角，主要目的在于了解精密经纬仪使用。</w:t>
      </w:r>
    </w:p>
    <w:p>
      <w:pPr>
        <w:pStyle w:val="Normal"/>
        <w:rPr/>
      </w:pPr>
      <w:r>
        <w:rPr/>
        <w:t>测绘收获体会：通过实际的测量实习，让我学到了很多实实在在的东西，比如对实验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所以我们需要集体合作，对于一个整体，我们是互相合作的，我们每个人都是整体的一部分，我们每个人的工作都会影响其他人，所以一定要认真的完成自己的工作，你出错就可能连累你这个整体。当然我们对测绘知识也有了更深一层的认识，我也学会了认真不能马虎，因为你的一个小的失误可能会造成很大的误差。我们应该严格的按照测量基本原则，先控制测量，后碎部点，由整体到局部，布布检测。只有认真的完成每个步骤才可能把误差降到最低。我们还学会了控制网的设计与布设；掌握控制测量外业角度、距离、高程或基线向量观测的基本技能；掌握用计算机进行测量数据处理的原理和方法；掌握控制测量技术设计书和技术总结书的编写方法。</w:t>
      </w:r>
    </w:p>
    <w:p>
      <w:pPr>
        <w:pStyle w:val="Normal"/>
        <w:rPr/>
      </w:pPr>
      <w:r>
        <w:rPr/>
        <w:t>室外经验教训：展点很重要，展点的好坏决定了测量的</w:t>
      </w:r>
      <w:r>
        <w:rPr/>
        <w:t>`</w:t>
      </w:r>
      <w:r>
        <w:rPr/>
        <w:t>速度；实验仪器的整平对实验数据的误差有很大的影响；水准测量和水平角测量均需检查闭合差，超过差限一定要重新测量；绘制格网铅笔的粗细要根据规定，反复检查以减小误差，网格对地形图影响很大；小组成员的合作很重要，实习小组的气氛很大程度上影响实验的进度。</w:t>
      </w:r>
    </w:p>
    <w:p>
      <w:pPr>
        <w:pStyle w:val="Normal"/>
        <w:rPr/>
      </w:pPr>
      <w:r>
        <w:rPr/>
        <w:t>我们第二阶段是上机实习，我觉得对于我来说这方面应该没有问题，但是和我的想法有些不同，我以为我的计算机操作还是过的去的，而且我们曾经做过两次的村镇设计，我想对于我来说那是小菜一叠，可是我却忽略了文本的设计。在以前的设计中，我做的只是规划图而已，对于文本的具体格式我们有认真的去学，所以对于文本的格式我不太清楚，更别提具体的怎么写，当主管问我时我真的不知道怎么回答，因为这是一个整体，只有一个人来做，所以我很为难。所以他们没有把任务交给我，我就只能在一旁帮助他们作些微不足道的事情，真的很无聊。通过问同学才知道规划文本怎么写：</w:t>
      </w:r>
    </w:p>
    <w:p>
      <w:pPr>
        <w:pStyle w:val="Heading2"/>
        <w:rPr/>
      </w:pPr>
      <w:bookmarkStart w:id="8" w:name="社会实践报告2000字大学生第7篇"/>
      <w:r>
        <w:rPr/>
        <w:t>社会实践报告</w:t>
      </w:r>
      <w:r>
        <w:rPr/>
        <w:t>2000</w:t>
      </w:r>
      <w:r>
        <w:rPr/>
        <w:t>字大学生第</w:t>
      </w:r>
      <w:r>
        <w:rPr/>
        <w:t>7</w:t>
      </w:r>
      <w:r>
        <w:rPr/>
        <w:t>篇</w:t>
      </w:r>
      <w:bookmarkEnd w:id="8"/>
    </w:p>
    <w:p>
      <w:pPr>
        <w:pStyle w:val="Normal"/>
        <w:rPr/>
      </w:pPr>
      <w:r>
        <w:rPr/>
        <w:t>为了更好地巩固自身的经济学相关知识，培养经济基本工作技能，我于</w:t>
      </w:r>
      <w:r>
        <w:rPr/>
        <w:t>1</w:t>
      </w:r>
      <w:r>
        <w:rPr/>
        <w:t>月</w:t>
      </w:r>
      <w:r>
        <w:rPr/>
        <w:t>15</w:t>
      </w:r>
      <w:r>
        <w:rPr/>
        <w:t>日起至</w:t>
      </w:r>
      <w:r>
        <w:rPr/>
        <w:t>1</w:t>
      </w:r>
      <w:r>
        <w:rPr/>
        <w:t>月</w:t>
      </w:r>
      <w:r>
        <w:rPr/>
        <w:t>30</w:t>
      </w:r>
      <w:r>
        <w:rPr/>
        <w:t>日到</w:t>
      </w:r>
      <w:r>
        <w:rPr/>
        <w:t>xx</w:t>
      </w:r>
      <w:r>
        <w:rPr/>
        <w:t>省</w:t>
      </w:r>
      <w:r>
        <w:rPr/>
        <w:t>xx</w:t>
      </w:r>
      <w:r>
        <w:rPr/>
        <w:t>太行饰业有限公司进行为期两周的社会实践，通过这将近两周的社会实践，我从客观上对自己在学校里所学的知识有了感性的认识，使自己更加充分地理解了理论与实际的关系。我这次实践所涉及的内容，主要是管理业务。我在管理处指导老师的热心指导下，积极参与管理相关工作，注意把书本上学到的理论知识对照实际工作，用理论知识加深对实际工作的认识，用实践验证所学的管理理论，探求管理工作的本质与规律。简短的实习生活，既紧张，又新奇，收获也很多。通过实习，使我对管理工作有了深层次的感性与理性的认识。</w:t>
      </w:r>
    </w:p>
    <w:p>
      <w:pPr>
        <w:pStyle w:val="Normal"/>
        <w:rPr/>
      </w:pPr>
      <w:r>
        <w:rPr/>
        <w:t>我所实习的单位</w:t>
      </w:r>
      <w:r>
        <w:rPr/>
        <w:t>xx</w:t>
      </w:r>
      <w:r>
        <w:rPr/>
        <w:t>省</w:t>
      </w:r>
      <w:r>
        <w:rPr/>
        <w:t>xx</w:t>
      </w:r>
      <w:r>
        <w:rPr/>
        <w:t>太行饰业有限公司，</w:t>
      </w:r>
      <w:r>
        <w:rPr/>
        <w:t>xx</w:t>
      </w:r>
      <w:r>
        <w:rPr/>
        <w:t>太行饰业有限公司（简称“太行”）成立于</w:t>
      </w:r>
      <w:r>
        <w:rPr/>
        <w:t>1992</w:t>
      </w:r>
      <w:r>
        <w:rPr/>
        <w:t>年，公司占地</w:t>
      </w:r>
      <w:r>
        <w:rPr/>
        <w:t>5000</w:t>
      </w:r>
      <w:r>
        <w:rPr/>
        <w:t>多平方米；位于</w:t>
      </w:r>
      <w:r>
        <w:rPr/>
        <w:t>xx</w:t>
      </w:r>
      <w:r>
        <w:rPr/>
        <w:t>省</w:t>
      </w:r>
      <w:r>
        <w:rPr/>
        <w:t>xx</w:t>
      </w:r>
      <w:r>
        <w:rPr/>
        <w:t>市。是一家专业从事厨房家具的开发、设计、生产及销售的企业。公司实力雄厚，拥有一批高素质的管理人才、设计人才。技术过硬，选料考究，设备先进。目前公司生产的模压、吸塑板；晶钢板、</w:t>
      </w:r>
      <w:r>
        <w:rPr/>
        <w:t>UV</w:t>
      </w:r>
      <w:r>
        <w:rPr/>
        <w:t>板、高分子板、水晶华丽板、钢琴烤漆板等在国内同行中居领先水平，现为全国各地</w:t>
      </w:r>
      <w:r>
        <w:rPr/>
        <w:t>300</w:t>
      </w:r>
      <w:r>
        <w:rPr/>
        <w:t>多家橱柜品牌厂商配套门板，并得到广大用户的好评。公司以其稳定的产品质量和完善的售后服务，本着诚信、务实、创新的企业理念；凭借着高质量的产品，良好的信誉，优质的服务，产品畅销全国近三十多个省、市、自治区。</w:t>
      </w:r>
    </w:p>
    <w:p>
      <w:pPr>
        <w:pStyle w:val="Normal"/>
        <w:rPr/>
      </w:pPr>
      <w:r>
        <w:rPr/>
        <w:t>在前三天是培训时间。在此期间不同的部门领导向我们介绍各种业务知识和交际技巧。而这些经验都是领导们在实际工作中确确实实碰到的问题，和一些较好的解决方法。我想这些知识也正是学校要求同学参加社会实践所要获得的。</w:t>
      </w:r>
    </w:p>
    <w:p>
      <w:pPr>
        <w:pStyle w:val="Normal"/>
        <w:rPr/>
      </w:pPr>
      <w:r>
        <w:rPr/>
        <w:t>严把员工招聘关。公司在招聘管理人员须毕业于物业管理专业；招聘维修人员须具备相关技术条件的多面手，并持有《上岗证》；招聘安保人员须属退伍军人，对其身高、体能、知识、品格、心理素质等都进行严格考核挑选。</w:t>
      </w:r>
    </w:p>
    <w:p>
      <w:pPr>
        <w:pStyle w:val="Normal"/>
        <w:rPr/>
      </w:pPr>
      <w:r>
        <w:rPr/>
        <w:t>做好员工的入职、在职培训工作。公司对新招聘的员工进行上岗前的相关培训工作，使员工对小区的基本情况、应开展的工作心中有数，减少盲目性；随着市场竞争激烈，知识、技能的不断更新，对在职员工提供各类专业性的培训机会。公司提倡“工作就是学习，工作就是创新”，每位员工都争做“学习型、创新型”员工，员工中形成了一种积极向上的比帮赶超的竞争氛围。从而，使员工个人素质得以提高，管理处的管理服务水平和管理效益得以提高，树立了良好的企业形象。</w:t>
      </w:r>
    </w:p>
    <w:p>
      <w:pPr>
        <w:pStyle w:val="Normal"/>
        <w:rPr/>
      </w:pPr>
      <w:r>
        <w:rPr/>
        <w:t>从实际出发，管理处严格参照</w:t>
      </w:r>
      <w:r>
        <w:rPr/>
        <w:t>lS09000</w:t>
      </w:r>
      <w:r>
        <w:rPr/>
        <w:t>质量体系运作，制定了严格的规章制度和岗位规程、工作标准、考核标准。管理处根据员工的工作职责，制定全方位的上级、平级、下级的</w:t>
      </w:r>
      <w:r>
        <w:rPr/>
        <w:t>360</w:t>
      </w:r>
      <w:r>
        <w:rPr/>
        <w:t>度考核办法；制定量化考核标准，实行定性和定量考核相结合，增强了考核的可操作性，减少考核时人为因素的影响；建立完善考核机制，实行末位淘汰制，避免了考核走过场的现象，通过考核机制的建立，增强了员工的危机感、紧迫感，促使员工不断提高自身素质。</w:t>
      </w:r>
    </w:p>
    <w:p>
      <w:pPr>
        <w:pStyle w:val="Normal"/>
        <w:rPr/>
      </w:pPr>
      <w:r>
        <w:rPr/>
        <w:t>现代企业所管理的是一个复杂的市场营销沟通系统。企业运用其沟通组合来接触中间商、消费者及各种不公众；中间商也可运用一套组合来接触消费者及各种公众；消费者彼此之间、消费者与其他公众之间则进行口头传播，同时，各群体也对其他群体进行沟通反馈。市场营销沟通组合的构成要素可从广义和狭义两个角度来考察，就广义而言，市场营销组合中的各个因素都可归入市场营销沟通组合，诸如产品的式样、包装的颜色与外观、价格等都沟通或传播了某些信息。就狭义而言，市场营销沟通组合只包括具有沟通性质的市场营销工作。这些工具通常归之于促销，称为促销工具。主要包括各种形式的广告、包装、展销会、购买现场陈列、销售辅助物、劝诱工具以及宣传等。这些促销工具各有其特殊的潜力和复杂性，需要进行专业化管理。然而，即使那些规模巨大的企业也没有能力做到每一种促销工具都配备一名专家负责，一般只有那些十分重要并且使用频繁的工具才实行专业化管理。从促销的历史发展过程看，企业最先划分出人员推销职能，其次是广告，再次是销售促进，最后是宣传。所谓广告，是指做广告得支付一定的费用，采取非人员推销形式，是指通过种种媒介把商品信息传送给广大目标顾客；广而告之，促进商品销售。所谓人员推销，是指与一个或多个可能的购买者交谈，为实现销售所进行的口头陈述活动。所谓销售促进，是指能鼓励购买或销售产品及服务的种种短期诱因。所谓宣传，是指主办者无须花钱，在某种出版媒介上发布重要商业新闻，或者在广播电视中的和舞台上获得有利的报道、展示、表演，用这种非人员推销形式来刺激人们对产品、劳务或商业单位的需求，促进销售。企业的市场营销沟通组合成或促销组合就是由上述四种促销工具所构成的有机组合。</w:t>
      </w:r>
    </w:p>
    <w:p>
      <w:pPr>
        <w:pStyle w:val="Normal"/>
        <w:rPr/>
      </w:pPr>
      <w:r>
        <w:rPr/>
        <w:t>管理处全面提倡“一站式服务”、“最佳保安”的特色管理服务。从而，实现了高效的管理运作，创造了一种无微不至、无所不在的体系，提升了服务效率，提高了员工工作效率，提升了公司产品质量，最终提升了公司在激烈的市场竞争中的核心竞争力。</w:t>
      </w:r>
    </w:p>
    <w:p>
      <w:pPr>
        <w:pStyle w:val="Normal"/>
        <w:rPr/>
      </w:pPr>
      <w:r>
        <w:rPr/>
        <w:t>我的另一个感受就是挣钱真的很不容易。现在说一下我的工资额，我早上九点工作，下午</w:t>
      </w:r>
      <w:r>
        <w:rPr/>
        <w:t>2</w:t>
      </w:r>
      <w:r>
        <w:rPr/>
        <w:t>点休班，到</w:t>
      </w:r>
      <w:r>
        <w:rPr/>
        <w:t>4</w:t>
      </w:r>
      <w:r>
        <w:rPr/>
        <w:t>点接着干一直干到晚上九点一天总计需要工作十个小时，可我每个小时只能赚到</w:t>
      </w:r>
      <w:r>
        <w:rPr/>
        <w:t>4</w:t>
      </w:r>
      <w:r>
        <w:rPr/>
        <w:t>元钱，一天挣</w:t>
      </w:r>
      <w:r>
        <w:rPr/>
        <w:t>40</w:t>
      </w:r>
      <w:r>
        <w:rPr/>
        <w:t>元。可想而知自己的父母挣钱也是不容易的，通过这次实践我尝到了父母汗水的滋味。工作并不是很轻松工资却很低，开始几天我累得要命，虽说是服务行业，但每天的工作量是不容小觑的，晚上下班回单宿舍会发现一天下来自己的脚累得很酸，躺在床上不可以腿，否则会疼，尽管很累很乏，但我还是坚持了下来，因为我在来之前就告诉自己到这是来实践的不是来享福的。我的付出终于得到了回报，主管表扬了我，所有的员工由于工作勤恳而加了些许工资，看到自己的成果我很欣慰，但我知道这只是我实践的开始，以后的路还很长。</w:t>
      </w:r>
    </w:p>
    <w:p>
      <w:pPr>
        <w:pStyle w:val="Normal"/>
        <w:rPr/>
      </w:pPr>
      <w:r>
        <w:rPr/>
        <w:t>纸上得来终觉浅，绝知此事要躬行。固然只有一月，但也果此领会了社会，得到一些收获。我面前的路还很漫长，需要我不断的努力和奋斗。我坚相信通过这一段时间的实习，所获得的实践经验对我来说终身受益，以后我要多参加社会实践，让我从实践中得到锻炼。通过一个多月的实践使我增长了见识，也懂得了许多做人的道理，也使我更清楚地认识到自己的不足和缺点，所以我要在今后的学习和生活中严格要求自己，提高自己的素质，我相信这次实践让我领悟到的这些东西将让我终生受用。社会实践浅尝辄止，让我满载而归，不虚此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