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复试考什么"/>
      <w:r>
        <w:rPr/>
        <w:t>考研英语复试考什么</w:t>
      </w:r>
      <w:bookmarkEnd w:id="0"/>
    </w:p>
    <w:p>
      <w:pPr>
        <w:pStyle w:val="Normal"/>
        <w:rPr/>
      </w:pPr>
      <w:r>
        <w:rPr>
          <w:b/>
        </w:rPr>
        <w:t>考研英语复试考什么</w:t>
      </w:r>
    </w:p>
    <w:p>
      <w:pPr>
        <w:pStyle w:val="Normal"/>
        <w:rPr/>
      </w:pPr>
      <w:r>
        <w:rPr/>
        <w:t>自我介绍。考生应根据自身情况准备一个</w:t>
      </w:r>
      <w:r>
        <w:rPr/>
        <w:t>2-3</w:t>
      </w:r>
      <w:r>
        <w:rPr/>
        <w:t>分钟的英文自我介绍，内容要包含个人家庭，学习，专业以及工作规划。其中专业相关的内容要作为重点介绍。</w:t>
      </w:r>
    </w:p>
    <w:p>
      <w:pPr>
        <w:pStyle w:val="Normal"/>
        <w:rPr/>
      </w:pPr>
      <w:r>
        <w:rPr/>
        <w:t>话题评论。有的学校还会以抽签的方式来进行，要求考生对所抽话题进行阐述并作出相关评论，比如，“你如何看待中国的教育制度”、“你对谷歌事件</w:t>
      </w:r>
      <w:r>
        <w:rPr/>
        <w:t>/</w:t>
      </w:r>
      <w:r>
        <w:rPr/>
        <w:t>犀利哥现象的看法”等等，此环节主要考查逻辑思考能力。建议考生重点关注社会热点话题，最好阅读下相关的英文报道。</w:t>
      </w:r>
    </w:p>
    <w:p>
      <w:pPr>
        <w:pStyle w:val="Normal"/>
        <w:rPr/>
      </w:pPr>
      <w:r>
        <w:rPr>
          <w:b/>
        </w:rPr>
        <w:t>英语听力考察</w:t>
      </w:r>
    </w:p>
    <w:p>
      <w:pPr>
        <w:pStyle w:val="Normal"/>
        <w:rPr/>
      </w:pPr>
      <w:r>
        <w:rPr/>
        <w:t>考研英语复试听力的考察，大多数学校是以成型考试为参考。比如：六级听力、托福听力和雅思听力。在复习时可以有针对性地做一些六级或托福听力或雅思听力的试题，收听一下英语新闻，看看发音清晰的英文影片，在放松欣赏的同时又培养了语感。</w:t>
      </w:r>
    </w:p>
    <w:p>
      <w:pPr>
        <w:pStyle w:val="Normal"/>
        <w:rPr/>
      </w:pPr>
      <w:r>
        <w:rPr/>
        <w:t>与口语备考一样，大家在着手准备考试的之前应该注重信息情报的搜集，通过各种渠道了解所报考院校往年的英语听力考察范围及惯用材料，了解听力在整个复试中所占的分数权重，以及本专业对英语听力的依赖程度。建议大家平时练习一定要先听，即使一下子听不懂，也不要忙于看文字材料。</w:t>
      </w:r>
    </w:p>
    <w:p>
      <w:pPr>
        <w:pStyle w:val="Normal"/>
        <w:rPr/>
      </w:pPr>
      <w:r>
        <w:rPr>
          <w:b/>
        </w:rPr>
        <w:t>英语口语考察</w:t>
      </w:r>
    </w:p>
    <w:p>
      <w:pPr>
        <w:pStyle w:val="Normal"/>
        <w:rPr/>
      </w:pPr>
      <w:r>
        <w:rPr/>
        <w:t>口试内容与结构分为两部分，一般有两名教师参加口试工作，一名教师主持口试，随时与考生交谈并评分</w:t>
      </w:r>
      <w:r>
        <w:rPr/>
        <w:t>;</w:t>
      </w:r>
      <w:r>
        <w:rPr/>
        <w:t>另一名教师专于评分，不参与交谈。两名口试教师所给的分数各占口试成绩的</w:t>
      </w:r>
      <w:r>
        <w:rPr/>
        <w:t>50%</w:t>
      </w:r>
      <w:r>
        <w:rPr/>
        <w:t>。第一部分：考查学生理解并回答有关日常生活、家庭、工作、学习等问题的能力</w:t>
      </w:r>
      <w:r>
        <w:rPr/>
        <w:t>(3</w:t>
      </w:r>
      <w:r>
        <w:rPr/>
        <w:t>分钟</w:t>
      </w:r>
      <w:r>
        <w:rPr/>
        <w:t>);</w:t>
      </w:r>
      <w:r>
        <w:rPr/>
        <w:t>第二部分：考查学生连续表达的能力。</w:t>
      </w:r>
    </w:p>
    <w:p>
      <w:pPr>
        <w:pStyle w:val="Normal"/>
        <w:rPr/>
      </w:pPr>
      <w:r>
        <w:rPr/>
        <w:t>了解报考院校专业往年的英语口试形式，各院校各专业的复试口试形式各不相同，一定要对症下药。可以通过询问以前考过的师兄、师姐们或者打电话到报考院校的研究生院或者通过网络来搜集有效的复试信息来了解复试口试的形式，可能的话，了解一下口试中常出现的问题。</w:t>
      </w:r>
    </w:p>
    <w:p>
      <w:pPr>
        <w:pStyle w:val="Normal"/>
        <w:rPr/>
      </w:pPr>
      <w:r>
        <w:rPr>
          <w:b/>
        </w:rPr>
        <w:t>细节注意</w:t>
      </w:r>
    </w:p>
    <w:p>
      <w:pPr>
        <w:pStyle w:val="Normal"/>
        <w:rPr/>
      </w:pPr>
      <w:r>
        <w:rPr/>
        <w:t>在面试过程中，语速不要太快，适当的节奏和语气停顿有助于给老师增加好感，而且，声音不宜太高或太低，要保持适中，发音要尽量饱满。当回答问题时，中间不要出现过长的沉默，最好使用些语气词，比如，</w:t>
      </w:r>
      <w:r>
        <w:rPr/>
        <w:t>hmm</w:t>
      </w:r>
      <w:r>
        <w:rPr/>
        <w:t>，</w:t>
      </w:r>
      <w:r>
        <w:rPr/>
        <w:t>err</w:t>
      </w:r>
      <w:r>
        <w:rPr/>
        <w:t>等进行过渡，让面试老师感觉到你在认真思考，</w:t>
      </w:r>
    </w:p>
    <w:p>
      <w:pPr>
        <w:pStyle w:val="Normal"/>
        <w:widowControl/>
        <w:bidi w:val="0"/>
        <w:spacing w:before="180" w:after="180"/>
        <w:jc w:val="left"/>
        <w:rPr/>
      </w:pPr>
      <w:r>
        <w:rPr/>
        <w:t>当不太确定回答内容时，也可以很坦诚的告诉面试老师，一定不要低头不语。在面试过程中，除了面试语言的使用之外，还要注意非语言性的交流，也就是英语中所谓的</w:t>
      </w:r>
      <w:r>
        <w:rPr/>
        <w:t>bodylanguage</w:t>
      </w:r>
      <w:r>
        <w:rPr/>
        <w:t>。在回答问题时，要和老师在眼神上有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