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有哪些面条"/>
      <w:r>
        <w:rPr/>
        <w:t>中国有哪些面条</w:t>
      </w:r>
      <w:bookmarkEnd w:id="0"/>
    </w:p>
    <w:p>
      <w:pPr>
        <w:pStyle w:val="Normal"/>
        <w:rPr/>
      </w:pPr>
      <w:r>
        <w:rPr/>
        <w:t>2013</w:t>
      </w:r>
      <w:r>
        <w:rPr/>
        <w:t>年</w:t>
      </w:r>
      <w:r>
        <w:rPr/>
        <w:t>6</w:t>
      </w:r>
      <w:r>
        <w:rPr/>
        <w:t>月由中国商务部、中国饭店协会等举办的第二届中国饭店文化节暨首届中国面条文化节上评选出了“中国十大面条”，中国饭店文化节是全国餐饮业的“奥斯卡”，美、日、韩等国和中国</w:t>
      </w:r>
      <w:r>
        <w:rPr/>
        <w:t>32</w:t>
      </w:r>
      <w:r>
        <w:rPr/>
        <w:t>个省市的代表参加了此次活动。参与评选的中国企业不下</w:t>
      </w:r>
      <w:r>
        <w:rPr/>
        <w:t>3000</w:t>
      </w:r>
      <w:r>
        <w:rPr/>
        <w:t>家，参选的面条不下</w:t>
      </w:r>
      <w:r>
        <w:rPr/>
        <w:t>500</w:t>
      </w:r>
      <w:r>
        <w:rPr/>
        <w:t>种。最终入选的中国十大面条包括：武汉热干面、北京炸酱面、山西刀削面、兰州牛肉面、四川担担面、杭州片儿川、昆山奥灶面、 镇江锅盖面、吉林延吉冷面、河南烩面。其中，武汉热干面居首。</w:t>
      </w:r>
    </w:p>
    <w:p>
      <w:pPr>
        <w:pStyle w:val="Normal"/>
        <w:rPr/>
      </w:pPr>
      <w:r>
        <w:rPr/>
        <w:t>中国面食种类繁多，历史悠久。人民日常食用的面条超过了一千两百种，陕西的面条种类就超过一百种，其中，臊子面就有</w:t>
      </w:r>
      <w:r>
        <w:rPr/>
        <w:t>3000</w:t>
      </w:r>
      <w:r>
        <w:rPr/>
        <w:t>年的历史。而在中国黄河流域的喇家遗址，考古学家发现了距今</w:t>
      </w:r>
      <w:r>
        <w:rPr/>
        <w:t>4000</w:t>
      </w:r>
      <w:r>
        <w:rPr/>
        <w:t>年的面条，其他任何国家的面条的历史都无法与之相提并论。面条在东汉称为“煮饼”，魏晋名为“汤饼”</w:t>
      </w:r>
      <w:r>
        <w:rPr/>
        <w:t>;</w:t>
      </w:r>
      <w:r>
        <w:rPr/>
        <w:t>南北朝叫“水引”。而唐朝的“冷淘”则是凉面或者过水面。</w:t>
      </w:r>
    </w:p>
    <w:p>
      <w:pPr>
        <w:pStyle w:val="Normal"/>
        <w:rPr/>
      </w:pPr>
      <w:r>
        <w:rPr/>
        <w:t>这份“中国十大面条”是在中国饭店协会、浙江省商务厅和杭州市人民政府举办联合举办的“中国首届面条文化节”上评选出来的。</w:t>
      </w:r>
    </w:p>
    <w:p>
      <w:pPr>
        <w:pStyle w:val="Normal"/>
        <w:widowControl/>
        <w:bidi w:val="0"/>
        <w:spacing w:before="180" w:after="180"/>
        <w:jc w:val="left"/>
        <w:rPr/>
      </w:pPr>
      <w:r>
        <w:rPr/>
        <w:t>在这份“十大面条”名单中，武汉热干面与北京炸酱面、山西刀削面名列“中国十大面条”前三甲， 兰州牛肉面、四川担担面名列第四、第五。此外，“十大面条”还包括河南烩面、杭州片儿川、昆山奥灶面、镇江锅盖面和吉林延吉冷面等特色面条。而臊子面、</w:t>
      </w:r>
      <w:r>
        <w:rPr/>
        <w:t>biangbiang</w:t>
      </w:r>
      <w:r>
        <w:rPr/>
        <w:t>面等陕西特色面食更是无一入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