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有哪些品种"/>
      <w:r>
        <w:rPr/>
        <w:t>烧烤有哪些品种</w:t>
      </w:r>
      <w:bookmarkEnd w:id="0"/>
    </w:p>
    <w:p>
      <w:pPr>
        <w:pStyle w:val="Normal"/>
        <w:rPr/>
      </w:pPr>
      <w:r>
        <w:rPr>
          <w:b/>
        </w:rPr>
        <w:t>烧烤有哪些品种</w:t>
      </w:r>
    </w:p>
    <w:p>
      <w:pPr>
        <w:pStyle w:val="Normal"/>
        <w:rPr/>
      </w:pPr>
      <w:r>
        <w:rPr/>
        <w:t>首先得是大家都喜欢的肉类，比如说肉筋，五花肉，脆骨，骨肉相连，板筋，羊肉，牛肉，鸡肉，鸡头，鸡翅中，鸡心，鸡脖，猪腰来子，羊宝，羊腰子，多味鱼，源马步鱼，黄建鱼，柳叶鱼，烤活鱼，大虾，鱿鱼，蚕蛹，金蝉，牛板筋，猪脆骨等等</w:t>
      </w:r>
      <w:r>
        <w:rPr/>
        <w:t>;</w:t>
      </w:r>
      <w:r>
        <w:rPr/>
        <w:t>这些都是烧烤不可缺少的食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就是素菜类了，虽然有的小伙伴不喜欢吃素菜烧烤，但是烤出来也是别有一番风味的，都有哪些呢</w:t>
      </w:r>
      <w:r>
        <w:rPr/>
        <w:t>?</w:t>
      </w:r>
      <w:r>
        <w:rPr/>
        <w:t>我们一起来看看：茄子，西葫芦，香菇，韭菜，土豆，圆白菜</w:t>
      </w:r>
      <w:r>
        <w:rPr/>
        <w:t xml:space="preserve">, </w:t>
      </w:r>
      <w:r>
        <w:rPr/>
        <w:t>豆角，青椒，菇类，洋葱，黄瓜，海带，空心菜，香蕉。玉米。豆腐等等，还有韭菜、蚕豆、小瓜、洋芋、大红辣椒、洋葱、花菜、菌子等等均可串在竹签上烧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