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社会实践报告总结"/>
      <w:r>
        <w:rPr/>
        <w:t>团支部社会实践报告总结</w:t>
      </w:r>
      <w:bookmarkEnd w:id="0"/>
    </w:p>
    <w:p>
      <w:pPr>
        <w:pStyle w:val="Normal"/>
        <w:rPr/>
      </w:pPr>
      <w:r>
        <w:rPr/>
        <w:t>难忘的活动已经结束了，我们的个人能力得到了很大进步，那么将这些记录写在活动总结中，让自己铭记于心吧。那么活动总结怎么写才能发挥它最大的作用呢？以下是小编为大家整理的团支部社会实践报告总结，欢迎大家分享。</w:t>
      </w:r>
    </w:p>
    <w:p>
      <w:pPr>
        <w:pStyle w:val="Heading2"/>
        <w:rPr/>
      </w:pPr>
      <w:bookmarkStart w:id="1" w:name="团支部社会实践报告总结第1篇"/>
      <w:r>
        <w:rPr/>
        <w:t>团支部社会实践报告总结第</w:t>
      </w:r>
      <w:r>
        <w:rPr/>
        <w:t>1</w:t>
      </w:r>
      <w:r>
        <w:rPr/>
        <w:t>篇</w:t>
      </w:r>
      <w:bookmarkEnd w:id="1"/>
    </w:p>
    <w:p>
      <w:pPr>
        <w:pStyle w:val="Normal"/>
        <w:rPr/>
      </w:pPr>
      <w:r>
        <w:rPr>
          <w:b/>
        </w:rPr>
        <w:t>1</w:t>
      </w:r>
      <w:r>
        <w:rPr>
          <w:b/>
        </w:rPr>
        <w:t>、前期的准备工作：</w:t>
      </w:r>
    </w:p>
    <w:p>
      <w:pPr>
        <w:pStyle w:val="Normal"/>
        <w:rPr/>
      </w:pPr>
      <w:r>
        <w:rPr/>
        <w:t>学院团总支专门召开了各班支部书记会，传达校团委的有关精神和文件，部署相关事宜。要求各班团支部结合迎接教学评估活动开展团员学习，组织同学认真学习《学生迎评手册》和关于增强团员意识的多个相关文件。学院召开教学评估动员大会为契机，将相关文件在大会上宣读。活动初期，团总支按照团委要求成立了学习督导组，给每点班配置了专职团干作为联系人，联系人每一阶段至少参加</w:t>
      </w:r>
      <w:r>
        <w:rPr/>
        <w:t>xx</w:t>
      </w:r>
      <w:r>
        <w:rPr/>
        <w:t>班级的学习活动，并且定期检查所联系班级的学习手册。</w:t>
      </w:r>
    </w:p>
    <w:p>
      <w:pPr>
        <w:pStyle w:val="Normal"/>
        <w:rPr/>
      </w:pPr>
      <w:r>
        <w:rPr/>
        <w:t>各个团支部均根据本班的实际情况制定了学习计划，团支部书记和支委为责任人，并且借班会机会邀请了班主任参加学习活动。学习主要利用课余时间，为了保证每一名团员都进行有效的学习，团总支规定每次学习活动都要签到，对于有事请假的同学要求自学并写学习心得。同学的学习心得要上交班级团支部审阅，经团支部讨论通过以后交团总支。</w:t>
      </w:r>
    </w:p>
    <w:p>
      <w:pPr>
        <w:pStyle w:val="Normal"/>
        <w:rPr/>
      </w:pPr>
      <w:r>
        <w:rPr>
          <w:b/>
        </w:rPr>
        <w:t>2</w:t>
      </w:r>
      <w:r>
        <w:rPr>
          <w:b/>
        </w:rPr>
        <w:t>、社会实践：</w:t>
      </w:r>
    </w:p>
    <w:p>
      <w:pPr>
        <w:pStyle w:val="Normal"/>
        <w:rPr/>
      </w:pPr>
      <w:r>
        <w:rPr/>
        <w:t>团总支鼓励各班采取不同的形式进行学习教育活动，例如有的班级提出申请外出参观或者进行公益劳动，尤其是结合最近院里要搬家的实际情况，已经有几个班级提出以进行公益劳动和帮助任课老师打扫新办公室等形式作为特色活动，同时加强与老师的沟通增强班级凝聚力。同时，为了督促此次活动，团总支定期召开团支部书记汇报会，利用班级例会时间听取各班汇报，帮助团支部解决活动中遇到的困难，实在解决不了的困难及时向党总支副书记汇报。</w:t>
      </w:r>
    </w:p>
    <w:p>
      <w:pPr>
        <w:pStyle w:val="Normal"/>
        <w:rPr/>
      </w:pPr>
      <w:r>
        <w:rPr>
          <w:b/>
        </w:rPr>
        <w:t>3</w:t>
      </w:r>
      <w:r>
        <w:rPr>
          <w:b/>
        </w:rPr>
        <w:t>、活动讨论：</w:t>
      </w:r>
    </w:p>
    <w:p>
      <w:pPr>
        <w:pStyle w:val="Normal"/>
        <w:rPr/>
      </w:pPr>
      <w:r>
        <w:rPr/>
        <w:t>各个团支部在按照要求开展“为团旗添彩，为团徽增色”和新时期团员标准的讨论当中，充分利用入党积极分子和学生党员的引导作用，尤其是利用党员在先进性教育学习便利条件，请学生党员多传达学习的有关精神。同时，利用广大团员青年为入党积极分子并且在模拟党支部中学习的条件，由</w:t>
      </w:r>
      <w:r>
        <w:rPr/>
        <w:t>03</w:t>
      </w:r>
      <w:r>
        <w:rPr/>
        <w:t>级学生党员带动团员学习理论知识，开展一系列实践活动，党团理论水平一同提高。另外，学院还组织各个团支部参加了“节约上大学”的征文比赛活动，响应了学校建设“节约北林”的号召，增强了点团员的节约意识。</w:t>
      </w:r>
    </w:p>
    <w:p>
      <w:pPr>
        <w:pStyle w:val="Normal"/>
        <w:rPr/>
      </w:pPr>
      <w:r>
        <w:rPr/>
        <w:t>对于社团的学习活动，由于涉及到其他学院的同学，团总支主要是把权力交给社团的团支书和社团负责人，由社团内部组织部长和干事学习，并且引导社团结合自己的活动安排学习内容和进行实践活动，前提是要保证学习手册上规定的内容。团支书每周向负责社团活动的老师汇报。</w:t>
      </w:r>
    </w:p>
    <w:p>
      <w:pPr>
        <w:pStyle w:val="Normal"/>
        <w:rPr/>
      </w:pPr>
      <w:r>
        <w:rPr>
          <w:b/>
        </w:rPr>
        <w:t>4</w:t>
      </w:r>
      <w:r>
        <w:rPr>
          <w:b/>
        </w:rPr>
        <w:t>、长效机制：</w:t>
      </w:r>
    </w:p>
    <w:p>
      <w:pPr>
        <w:pStyle w:val="Normal"/>
        <w:rPr/>
      </w:pPr>
      <w:r>
        <w:rPr/>
        <w:t>为了将此次学习教育活动落实到实处，院团总支将此次活动列入了各班级年终考核当中，实行量化管理，对于有效可行的活动给与适当的资金支持。</w:t>
      </w:r>
    </w:p>
    <w:p>
      <w:pPr>
        <w:pStyle w:val="Normal"/>
        <w:rPr/>
      </w:pPr>
      <w:r>
        <w:rPr>
          <w:b/>
        </w:rPr>
        <w:t>5</w:t>
      </w:r>
      <w:r>
        <w:rPr>
          <w:b/>
        </w:rPr>
        <w:t>、收效：</w:t>
      </w:r>
    </w:p>
    <w:p>
      <w:pPr>
        <w:pStyle w:val="Normal"/>
        <w:rPr/>
      </w:pPr>
      <w:r>
        <w:rPr/>
        <w:t>通过最近一段时间的学习，在校团委和院团总支的督促下，同学的学习意识和学风普遍加强，上课迟到早退现象基本不存在，班干部起到了督促作用，同时纪律性增强。在思想方面，更多的同学树立了“校荣我荣，校耻我耻”的意识，对于即将到来的教学评估均表示不给学校抹黑。同时，借此次学习活动，团支部的作用也得到了充分的显示和加强。</w:t>
      </w:r>
    </w:p>
    <w:p>
      <w:pPr>
        <w:pStyle w:val="Normal"/>
        <w:rPr/>
      </w:pPr>
      <w:r>
        <w:rPr>
          <w:b/>
        </w:rPr>
        <w:t>6</w:t>
      </w:r>
      <w:r>
        <w:rPr>
          <w:b/>
        </w:rPr>
        <w:t>、存在问题：</w:t>
      </w:r>
    </w:p>
    <w:p>
      <w:pPr>
        <w:pStyle w:val="Normal"/>
        <w:rPr/>
      </w:pPr>
      <w:r>
        <w:rPr/>
        <w:t>（</w:t>
      </w:r>
      <w:r>
        <w:rPr/>
        <w:t>1</w:t>
      </w:r>
      <w:r>
        <w:rPr/>
        <w:t>）由于条件的限制，一些文件资料不能保证所有团员人手一份，给学习巩固带来困难。</w:t>
      </w:r>
    </w:p>
    <w:p>
      <w:pPr>
        <w:pStyle w:val="Normal"/>
        <w:rPr/>
      </w:pPr>
      <w:r>
        <w:rPr/>
        <w:t>（</w:t>
      </w:r>
      <w:r>
        <w:rPr/>
        <w:t>2</w:t>
      </w:r>
      <w:r>
        <w:rPr/>
        <w:t>）个别团员不能及时参加学习。</w:t>
      </w:r>
    </w:p>
    <w:p>
      <w:pPr>
        <w:pStyle w:val="Normal"/>
        <w:rPr/>
      </w:pPr>
      <w:r>
        <w:rPr/>
        <w:t>（</w:t>
      </w:r>
      <w:r>
        <w:rPr/>
        <w:t>3</w:t>
      </w:r>
      <w:r>
        <w:rPr/>
        <w:t>）学生党员反映学习任务过重，尤其是有时和先进性学习时间冲突。</w:t>
      </w:r>
    </w:p>
    <w:p>
      <w:pPr>
        <w:pStyle w:val="Normal"/>
        <w:rPr/>
      </w:pPr>
      <w:r>
        <w:rPr/>
        <w:t>（</w:t>
      </w:r>
      <w:r>
        <w:rPr/>
        <w:t>4</w:t>
      </w:r>
      <w:r>
        <w:rPr/>
        <w:t>）毕业班同学组织难度较大，积极性不高。</w:t>
      </w:r>
    </w:p>
    <w:p>
      <w:pPr>
        <w:pStyle w:val="Heading2"/>
        <w:rPr/>
      </w:pPr>
      <w:bookmarkStart w:id="2" w:name="团支部社会实践报告总结第2篇"/>
      <w:r>
        <w:rPr/>
        <w:t>团支部社会实践报告总结第</w:t>
      </w:r>
      <w:r>
        <w:rPr/>
        <w:t>2</w:t>
      </w:r>
      <w:r>
        <w:rPr/>
        <w:t>篇</w:t>
      </w:r>
      <w:bookmarkEnd w:id="2"/>
    </w:p>
    <w:p>
      <w:pPr>
        <w:pStyle w:val="Normal"/>
        <w:rPr/>
      </w:pPr>
      <w:r>
        <w:rPr/>
        <w:t>弘扬中华民放伟大精神，进一步深入开展党的群众路线，共青团</w:t>
      </w:r>
      <w:r>
        <w:rPr/>
        <w:t>XX</w:t>
      </w:r>
      <w:r>
        <w:rPr/>
        <w:t>县委开展了系列活动。具体活动如下：</w:t>
      </w:r>
    </w:p>
    <w:p>
      <w:pPr>
        <w:pStyle w:val="Normal"/>
        <w:rPr/>
      </w:pPr>
      <w:r>
        <w:rPr>
          <w:b/>
        </w:rPr>
        <w:t>一是纳新团员宣誓活动。</w:t>
      </w:r>
    </w:p>
    <w:p>
      <w:pPr>
        <w:pStyle w:val="Normal"/>
        <w:rPr/>
      </w:pPr>
      <w:r>
        <w:rPr/>
        <w:t>各中学举行了纳新团员宣誓大会活动，活动中，校领导为他们佩戴上闪光的团徽，他们在飘扬的团旗下庄严宣誓，严肃承诺。纳新宣誓大会活动使新加入团组织团员们经历了心灵的洗礼，受到了深刻的理想信念教育。新团员们将以更加严格的标准要求自己，努力学习、开拓进取，为团组织争光彩，为团旗增亮色，为实现中华复兴的伟大中国梦而努力奋斗。</w:t>
      </w:r>
    </w:p>
    <w:p>
      <w:pPr>
        <w:pStyle w:val="Normal"/>
        <w:rPr/>
      </w:pPr>
      <w:r>
        <w:rPr>
          <w:b/>
        </w:rPr>
        <w:t>二是主题演讲活动。</w:t>
      </w:r>
    </w:p>
    <w:p>
      <w:pPr>
        <w:pStyle w:val="Normal"/>
        <w:rPr/>
      </w:pPr>
      <w:r>
        <w:rPr/>
        <w:t>部分学校开展了纪念五四运动，弘扬五四精神的主题演讲活动，经过前期的精心准备与选拔，同学们声情并茂的演讲，赢得了广大师生的热烈欢迎。同时，进一步坚定了广大青年紧跟党走中国特色社会主义道路的信念。充分展现了当代青年在党的领导下朝气蓬勃、奋发向上的时代风貌。</w:t>
      </w:r>
    </w:p>
    <w:p>
      <w:pPr>
        <w:pStyle w:val="Normal"/>
        <w:rPr/>
      </w:pPr>
      <w:r>
        <w:rPr>
          <w:b/>
        </w:rPr>
        <w:t>三是庆五四表彰暨文艺汇演活动。</w:t>
      </w:r>
    </w:p>
    <w:p>
      <w:pPr>
        <w:pStyle w:val="Normal"/>
        <w:rPr/>
      </w:pPr>
      <w:r>
        <w:rPr/>
        <w:t>团县委机关人员同半壁山镇车道峪村团支部联合举办晚会共庆五四青年节。晚会上对车道峪村团支部的优秀青年进行表彰，并举行文艺汇演。团县委机关干部和全村青年以及其他村团支部的青年代表五月四日晚在半壁山镇车道峪村欢聚一堂，共话青年友谊、共叙共青团情谊。活动中鼓励广大青年坚定理想信念，永存高远之志；勤奋学习实践，筑牢成才之基；锐意创新创业，走好奋斗之路。受表彰的青年也给更多的青年起到了良好的带头作用，文艺演出的开展也更进一步增强了各团支部青年之间的友谊，受到了广大青年及群众的一至好评。</w:t>
      </w:r>
    </w:p>
    <w:p>
      <w:pPr>
        <w:pStyle w:val="Normal"/>
        <w:rPr/>
      </w:pPr>
      <w:r>
        <w:rPr>
          <w:b/>
        </w:rPr>
        <w:t>四是开展集中学习活动。</w:t>
      </w:r>
    </w:p>
    <w:p>
      <w:pPr>
        <w:pStyle w:val="Normal"/>
        <w:rPr/>
      </w:pPr>
      <w:r>
        <w:rPr/>
        <w:t>团县委全体干部召开会议，认真学习传达团市委开展优秀青年座谈会会议精神。通过学习，团县委机关干部形成了思想共识：要坚持青年主体地位，把握青年特点变化，不断创新团的工作思路、工作方式和自身建设，要切实肩负起带领青年高举团旗跟党走、奋力实现中国梦的光荣使命。</w:t>
      </w:r>
    </w:p>
    <w:p>
      <w:pPr>
        <w:pStyle w:val="Normal"/>
        <w:rPr/>
      </w:pPr>
      <w:r>
        <w:rPr>
          <w:b/>
        </w:rPr>
        <w:t>五是开展主题团日活动。</w:t>
      </w:r>
    </w:p>
    <w:p>
      <w:pPr>
        <w:pStyle w:val="Normal"/>
        <w:rPr/>
      </w:pPr>
      <w:r>
        <w:rPr/>
        <w:t>开展奋斗的青春最美丽主题团日活动。组织优秀青年代表开展奋斗的青春最美丽青春分享活动，青年代表汇聚一堂，交流心得、畅谈青春。</w:t>
      </w:r>
    </w:p>
    <w:p>
      <w:pPr>
        <w:pStyle w:val="Normal"/>
        <w:rPr/>
      </w:pPr>
      <w:r>
        <w:rPr>
          <w:b/>
        </w:rPr>
        <w:t>六是开展五四青年增绿减霾扮靓家园活动。</w:t>
      </w:r>
    </w:p>
    <w:p>
      <w:pPr>
        <w:pStyle w:val="Normal"/>
        <w:rPr/>
      </w:pPr>
      <w:r>
        <w:rPr/>
        <w:t>在五四前夕举行了全县青少年增绿减霾绿色承诺行动启动仪式，活动当天有近</w:t>
      </w:r>
      <w:r>
        <w:rPr/>
        <w:t>xx</w:t>
      </w:r>
      <w:r>
        <w:rPr/>
        <w:t>名青年参加启动仪式，百余名青年志愿者参与了义务植树、清理垃圾等志愿服务活动。启动仪式后，全县</w:t>
      </w:r>
      <w:r>
        <w:rPr/>
        <w:t>xx</w:t>
      </w:r>
      <w:r>
        <w:rPr/>
        <w:t>余名青少年投身到植绿护绿、美化家园、我是环保小卫士、争当环保志愿者、废弃物巧变艺术品、争当绿色出行倡导者等丰富多彩的实践活动中。</w:t>
      </w:r>
    </w:p>
    <w:p>
      <w:pPr>
        <w:pStyle w:val="Heading2"/>
        <w:rPr/>
      </w:pPr>
      <w:bookmarkStart w:id="3" w:name="团支部社会实践报告总结第3篇"/>
      <w:r>
        <w:rPr/>
        <w:t>团支部社会实践报告总结第</w:t>
      </w:r>
      <w:r>
        <w:rPr/>
        <w:t>3</w:t>
      </w:r>
      <w:r>
        <w:rPr/>
        <w:t>篇</w:t>
      </w:r>
      <w:bookmarkEnd w:id="3"/>
    </w:p>
    <w:p>
      <w:pPr>
        <w:pStyle w:val="Normal"/>
        <w:rPr/>
      </w:pPr>
      <w:r>
        <w:rPr/>
        <w:t>20xx</w:t>
      </w:r>
      <w:r>
        <w:rPr/>
        <w:t>年上半年，校团委在学校党委的正确领导下，坚持以科学发展观为引领，团结和带领广大团员青年，紧紧围绕学校的中心工作，以学习为重心，以育人为主线，以培养具有创新精神和实践本事的人才为目标，坚持以服务大局与服务青年相统一，在团员青年思想政治教育、社会实践、繁荣学校文化和团的自身建设等一系列活动中取得了优异成绩，为青年学生供给了成人成才的广阔舞台，为学校的建设和发展做出了进取贡献。</w:t>
      </w:r>
    </w:p>
    <w:p>
      <w:pPr>
        <w:pStyle w:val="Normal"/>
        <w:rPr/>
      </w:pPr>
      <w:r>
        <w:rPr>
          <w:b/>
        </w:rPr>
        <w:t>一、多种形式加强思想政治教育，提高团员青年思想觉悟</w:t>
      </w:r>
    </w:p>
    <w:p>
      <w:pPr>
        <w:pStyle w:val="Normal"/>
        <w:rPr/>
      </w:pPr>
      <w:r>
        <w:rPr/>
        <w:t>（一）加强对团员青年进行爱国主义教育。今年以来，围绕纪念“五四”运动</w:t>
      </w:r>
      <w:r>
        <w:rPr/>
        <w:t>xx</w:t>
      </w:r>
      <w:r>
        <w:rPr/>
        <w:t>周年这一契机，先后组织开展“今日，我该如何爱国？”为主题的班会课；学生会组织的“周末影院”播放</w:t>
      </w:r>
      <w:r>
        <w:rPr/>
        <w:t>4</w:t>
      </w:r>
      <w:r>
        <w:rPr/>
        <w:t>月爱国专题电影；经过资料丰富、形式多样的主题教育活动，加强全体团员进行党的基本知识的培训和教育，引导团员青年逐步树立正确的世界观、人生观和价值观。</w:t>
      </w:r>
    </w:p>
    <w:p>
      <w:pPr>
        <w:pStyle w:val="Normal"/>
        <w:rPr/>
      </w:pPr>
      <w:r>
        <w:rPr/>
        <w:t>（二）加强政治理论学习及形势政策宣传阵地的构建。依托宣传栏、海报、校刊等学校文化宣传阵地，开展“生命至上，和谐学校”、“关注两会，关注中国”、“不朽的精神、伟大的起点――五四”等专题系列宣传活动，出版了第七期第八期共两期的《太阳石》校刊以及各种节日的宣传，充分发挥学校宣传重要作用，加大宣传和教育力度。</w:t>
      </w:r>
    </w:p>
    <w:p>
      <w:pPr>
        <w:pStyle w:val="Normal"/>
        <w:rPr/>
      </w:pPr>
      <w:r>
        <w:rPr/>
        <w:t>（三）积极开展多种形式的主题教育活动。</w:t>
      </w:r>
    </w:p>
    <w:p>
      <w:pPr>
        <w:pStyle w:val="Normal"/>
        <w:rPr/>
      </w:pPr>
      <w:r>
        <w:rPr/>
        <w:t>1</w:t>
      </w:r>
      <w:r>
        <w:rPr/>
        <w:t>、组织开展“社会公德教育”系列活动。今年以来，组织全校各班级开展“弘扬雷锋精神，我为社会献份爱”学雷锋活动。</w:t>
      </w:r>
      <w:r>
        <w:rPr/>
        <w:t>3</w:t>
      </w:r>
      <w:r>
        <w:rPr/>
        <w:t>月</w:t>
      </w:r>
      <w:r>
        <w:rPr/>
        <w:t>12</w:t>
      </w:r>
      <w:r>
        <w:rPr/>
        <w:t>日植树节开展“我为学校添点绿”的活动，经过“教师签名留言”和“学生废品换领”两部分的活动，强化我校师生的环保意识。“学校公德标语”征集活动，将获奖作品制作成宣传标语贴于校道走廊，在学校中营造一种自律、自理、自立与自我教育的礼貌氛围。开展“社会公德大讨论”辩论赛，让学生经过思考和讨论，加深对社会公德的认可并且意识到遵守公德的重要性。机械系团总支经过全校师生共同投票评选“感动省轻工”十大人物。在学校中营造“人人讲公德、人人讲礼貌、人人讲诚信、人人懂礼貌、人人守纪律”的良好学校氛围。</w:t>
      </w:r>
    </w:p>
    <w:p>
      <w:pPr>
        <w:pStyle w:val="Normal"/>
        <w:rPr/>
      </w:pPr>
      <w:r>
        <w:rPr/>
        <w:t>2</w:t>
      </w:r>
      <w:r>
        <w:rPr/>
        <w:t>、开展“学校安全”主题活动。组织举办“安全教育”漫画比赛，寓教于乐，对学生进行安全知识教育，增强学生的学校安全意识和自我保护意识。结合我校学生的实际情景，整理、修改了《安全手册》，对防盗、防火、防人身侵犯、实验实习安全、防事故、预防传染病、坚持身心健康和学校常见问题的诱因及预防等方应对学生进行了正确指导，注重提高学生必要的自防知识和技能，增强辨别是非和自我保护本事。</w:t>
      </w:r>
    </w:p>
    <w:p>
      <w:pPr>
        <w:pStyle w:val="Normal"/>
        <w:rPr/>
      </w:pPr>
      <w:r>
        <w:rPr/>
        <w:t>3</w:t>
      </w:r>
      <w:r>
        <w:rPr/>
        <w:t>、开展“纪念</w:t>
      </w:r>
      <w:r>
        <w:rPr/>
        <w:t>5</w:t>
      </w:r>
      <w:r>
        <w:rPr/>
        <w:t>・</w:t>
      </w:r>
      <w:r>
        <w:rPr/>
        <w:t>12</w:t>
      </w:r>
      <w:r>
        <w:rPr/>
        <w:t>汶川地震</w:t>
      </w:r>
      <w:r>
        <w:rPr/>
        <w:t>xx</w:t>
      </w:r>
      <w:r>
        <w:rPr/>
        <w:t>周年”活动。</w:t>
      </w:r>
      <w:r>
        <w:rPr/>
        <w:t>5</w:t>
      </w:r>
      <w:r>
        <w:rPr/>
        <w:t>月</w:t>
      </w:r>
      <w:r>
        <w:rPr/>
        <w:t>11</w:t>
      </w:r>
      <w:r>
        <w:rPr/>
        <w:t>日，与学生管理与保卫处联合举行“珍爱生命，学会坚强”四川地震周年祭活动，经过播放视频、团体朗诵等多种形式让同学们构成了情系灾区，心存感恩，善待帮忙他人，努力奋发上进的可贵的精神品质。</w:t>
      </w:r>
    </w:p>
    <w:p>
      <w:pPr>
        <w:pStyle w:val="Normal"/>
        <w:rPr/>
      </w:pPr>
      <w:r>
        <w:rPr/>
        <w:t>（四）重视优秀学生和群体典型培养。首先，选任共青团干部并加以培训；再次，进行工作交流评比，每年进行优秀团干的评选，经过推优评优，发现和树立典型，让各团支部相互学习，取长补短，共同提高。</w:t>
      </w:r>
      <w:r>
        <w:rPr/>
        <w:t>20xx</w:t>
      </w:r>
      <w:r>
        <w:rPr/>
        <w:t>学年学校团委和学生科共评出</w:t>
      </w:r>
      <w:r>
        <w:rPr/>
        <w:t>200</w:t>
      </w:r>
      <w:r>
        <w:rPr/>
        <w:t>名“五・四”优秀团干和优秀学生干部，并加以表彰。</w:t>
      </w:r>
    </w:p>
    <w:p>
      <w:pPr>
        <w:pStyle w:val="Normal"/>
        <w:rPr/>
      </w:pPr>
      <w:r>
        <w:rPr>
          <w:b/>
        </w:rPr>
        <w:t>二、进取推进共青团自身建设，全面提升共青团工作</w:t>
      </w:r>
    </w:p>
    <w:p>
      <w:pPr>
        <w:pStyle w:val="Normal"/>
        <w:rPr/>
      </w:pPr>
      <w:r>
        <w:rPr/>
        <w:t>（一）加强团员学生干部队伍建设。完善校学生会的工作章程及各项条例，增强学生会工作活力及在学生中的影响力，巩固学生会在学生组织中的主体地位。成立主席团，定期召开学生会主席联席会议，加强对各系学生会的统一领导。改善学生会的组织运行机制，切实增强学生干部的凝聚力和战斗力。做好学生会干部的选拔任用、培训工作，出台学生干部考核条例，为学生干部发挥作用供给良好发展环境。</w:t>
      </w:r>
    </w:p>
    <w:p>
      <w:pPr>
        <w:pStyle w:val="Normal"/>
        <w:rPr/>
      </w:pPr>
      <w:r>
        <w:rPr/>
        <w:t>（二）保证推优工作的顺利开展。根据学生群体和层次的变化，进一步规范“推优”程序，明确推荐标准，完善工作机制，加强审核监督，严把质量关确保“推优”质量，充分发挥了共青团作为党的助手和后备军的作用。组织</w:t>
      </w:r>
      <w:r>
        <w:rPr/>
        <w:t>260</w:t>
      </w:r>
      <w:r>
        <w:rPr/>
        <w:t>多名优秀团员参加入党积极分子培训班，向党组织推荐</w:t>
      </w:r>
      <w:r>
        <w:rPr/>
        <w:t>61</w:t>
      </w:r>
      <w:r>
        <w:rPr/>
        <w:t>名优秀团员作为入党积极分子。</w:t>
      </w:r>
    </w:p>
    <w:p>
      <w:pPr>
        <w:pStyle w:val="Normal"/>
        <w:rPr/>
      </w:pPr>
      <w:r>
        <w:rPr/>
        <w:t>（三）健全共青团基层组织建设。要求各级团组织认真填写《工作手册》，根据其工作计划进行考核，使组织生活制度化，规范化。建立团总支书记双周例会制度，研究部署团的重点工作，分析解决工作中出现的</w:t>
      </w:r>
      <w:r>
        <w:rPr/>
        <w:t>`</w:t>
      </w:r>
      <w:r>
        <w:rPr/>
        <w:t>新问题和新情景。切实加强共青团工作的统筹协调，调动团组织的进取性和主动性，提高凝聚力和向心力，为全面推进校共青团工作奠定基础。</w:t>
      </w:r>
    </w:p>
    <w:p>
      <w:pPr>
        <w:pStyle w:val="Normal"/>
        <w:rPr/>
      </w:pPr>
      <w:r>
        <w:rPr/>
        <w:t>（四）团的日常工作有条不紊。切实做好团员的培养、发展、注册以及各班团费的收缴等工作。在“五四“期间发展了</w:t>
      </w:r>
      <w:r>
        <w:rPr/>
        <w:t>65</w:t>
      </w:r>
      <w:r>
        <w:rPr/>
        <w:t>位学生为新团员。规范了团员的日常组织生活，建立了团员的考评机制。支持各团支部独立开展活动，上团课，召开民主生活会，组织开展各种思想性、教育性强的学习和活动。经过团员管理：团籍管理、团费收缴、团员奖励、处分等，密切团员与团组织的联系。</w:t>
      </w:r>
    </w:p>
    <w:p>
      <w:pPr>
        <w:pStyle w:val="Normal"/>
        <w:rPr/>
      </w:pPr>
      <w:r>
        <w:rPr>
          <w:b/>
        </w:rPr>
        <w:t>三、提高活动效果，丰富活动层次，创新学生学校文化活动</w:t>
      </w:r>
    </w:p>
    <w:p>
      <w:pPr>
        <w:pStyle w:val="Normal"/>
        <w:rPr/>
      </w:pPr>
      <w:r>
        <w:rPr/>
        <w:t>（一）多层次全方位，营造进取提高的学校文化氛围。组织各系学生会开展形式多样各种的学校活动。机械系举办了篮球比赛、废品设计大赛；艺术系举办了毽球比赛、三人篮球比赛以及羽毛球比赛；机电系举办了棋艺比赛、“瞬间”摄影比赛和篮球赛；信息系举办了教室美化设计赛、蛋糕设计比赛和辩论赛。校学生会在端午节举办了“端午节灯谜会”，吸引广大学生参与。</w:t>
      </w:r>
      <w:r>
        <w:rPr/>
        <w:t>6</w:t>
      </w:r>
      <w:r>
        <w:rPr/>
        <w:t>月分西校区举办了“夏花初放”欢送毕业生晚会。经过这些丰富多彩学校文化活动，充分发挥学校文化的育人导向和娱乐功能，不断满足青年学生多方面的兴趣爱好和精神文化需求。</w:t>
      </w:r>
    </w:p>
    <w:p>
      <w:pPr>
        <w:pStyle w:val="Normal"/>
        <w:rPr/>
      </w:pPr>
      <w:r>
        <w:rPr/>
        <w:t>（二）加强学生社团建设，以培养学生创新精神和实践本事。按照“大力扶持理论学习型社团、热情鼓励学术科技型社团、进取倡导志愿服务型社团、正确引导兴趣爱好型社团”的原则，加大协调指导、宏观管理和监督考评，组织社团文化节，为社团展示供给平台。目前，我校在原有</w:t>
      </w:r>
      <w:r>
        <w:rPr/>
        <w:t>9</w:t>
      </w:r>
      <w:r>
        <w:rPr/>
        <w:t>个社团的基础上，新成立了“口才协会”、“裁判协会”，这些社团组织举办的活动丰富了学生的业余生活。</w:t>
      </w:r>
      <w:r>
        <w:rPr/>
        <w:t>3</w:t>
      </w:r>
      <w:r>
        <w:rPr/>
        <w:t>月份，</w:t>
      </w:r>
      <w:r>
        <w:rPr/>
        <w:t>75</w:t>
      </w:r>
      <w:r>
        <w:rPr/>
        <w:t>名优秀青年经过层层考验加入青年志愿者服务队的队伍，并进行了庄严的宣誓仪式。青年志愿者服务队在学校开展多种活动，协助重修墙报，刷墙漆、打扫机房等等。在母亲节来临之际，还与天河义工队慰问孤寡老人。棋艺协会开展了象棋擂主挑战赛；乒乓球协会开展了班际联赛，冻顶书画轩组织会员参加首届羊城书画比赛，并取得第二名、第三名的好成绩。</w:t>
      </w:r>
      <w:r>
        <w:rPr/>
        <w:t>5</w:t>
      </w:r>
      <w:r>
        <w:rPr/>
        <w:t>月</w:t>
      </w:r>
      <w:r>
        <w:rPr/>
        <w:t>13</w:t>
      </w:r>
      <w:r>
        <w:rPr/>
        <w:t>日吉他协会</w:t>
      </w:r>
      <w:r>
        <w:rPr/>
        <w:t>xx</w:t>
      </w:r>
      <w:r>
        <w:rPr/>
        <w:t>周年庆典以及社团文化节晚会。为广大团员青年供给丰富多彩第二课堂活动，营造浓郁的艺术氛围，提高学生的综合素质。</w:t>
      </w:r>
    </w:p>
    <w:p>
      <w:pPr>
        <w:pStyle w:val="Normal"/>
        <w:rPr/>
      </w:pPr>
      <w:r>
        <w:rPr/>
        <w:t>20xx</w:t>
      </w:r>
      <w:r>
        <w:rPr/>
        <w:t>年上半年，在学校党委的领导下，在学校各部门的支持下，校团委在团的组织建设、团员教育、活动开展等方面都取得了一些进展。可是在实际工作中也还有很多方面的不足，例如：团的基层组织还较薄弱，团青工作的层次水平、管理方式、工作方法等有待不断创新和加强等。在今后的工作中，要以广大团员青年的成长成才为目标，继续围绕“育人”这一中心工作，在团建创新上下功夫，在“服务学生”上下功夫，努力开拓，不断创新，为学校的发展与建设做进取贡献。</w:t>
      </w:r>
    </w:p>
    <w:p>
      <w:pPr>
        <w:pStyle w:val="Heading2"/>
        <w:rPr/>
      </w:pPr>
      <w:bookmarkStart w:id="4" w:name="团支部社会实践报告总结第4篇"/>
      <w:r>
        <w:rPr/>
        <w:t>团支部社会实践报告总结第</w:t>
      </w:r>
      <w:r>
        <w:rPr/>
        <w:t>4</w:t>
      </w:r>
      <w:r>
        <w:rPr/>
        <w:t>篇</w:t>
      </w:r>
      <w:bookmarkEnd w:id="4"/>
    </w:p>
    <w:p>
      <w:pPr>
        <w:pStyle w:val="Normal"/>
        <w:rPr/>
      </w:pPr>
      <w:r>
        <w:rPr/>
        <w:t>春节前夕，回首过去的一年，自己确实发生了很大的变化，从一个初中生变成了一个高中生，同时我也度过了作为共青团员的第一个年头。从当初那个天天捧着团章看的小毛孩子，已经成长为一个胸前佩戴团徽的高中学子。作为团员，我也有许许多多的感想。</w:t>
      </w:r>
    </w:p>
    <w:p>
      <w:pPr>
        <w:pStyle w:val="Normal"/>
        <w:rPr/>
      </w:pPr>
      <w:r>
        <w:rPr/>
        <w:t>作为一名团员首先就是要承担起作为一个团员的责任：努力学习文化知识，提高对团的认识，遵从团组织的安排……因为无论如何我都要对得起胸前的团徽。其次，我也因我是一名团员而骄傲。在团组织的领导下，我们进行了一次次非常有意义的活动――参观太阳村，为小朋友募捐……在这些活动中，我多多少少都学到了一些为人处世的道理。而在这次给潘怡</w:t>
      </w:r>
      <w:r>
        <w:rPr/>
        <w:t>[</w:t>
      </w:r>
      <w:r>
        <w:rPr/>
        <w:t>小朋友捐款的活动中，我作为一名团员，对团组织的认识也更加深刻了。</w:t>
      </w:r>
    </w:p>
    <w:p>
      <w:pPr>
        <w:pStyle w:val="Normal"/>
        <w:rPr/>
      </w:pPr>
      <w:r>
        <w:rPr/>
        <w:t>20xx</w:t>
      </w:r>
      <w:r>
        <w:rPr/>
        <w:t>年的</w:t>
      </w:r>
      <w:r>
        <w:rPr/>
        <w:t>1</w:t>
      </w:r>
      <w:r>
        <w:rPr/>
        <w:t>月，早上依旧寒冷，而我们则早早的起床，虽然还在假期期间，但我们都穿好校服来到学校的门口。经过简单的准备后，我们便开始募捐的活动。起初使我们班级内部团员的捐款。然后我们便开始拿着传单四处筹集善款。在这过程中，我们无数次的碰壁，无数次的收到别人怀疑的眼光，甚至是指责，开始的我曾经觉得这很不值，不仅没筹集多少款，还被指责很多次，心里面确实很不舒服，但是到了后来，慢慢的有许多的人都参与到了我们的行动中来，五元、十元、五十元……甚至有人捐出了一百元。有的人得知我们的活动后大力支持，甚至回家取钱，有的人捐款一次后又捐一次款，有人捐款后径直离去，并未留名……</w:t>
      </w:r>
    </w:p>
    <w:p>
      <w:pPr>
        <w:pStyle w:val="Normal"/>
        <w:rPr/>
      </w:pPr>
      <w:r>
        <w:rPr/>
        <w:t>活动结束后，我们的流动捐款箱筹到了七百多元善款，这其中虽有我们的苦劳，但主要的还是社会上的这些好心人，使他们使我们的募捐箱越来越沉。使他们用双手捧起了一个小生命。这次的活动，在教育我们合理理财的同时也印证了那句话：众人拾柴火焰高。</w:t>
      </w:r>
    </w:p>
    <w:p>
      <w:pPr>
        <w:pStyle w:val="Heading2"/>
        <w:rPr/>
      </w:pPr>
      <w:bookmarkStart w:id="5" w:name="团支部社会实践报告总结第5篇"/>
      <w:r>
        <w:rPr/>
        <w:t>团支部社会实践报告总结第</w:t>
      </w:r>
      <w:r>
        <w:rPr/>
        <w:t>5</w:t>
      </w:r>
      <w:r>
        <w:rPr/>
        <w:t>篇</w:t>
      </w:r>
      <w:bookmarkEnd w:id="5"/>
    </w:p>
    <w:p>
      <w:pPr>
        <w:pStyle w:val="Normal"/>
        <w:rPr/>
      </w:pPr>
      <w:r>
        <w:rPr/>
        <w:t>1</w:t>
      </w:r>
      <w:r>
        <w:rPr/>
        <w:t>月</w:t>
      </w:r>
      <w:r>
        <w:rPr/>
        <w:t>16</w:t>
      </w:r>
      <w:r>
        <w:rPr/>
        <w:t>日，我们班的</w:t>
      </w:r>
      <w:r>
        <w:rPr/>
        <w:t>15</w:t>
      </w:r>
      <w:r>
        <w:rPr/>
        <w:t>位团员，到了平湖市老年公寓探望老人。社会是一所更能锻炼人的综合性大学，我从中锻炼了自己，并且学到了很多课堂上学不到的东西。也通过这些天的实践，使我对真实的社会有更深切的体会。我们和老年公寓的老人轻松愉快地聊着天，老人们大多讲着传统的平湖方言，脸上洋溢着亲切的笑容，宛如，自家的爷爷奶奶，也让我深刻地体会到，我们应该孝敬老人，让他们的晚年不那么孤独单调，应该多陪陪老人。</w:t>
      </w:r>
    </w:p>
    <w:p>
      <w:pPr>
        <w:pStyle w:val="Normal"/>
        <w:widowControl/>
        <w:bidi w:val="0"/>
        <w:spacing w:before="180" w:after="180"/>
        <w:jc w:val="left"/>
        <w:rPr/>
      </w:pPr>
      <w:r>
        <w:rPr/>
        <w:t>我在老年公寓度过了很有意义的一个上午。这次社会实践活动，虽然只是陪老人聊聊天，给他们表演了几个节目，但当看到老人们脸上洋溢的笑容时，就觉得很有成就感，，在这个特殊的上午，我体会到人们在学习工作之余，更应该关心老人，即使是一声问候，都能让老人们满足，而我也应该孝敬长辈。在此同时我也意识到作为一名团员首先就是要承担起作为一个团员的责任，因为无论如何我都要对得起胸前的团徽。其次，我也因我是一名团员而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