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开水果店去哪里进货"/>
      <w:r>
        <w:rPr/>
        <w:t>想开水果店去哪里进货</w:t>
      </w:r>
      <w:bookmarkEnd w:id="0"/>
    </w:p>
    <w:p>
      <w:pPr>
        <w:pStyle w:val="Normal"/>
        <w:rPr/>
      </w:pPr>
      <w:r>
        <w:rPr/>
        <w:t>想必大家都想知道开水果店去哪里进货？接下来小编就来告诉你：有这几个进货渠道：</w:t>
      </w:r>
      <w:r>
        <w:rPr/>
        <w:t>1</w:t>
      </w:r>
      <w:r>
        <w:rPr/>
        <w:t>、基本上就去批发市场拿货；</w:t>
      </w:r>
      <w:r>
        <w:rPr/>
        <w:t>2</w:t>
      </w:r>
      <w:r>
        <w:rPr/>
        <w:t>、从产地直接拉回来；</w:t>
      </w:r>
      <w:r>
        <w:rPr/>
        <w:t>3</w:t>
      </w:r>
      <w:r>
        <w:rPr/>
        <w:t>、一起去产地拿货；</w:t>
      </w:r>
      <w:r>
        <w:rPr/>
        <w:t>4</w:t>
      </w:r>
      <w:r>
        <w:rPr/>
        <w:t>、加盟总部提供货源；</w:t>
      </w:r>
      <w:r>
        <w:rPr/>
        <w:t>5</w:t>
      </w:r>
      <w:r>
        <w:rPr/>
        <w:t>、超市连锁店采购。水果人人几乎都是比较爱吃的，水果吃起来味道非常好，口感层次也比较丰富。那么，对于想要开水果店的人来说，开水果店去哪里进货？</w:t>
      </w:r>
    </w:p>
    <w:p>
      <w:pPr>
        <w:pStyle w:val="Heading2"/>
        <w:rPr/>
      </w:pPr>
      <w:bookmarkStart w:id="1" w:name="ane98"/>
      <w:r>
        <w:rPr/>
        <w:t>想开水果店去哪里进货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基本上就去批发市场拿货</w:t>
      </w:r>
    </w:p>
    <w:p>
      <w:pPr>
        <w:pStyle w:val="Normal"/>
        <w:rPr/>
      </w:pPr>
      <w:r>
        <w:rPr/>
        <w:t>多数水果店去拿货就是去批发市场，距离不远，很方便，每个城市都会有水果批发市场，量小就找小的批发市场，量大就找大一些的批发市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从产地直接拉回来</w:t>
      </w:r>
    </w:p>
    <w:p>
      <w:pPr>
        <w:pStyle w:val="Normal"/>
        <w:rPr/>
      </w:pPr>
      <w:r>
        <w:rPr/>
        <w:t>很多水果店批发商不一定在批发市场，他们的店或者仓库可能开在其他地方，这些批发商可能是专做水果批发，因为他们采购的量会比较大，他们是从产地直接拉回来的，也可以找找他们合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一起去产地拿货</w:t>
      </w:r>
    </w:p>
    <w:p>
      <w:pPr>
        <w:pStyle w:val="Normal"/>
        <w:rPr/>
      </w:pPr>
      <w:r>
        <w:rPr/>
        <w:t>水果店不太会去产地，除非几家水果店老板约定好，一起去产地拿货，一家水果店不太可能，因为产地有量的要求，否则也拿不到货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加盟总部提供货源</w:t>
      </w:r>
    </w:p>
    <w:p>
      <w:pPr>
        <w:pStyle w:val="Normal"/>
        <w:rPr/>
      </w:pPr>
      <w:r>
        <w:rPr/>
        <w:t>若是资金充足，可以考虑选择以加盟水果店的形式来开店。虽然加盟的资金一般比较昂贵，但加盟后可以选择从总部进货，通常可以享受众多的加盟优势，保证水果进货的质量，降低开水果店的难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超市连锁店采购</w:t>
      </w:r>
    </w:p>
    <w:p>
      <w:pPr>
        <w:pStyle w:val="Normal"/>
        <w:rPr/>
      </w:pPr>
      <w:r>
        <w:rPr/>
        <w:t>若是附近有大型超市的话，在超市连锁店采购也是个不错的选择。到超市连锁店采购水果，可以与超市连锁店的负责人谈妥，进行合作，也是一个不错的进货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一些关于想开水果店去哪里进货相关内容，大家可以根据自己的需求去选择相应的渠道。每个渠道都有着不同的优势，大家可以参考着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