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按哪个部位有效"/>
      <w:r>
        <w:rPr/>
        <w:t>入睡困难按哪个部位有效</w:t>
      </w:r>
      <w:bookmarkEnd w:id="0"/>
    </w:p>
    <w:p>
      <w:pPr>
        <w:pStyle w:val="Normal"/>
        <w:rPr/>
      </w:pPr>
      <w:r>
        <w:rPr/>
        <w:t>睡不好比睡不着更可怕？有的人沾枕头就着，可睡梦不断，醒来后还是感觉昏昏沉沉、浑身无力。这种情况被称之为“垃圾睡眠”，和失眠一样影响着人们的健康。那么，入睡困难按哪个部位有效？如果出现焦虑、郁闷、烦躁的情绪，老觉得晚上睡眠不好，白天身体没劲时，不妨按按这些穴位。</w:t>
      </w:r>
    </w:p>
    <w:p>
      <w:pPr>
        <w:pStyle w:val="Heading2"/>
        <w:rPr/>
      </w:pPr>
      <w:bookmarkStart w:id="1" w:name="3sy4m"/>
      <w:r>
        <w:rPr/>
        <w:t>入睡困难按哪个部位有效</w:t>
      </w:r>
      <w:bookmarkEnd w:id="1"/>
    </w:p>
    <w:p>
      <w:pPr>
        <w:pStyle w:val="Normal"/>
        <w:rPr/>
      </w:pPr>
      <w:r>
        <w:rPr>
          <w:b/>
        </w:rPr>
        <w:t>按摩部位一：背部</w:t>
      </w:r>
    </w:p>
    <w:p>
      <w:pPr>
        <w:pStyle w:val="Normal"/>
        <w:rPr/>
      </w:pPr>
      <w:r>
        <w:rPr/>
        <w:t>１、人先仰卧在床，用手按住斜方肌（上背部的中上部包括脖颈的的下半部），和肩胛肌（位于颈项两侧，肌肉向上部位于胸锁乳突肌深侧，下部位于斜方肌的深面，为一对带状长肌）。</w:t>
      </w:r>
    </w:p>
    <w:p>
      <w:pPr>
        <w:pStyle w:val="Normal"/>
        <w:rPr/>
      </w:pPr>
      <w:r>
        <w:rPr/>
        <w:t>２、然后坐起来，用瘦背的第二掌骨节从上到下地按摩背部的肌肉。用手掌轻轻地拍打后背，由上至下，主要以背部的肌肉为主。</w:t>
      </w:r>
    </w:p>
    <w:p>
      <w:pPr>
        <w:pStyle w:val="Normal"/>
        <w:rPr/>
      </w:pPr>
      <w:r>
        <w:rPr/>
        <w:t>３、最后，面朝下，俯卧在床上，放松身体，然后对方靠在床边，伸出双手，张开手指，随之将手放在俯卧者的背部，然后从背部往腰部的方向推进，坚持１０次左右。</w:t>
      </w:r>
    </w:p>
    <w:p>
      <w:pPr>
        <w:pStyle w:val="Normal"/>
        <w:rPr/>
      </w:pPr>
      <w:r>
        <w:rPr>
          <w:b/>
        </w:rPr>
        <w:t>按摩部位二：脊椎</w:t>
      </w:r>
    </w:p>
    <w:p>
      <w:pPr>
        <w:pStyle w:val="Normal"/>
        <w:rPr/>
      </w:pPr>
      <w:r>
        <w:rPr/>
        <w:t>１、俯卧在床上，保持上身放松，然后协助者双手握拳，伸出食指和大拇指，然后甚至拇指，食指半弯。</w:t>
      </w:r>
    </w:p>
    <w:p>
      <w:pPr>
        <w:pStyle w:val="Normal"/>
        <w:rPr/>
      </w:pPr>
      <w:r>
        <w:rPr/>
        <w:t>２、然后在俯卧者的背部脊椎的两旁大概两指宽的位置进行按摩。</w:t>
      </w:r>
    </w:p>
    <w:p>
      <w:pPr>
        <w:pStyle w:val="Normal"/>
        <w:rPr/>
      </w:pPr>
      <w:r>
        <w:rPr/>
        <w:t>３、用固定的手法从骶骨的位置，将皮肤轻轻捏起，然后放松，一步一次向前拿捏。从下到上连续按摩５－８遍。</w:t>
      </w:r>
    </w:p>
    <w:p>
      <w:pPr>
        <w:pStyle w:val="Normal"/>
        <w:rPr/>
      </w:pPr>
      <w:r>
        <w:rPr/>
        <w:t>注意：因为人体的脊椎背部附近有重要的经络，经常按摩推动脊椎，有助于全身血气的运行，可以帮助睡眠以及延年益寿。</w:t>
      </w:r>
    </w:p>
    <w:p>
      <w:pPr>
        <w:pStyle w:val="Normal"/>
        <w:rPr/>
      </w:pPr>
      <w:r>
        <w:rPr>
          <w:b/>
        </w:rPr>
        <w:t>按摩部位三：腋窝</w:t>
      </w:r>
    </w:p>
    <w:p>
      <w:pPr>
        <w:pStyle w:val="Normal"/>
        <w:rPr/>
      </w:pPr>
      <w:r>
        <w:rPr/>
        <w:t>１、可以自我按摩。身体端坐在床上，可以左右两臂在胸前交叉，然后左手握住右边腋窝，右手握住左边腋窝。</w:t>
      </w:r>
    </w:p>
    <w:p>
      <w:pPr>
        <w:pStyle w:val="Normal"/>
        <w:rPr/>
      </w:pPr>
      <w:r>
        <w:rPr/>
        <w:t>２、运用手腕的力度，带动四指均匀地按捏腋下的肌肉，将手指贴近皮肤打圈按摩。</w:t>
      </w:r>
    </w:p>
    <w:p>
      <w:pPr>
        <w:pStyle w:val="Normal"/>
        <w:rPr/>
      </w:pPr>
      <w:r>
        <w:rPr/>
        <w:t>要知道腋窝有丰富的血管、神经以及淋巴结，在睡觉之前轻轻地按摩腋窝，或者用指尖轻轻触碰腋窝，刺激腋下的神经以及血管，可以大大地增加人的肺活量，促进血液循环，使呼吸顺畅，促进呼吸系统进行高效的气体交换。</w:t>
      </w:r>
    </w:p>
    <w:p>
      <w:pPr>
        <w:pStyle w:val="Normal"/>
        <w:rPr/>
      </w:pPr>
      <w:r>
        <w:rPr/>
        <w:t>而且经常按摩腋下，坚持早上起床后，晚上睡觉前按摩一遍，每次检测１－３分钟，可以增加五官对外界的灵敏度，帮助肠胃消化，有利于治疗食欲不振。</w:t>
      </w:r>
    </w:p>
    <w:p>
      <w:pPr>
        <w:pStyle w:val="Normal"/>
        <w:rPr/>
      </w:pPr>
      <w:r>
        <w:rPr>
          <w:b/>
        </w:rPr>
        <w:t>按摩部位四：腹部</w:t>
      </w:r>
    </w:p>
    <w:p>
      <w:pPr>
        <w:pStyle w:val="Normal"/>
        <w:rPr/>
      </w:pPr>
      <w:r>
        <w:rPr/>
        <w:t>１、对腹部的按摩，身体最好就是仰卧在床上，舒展腹部肌肉，身体放松。</w:t>
      </w:r>
    </w:p>
    <w:p>
      <w:pPr>
        <w:pStyle w:val="Normal"/>
        <w:rPr/>
      </w:pPr>
      <w:r>
        <w:rPr/>
        <w:t>２、用双手的手掌摩擦生热，然后贴近以肚脐为中性的两侧，以打圈的方式按摩腹部３０次。</w:t>
      </w:r>
    </w:p>
    <w:p>
      <w:pPr>
        <w:pStyle w:val="Normal"/>
        <w:rPr/>
      </w:pPr>
      <w:r>
        <w:rPr/>
        <w:t>３、按摩腹部直到腹部微微发热为最好。</w:t>
      </w:r>
    </w:p>
    <w:p>
      <w:pPr>
        <w:pStyle w:val="Normal"/>
        <w:rPr/>
      </w:pPr>
      <w:r>
        <w:rPr/>
        <w:t>对女性朋友来说，腹部是尤其重要的部位。对腹部的按摩不仅可以有助于睡眠，利于身体健康，而且还可能舒缓痛经带来的小腹坠涨等不适症状。但是对于腹部的按摩手法不宜用力过大，不要大力摩擦腹部皮肤。</w:t>
      </w:r>
    </w:p>
    <w:p>
      <w:pPr>
        <w:pStyle w:val="Heading2"/>
        <w:rPr/>
      </w:pPr>
      <w:bookmarkStart w:id="2" w:name="4oon8"/>
      <w:r>
        <w:rPr/>
        <w:t>入睡困难按哪个部位有效</w:t>
      </w:r>
      <w:bookmarkEnd w:id="2"/>
    </w:p>
    <w:p>
      <w:pPr>
        <w:pStyle w:val="Normal"/>
        <w:rPr/>
      </w:pPr>
      <w:r>
        <w:rPr>
          <w:b/>
        </w:rPr>
        <w:t>１、心包经</w:t>
      </w:r>
    </w:p>
    <w:p>
      <w:pPr>
        <w:pStyle w:val="Normal"/>
        <w:rPr/>
      </w:pPr>
      <w:r>
        <w:rPr/>
        <w:t>心包经是沿着人体手臂前缘的正中线走的一条经脉，起于胸中，出属心包络，下膈，一直走到中指。左右手臂各有一条。可以沿着心包经的穴位逐个揉按，每个穴位以痛为标准，凡是按到痛的点就要多按几下，最好按到让它感觉不痛了，按压的力度不需要太重，按压时多停留几秒钟。平均每个穴位按摩２～３分钟。</w:t>
      </w:r>
    </w:p>
    <w:p>
      <w:pPr>
        <w:pStyle w:val="Normal"/>
        <w:rPr/>
      </w:pPr>
      <w:r>
        <w:rPr/>
        <w:t>如果觉得找穴位太麻烦，也可以直接拍打心包经，即沿着经络一点一点地拍打过去。拍打心包经，对疏通气机非常有作用。</w:t>
      </w:r>
    </w:p>
    <w:p>
      <w:pPr>
        <w:pStyle w:val="Normal"/>
        <w:rPr/>
      </w:pPr>
      <w:r>
        <w:rPr>
          <w:b/>
        </w:rPr>
        <w:t>２、膻中穴</w:t>
      </w:r>
    </w:p>
    <w:p>
      <w:pPr>
        <w:pStyle w:val="Normal"/>
        <w:rPr/>
      </w:pPr>
      <w:r>
        <w:rPr/>
        <w:t>膻中穴（两乳之间）有宁心神，开胸除闷等作用。按摩时用大拇指指腹稍用力揉压穴位，每次揉压约五秒，休息三秒。生气时可以往下捋一百下左右，可以达到顺气的作用。</w:t>
      </w:r>
    </w:p>
    <w:p>
      <w:pPr>
        <w:pStyle w:val="Normal"/>
        <w:rPr/>
      </w:pPr>
      <w:r>
        <w:rPr>
          <w:b/>
        </w:rPr>
        <w:t>３、风池穴</w:t>
      </w:r>
    </w:p>
    <w:p>
      <w:pPr>
        <w:pStyle w:val="Normal"/>
        <w:rPr/>
      </w:pPr>
      <w:r>
        <w:rPr/>
        <w:t>风池穴位于后颈部，在胸锁乳突肌与斜方肌上端之间的凹陷中。叩压这个穴位能起明目醒脑的作用。只要感觉疲劳、紧张或者焦虑时可随时轻叩。力度以感到稍微有痛感就行。</w:t>
      </w:r>
    </w:p>
    <w:p>
      <w:pPr>
        <w:pStyle w:val="Normal"/>
        <w:rPr/>
      </w:pPr>
      <w:r>
        <w:rPr>
          <w:b/>
        </w:rPr>
        <w:t>４、合谷穴</w:t>
      </w:r>
    </w:p>
    <w:p>
      <w:pPr>
        <w:pStyle w:val="Normal"/>
        <w:rPr/>
      </w:pPr>
      <w:r>
        <w:rPr/>
        <w:t>一只手的拇指第一个关节横纹正对另一手的虎口边，拇指屈曲按下，指尖所指处就是合谷穴。合谷穴属于手阳明大肠经的穴位，按摩此穴对于神经性头痛、失眠和神经衰弱有一定的治疗作用。</w:t>
      </w:r>
    </w:p>
    <w:p>
      <w:pPr>
        <w:pStyle w:val="Normal"/>
        <w:rPr/>
      </w:pPr>
      <w:r>
        <w:rPr>
          <w:b/>
        </w:rPr>
        <w:t>５、百会穴</w:t>
      </w:r>
    </w:p>
    <w:p>
      <w:pPr>
        <w:pStyle w:val="Normal"/>
        <w:rPr/>
      </w:pPr>
      <w:r>
        <w:rPr/>
        <w:t>位于头顶正中心，两耳角直上连线中点，其深处即为脑之所在。“脑为髓海”，是调节大脑功能的要穴。用手掌按摩百会穴，每次顺时针和逆时针方向各</w:t>
      </w:r>
      <w:r>
        <w:rPr/>
        <w:t>50</w:t>
      </w:r>
      <w:r>
        <w:rPr/>
        <w:t>圈，或用食指，中指的指腹按压此穴，每次</w:t>
      </w:r>
      <w:r>
        <w:rPr/>
        <w:t>50</w:t>
      </w:r>
      <w:r>
        <w:rPr/>
        <w:t>下。</w:t>
      </w:r>
    </w:p>
    <w:p>
      <w:pPr>
        <w:pStyle w:val="Normal"/>
        <w:rPr/>
      </w:pPr>
      <w:r>
        <w:rPr>
          <w:b/>
        </w:rPr>
        <w:t>６、神门穴</w:t>
      </w:r>
    </w:p>
    <w:p>
      <w:pPr>
        <w:pStyle w:val="Normal"/>
        <w:rPr/>
      </w:pPr>
      <w:r>
        <w:rPr/>
        <w:t>在手腕横纹上，手小指一侧腕下方的肌腱的里侧凹陷处，找此穴时可握拳屈腕，在手小指一侧的手腕横纹上的凹陷处就是神门所在了。该穴是心经的原穴，能益心安神，相当于西药安定的作用，用姆指指端反复点按神门穴</w:t>
      </w:r>
      <w:r>
        <w:rPr/>
        <w:t>30</w:t>
      </w:r>
      <w:r>
        <w:rPr/>
        <w:t>次，或用姆指指腹放在穴位上，分别按顺时针，逆时针揉动各２至３分钟。</w:t>
      </w:r>
    </w:p>
    <w:p>
      <w:pPr>
        <w:pStyle w:val="Normal"/>
        <w:rPr/>
      </w:pPr>
      <w:r>
        <w:rPr>
          <w:b/>
        </w:rPr>
        <w:t>７、三阴交</w:t>
      </w:r>
    </w:p>
    <w:p>
      <w:pPr>
        <w:pStyle w:val="Normal"/>
        <w:rPr/>
      </w:pPr>
      <w:r>
        <w:rPr/>
        <w:t>小腿内侧，足内踝尖上３寸，胫骨内侧缘后方凹陷处。正坐屈膝成直角取穴。此穴是足太阴脾经，足少阴肾经，足厥阴肝经的交会处穴，经常按揉此穴对肝、脾、肾有保健作用，能调整人体阴阳平衡，改善睡眠。按摩方式同神门穴。</w:t>
      </w:r>
    </w:p>
    <w:p>
      <w:pPr>
        <w:pStyle w:val="Normal"/>
        <w:rPr/>
      </w:pPr>
      <w:r>
        <w:rPr>
          <w:b/>
        </w:rPr>
        <w:t>８、涌泉穴</w:t>
      </w:r>
    </w:p>
    <w:p>
      <w:pPr>
        <w:pStyle w:val="Normal"/>
        <w:rPr/>
      </w:pPr>
      <w:r>
        <w:rPr/>
        <w:t>在人体足底。位于足前部凹陷处第</w:t>
      </w:r>
      <w:r>
        <w:rPr/>
        <w:t>2</w:t>
      </w:r>
      <w:r>
        <w:rPr/>
        <w:t>、</w:t>
      </w:r>
      <w:r>
        <w:rPr/>
        <w:t>3</w:t>
      </w:r>
      <w:r>
        <w:rPr/>
        <w:t>趾趾缝纹头端与足跟连线的前三分之一处。为全身俞穴的最下部．乃是肾经的首穴，有益精补肾，安神及防止早衰之特殊功能。推搓涌泉穴俗称“搓脚心”，用右手中间三指按摩左足心，用左心三指按摩右足心，左右交替进行，各按摩</w:t>
      </w:r>
      <w:r>
        <w:rPr/>
        <w:t>60</w:t>
      </w:r>
      <w:r>
        <w:rPr/>
        <w:t>至</w:t>
      </w:r>
      <w:r>
        <w:rPr/>
        <w:t>80</w:t>
      </w:r>
      <w:r>
        <w:rPr/>
        <w:t>次直到足心发热为止。</w:t>
      </w:r>
    </w:p>
    <w:p>
      <w:pPr>
        <w:pStyle w:val="Normal"/>
        <w:rPr/>
      </w:pPr>
      <w:r>
        <w:rPr>
          <w:b/>
        </w:rPr>
        <w:t>９、完骨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手触摸耳垂后面，有称为“乳突”的凸骨，从此骨下方沿后缘，触摸上方的骨头，有一浅凹，一压，即有震动感，这就是完骨。用两手的大姆指仔细揉压左右两边的完骨约</w:t>
      </w:r>
      <w:r>
        <w:rPr/>
        <w:t>3</w:t>
      </w:r>
      <w:r>
        <w:rPr/>
        <w:t>至</w:t>
      </w:r>
      <w:r>
        <w:rPr/>
        <w:t>5</w:t>
      </w:r>
      <w:r>
        <w:rPr/>
        <w:t>分钟，可调整自律神经，具有诱导睡眠之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