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自我反省300字小学生"/>
      <w:r>
        <w:rPr/>
        <w:t>检讨书自我反省</w:t>
      </w:r>
      <w:r>
        <w:rPr/>
        <w:t>300</w:t>
      </w:r>
      <w:r>
        <w:rPr/>
        <w:t>字小学生</w:t>
      </w:r>
      <w:bookmarkEnd w:id="0"/>
    </w:p>
    <w:p>
      <w:pPr>
        <w:pStyle w:val="Normal"/>
        <w:rPr/>
      </w:pPr>
      <w:r>
        <w:rPr/>
        <w:t>度过了一个愉快的假期，开学难免会犯错，然后就被要求写检讨书。下面是由出国留学网编辑为大家整理的“检讨书自我反省</w:t>
      </w:r>
      <w:r>
        <w:rPr/>
        <w:t>300</w:t>
      </w:r>
      <w:r>
        <w:rPr/>
        <w:t>字小学生”，仅供参考，欢迎大家阅读本文。</w:t>
      </w:r>
      <w:bookmarkStart w:id="1" w:name="section"/>
    </w:p>
    <w:p>
      <w:pPr>
        <w:pStyle w:val="Heading2"/>
        <w:rPr/>
      </w:pPr>
      <w:bookmarkStart w:id="2" w:name="sebvp"/>
      <w:bookmarkEnd w:id="1"/>
      <w:r>
        <w:rPr/>
        <w:t>检讨书自我反省</w:t>
      </w:r>
      <w:r>
        <w:rPr/>
        <w:t>300</w:t>
      </w:r>
      <w:r>
        <w:rPr/>
        <w:t>字小学生第</w:t>
      </w:r>
      <w:r>
        <w:rPr/>
        <w:t>1</w:t>
      </w:r>
      <w:r>
        <w:rPr/>
        <w:t>篇</w:t>
      </w:r>
      <w:bookmarkEnd w:id="2"/>
    </w:p>
    <w:p>
      <w:pPr>
        <w:pStyle w:val="Normal"/>
        <w:rPr/>
      </w:pPr>
      <w:r>
        <w:rPr/>
        <w:t>班主任老师：</w:t>
      </w:r>
    </w:p>
    <w:p>
      <w:pPr>
        <w:pStyle w:val="Normal"/>
        <w:rPr/>
      </w:pPr>
      <w:r>
        <w:rPr/>
        <w:t>您好，向您递交检讨，反省我年少无知犯下的错误。在此我感到十分地懊悔与抱歉。</w:t>
      </w:r>
    </w:p>
    <w:p>
      <w:pPr>
        <w:pStyle w:val="Normal"/>
        <w:rPr/>
      </w:pPr>
      <w:r>
        <w:rPr/>
        <w:t>如今，我的错误是不争事实，我并无脸面说说出种。种借款来掩盖错误。我的错误重点出在我的思想行为的主观方面的不到位、不端正。针对我这样的欠缺不足，以下是针对此次错误的反省与自己今后的改正措施：</w:t>
      </w:r>
    </w:p>
    <w:p>
      <w:pPr>
        <w:pStyle w:val="Normal"/>
        <w:rPr/>
      </w:pPr>
      <w:r>
        <w:rPr/>
        <w:t>第一，针对我思想准则觉悟上存在的严重不足。从今日起我必须认真学习高中生行为规范，从根本上提升自己对于学习任务与校园规范的思想觉悟。</w:t>
      </w:r>
    </w:p>
    <w:p>
      <w:pPr>
        <w:pStyle w:val="Normal"/>
        <w:rPr/>
      </w:pPr>
      <w:r>
        <w:rPr/>
        <w:t>其二，针对我责任心不强，问题的暴露往往是一次尽心改正的开始，通过如上对我此次错误的全面认识，我深刻意识到身为一名高中生，不应该辜负培育自己的父母，不能辜负老师的辛勤教育。今后我一定要严格端正自己行为、思想，加强对自己的约束。绝不再犯此类错误。</w:t>
      </w:r>
    </w:p>
    <w:p>
      <w:pPr>
        <w:pStyle w:val="Normal"/>
        <w:rPr/>
      </w:pPr>
      <w:r>
        <w:rPr/>
        <w:t>其三，针对我的克制能力欠缺。虽然我尚且年轻，经过此次错误，我须从错误中深深吸取教训，今后生活中随时随地给予自己一种警示与告诫。</w:t>
      </w:r>
    </w:p>
    <w:p>
      <w:pPr>
        <w:pStyle w:val="Normal"/>
        <w:rPr/>
      </w:pPr>
      <w:r>
        <w:rPr/>
        <w:t>最后，我向老师保证今后我一定要积极努力地改正错误，以正确端正的思想态度投身于课业学习中。</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检讨书自我反省300字小学生第2篇"/>
      <w:r>
        <w:rPr/>
        <w:t>检讨书自我反省</w:t>
      </w:r>
      <w:r>
        <w:rPr/>
        <w:t>300</w:t>
      </w:r>
      <w:r>
        <w:rPr/>
        <w:t>字小学生第</w:t>
      </w:r>
      <w:r>
        <w:rPr/>
        <w:t>2</w:t>
      </w:r>
      <w:r>
        <w:rPr/>
        <w:t>篇</w:t>
      </w:r>
      <w:bookmarkEnd w:id="3"/>
    </w:p>
    <w:p>
      <w:pPr>
        <w:pStyle w:val="Normal"/>
        <w:rPr/>
      </w:pPr>
      <w:r>
        <w:rPr/>
        <w:t>尊敬的老师：</w:t>
      </w:r>
    </w:p>
    <w:p>
      <w:pPr>
        <w:pStyle w:val="Normal"/>
        <w:rPr/>
      </w:pPr>
      <w:r>
        <w:rPr/>
        <w:t>您好！</w:t>
      </w:r>
    </w:p>
    <w:p>
      <w:pPr>
        <w:pStyle w:val="Normal"/>
        <w:rPr/>
      </w:pPr>
      <w:r>
        <w:rPr/>
        <w:t>这次我要向您进行深刻的自我反省，我做错了一件特别错的事情，现向您认这个错。我在课间休息的时候在走廊里打闹，肆意的推搡同学，我造成了很不好的一个影响，更是不顾个人安危和他人安危，这是极大的不对之处。我现要给你进行我的检讨，望您会原谅。</w:t>
      </w:r>
    </w:p>
    <w:p>
      <w:pPr>
        <w:pStyle w:val="Normal"/>
        <w:rPr/>
      </w:pPr>
      <w:r>
        <w:rPr/>
        <w:t>上午课间有很长的休息时间，我没有按照往常在教室内学习或补觉，而是跟同学出教室门，在教室的走廊上跟同学玩闹。我们的教室在三楼，距离地面还蛮高的，您一直就跟我们强调过不要在走廊里打闹玩耍，你说过这很不安全，很容易出现危险。而我对此事竟然忘记了，只顾着自己玩的开心，完全没有注意场合的不对。整个课间我都在走廊上跑来跑去，跟有同学推来推去，就因为自己的这种行为，我影响到了其他同学休息，更是因为推搡过程中撞到旁边的同学。虽然当时我道歉了，但是我是没有意识到在走廊上去进行的活动是错误的。我就这样闹着玩着，一直到班长他来劝诫我，我才停下来的，也才注意自己当时的行为是多么的危险。我自知理亏，所以向同学们道歉了，也向班长表示感谢，但是我的心里还是觉得很难受，所以选择把自己做的事情向您检讨以获取您的原谅。</w:t>
      </w:r>
    </w:p>
    <w:p>
      <w:pPr>
        <w:pStyle w:val="Normal"/>
        <w:rPr/>
      </w:pPr>
      <w:r>
        <w:rPr/>
        <w:t>我不应该忘记您说过的话，更不应该在走廊那样狭窄又危险的地方跟人打闹推搡，幸好今天上午被阻止了，不然后面也不知会发生什么。我只要想到自己不顾自己和他人的安危在那玩，我就觉得很后悔，后悔自己没有及时注意到自身的问题，还要他人去提醒。这次自己在闹的过程中，还差点把同学推倒，真是万分的不该。我无论怎么想都觉得很过意不去，因而这次也是让我一阵后怕，我此后是再也不敢去做如此的事情了。我明白您当初告诫我们，就是为了我们的安全着想，是为了让我们能够保护好自己的人身安全。经过此次事情，我觉得自己还缺乏安全意识，对自己的安全不是很关注，对周围的环境也是没有去注意，因而发生这次走廊打闹的事情。我接受您对我的批评，更是反省了自己，我未来是不会在走廊做出此类事情的了，也会格外注意个人的行为，对环境的危险多些关注，以免造成人身安全问题，在此愿班主任原谅。</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检讨书自我反省300字小学生第3篇"/>
      <w:r>
        <w:rPr/>
        <w:t>检讨书自我反省</w:t>
      </w:r>
      <w:r>
        <w:rPr/>
        <w:t>300</w:t>
      </w:r>
      <w:r>
        <w:rPr/>
        <w:t>字小学生第</w:t>
      </w:r>
      <w:r>
        <w:rPr/>
        <w:t>3</w:t>
      </w:r>
      <w:r>
        <w:rPr/>
        <w:t>篇</w:t>
      </w:r>
      <w:bookmarkEnd w:id="4"/>
    </w:p>
    <w:p>
      <w:pPr>
        <w:pStyle w:val="Normal"/>
        <w:rPr/>
      </w:pPr>
      <w:r>
        <w:rPr/>
        <w:t>尊敬的老师：</w:t>
      </w:r>
    </w:p>
    <w:p>
      <w:pPr>
        <w:pStyle w:val="Normal"/>
        <w:rPr/>
      </w:pPr>
      <w:r>
        <w:rPr/>
        <w:t>您好！</w:t>
      </w:r>
    </w:p>
    <w:p>
      <w:pPr>
        <w:pStyle w:val="Normal"/>
        <w:rPr/>
      </w:pPr>
      <w:r>
        <w:rPr/>
        <w:t>考试虽已结束却因为作弊的问题让我受到了严厉的处分，其实我早该意识到作弊的行为不会有什么好下场，但是我却在考试期间心怀侥幸从而认为作弊不会被发现，殊不知无论是老师的巡视还是教室的监控都能够发现自己作弊的问题，而且作弊得来的成绩本就不真实自然不能作为检验真实水平的依据，而且这种虚假的成绩既不利于自身的发展也是对老师的不尊重，因此我对作弊的问题心怀愧疚并进行了深刻检讨。</w:t>
      </w:r>
    </w:p>
    <w:p>
      <w:pPr>
        <w:pStyle w:val="Normal"/>
        <w:rPr/>
      </w:pPr>
      <w:r>
        <w:rPr/>
        <w:t>首先这次考试反映了自己学习基础不够扎实的问题，由于平时没有认真学习的缘故导致我没有在考试中获得高分的底气，这也意味着通过正常途径很难在考试之中取得理想的成绩，毕竟在考试之前自己没有认真学习以至于基础很差，这便导致我滋生邪念从而想要采取错误的手段来取得高分，殊不知这种做法本就是严重违反考场规则的，而且我也应当意识到作弊很有可能会被监考老师发现，再加上考场会屏蔽信号且教室之中有监控自然要予以重视，但也许是自己思想方面的错误性从而认为作弊并不是很恶劣的行为，殊不知通过错误方式取得虚假的成绩本就是对其他考生不公平的。</w:t>
      </w:r>
    </w:p>
    <w:p>
      <w:pPr>
        <w:pStyle w:val="Normal"/>
        <w:rPr/>
      </w:pPr>
      <w:r>
        <w:rPr/>
        <w:t>其次心怀侥幸，只会在被揭穿以后陷入后悔与自责的情绪之中，正如这次作弊被发现以后自己始终处于惶恐的状态之中，既对作弊的行为感到懊悔又担心会影响到班集体的声誉，但不管怎样作弊的科目被判定为零分已经是不可更改的事实了，面对这样的结果又怎能不让人感到懊恼呢？平时不努力学习却只想通过歪门邪道来取得高分，纵使作弊没有被发现也不会对自己的成长带来任何益处，虚假的成绩只会让自己误以为作弊并不是件不可饶恕的事情，助长自己不认真学习的气焰以至于严重影响到自身的发展，相信多年后的自己也会因为这次作弊的事情感到蒙羞吧。</w:t>
      </w:r>
    </w:p>
    <w:p>
      <w:pPr>
        <w:pStyle w:val="Normal"/>
        <w:rPr/>
      </w:pPr>
      <w:r>
        <w:rPr/>
        <w:t>最后我得牢记教训，并向老师保证不会再出现考试作弊的状况，我要纠正思想上的错误观念从而认识到努力学习的重要性，端正学习态度并努力弥补以往遗漏的重要知识点，在我看来履行好学生的职责并在课堂上认真学习是很重要的，毕竟在犯错以后仍然有着改错的机会可以让自己重获新生，但若是不愿意承认自己的错误只会让老师感到彻底失望罢了，所以我得认清自身的问题并努力将其改善才行，而且在明白作弊不对的情况下应该坚决抵制这种行为才行。</w:t>
      </w:r>
    </w:p>
    <w:p>
      <w:pPr>
        <w:pStyle w:val="Normal"/>
        <w:rPr/>
      </w:pPr>
      <w:r>
        <w:rPr/>
        <w:t>归根结底还是需要自己成绩足够优秀才能应付考试的挑战，与其采取弄虚作假的手段让老师感到失望还不如将精力都放在学习之中，总之我会牢记教训并争取在下次的考试之中有着不错的发挥，虽然成绩可能不太理想却能够体现出自身的真实水平，即便存在成绩差的问题也比考试作弊的恶劣行径要好得多。</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检讨书自我反省300字小学生第4篇"/>
      <w:r>
        <w:rPr/>
        <w:t>检讨书自我反省</w:t>
      </w:r>
      <w:r>
        <w:rPr/>
        <w:t>300</w:t>
      </w:r>
      <w:r>
        <w:rPr/>
        <w:t>字小学生第</w:t>
      </w:r>
      <w:r>
        <w:rPr/>
        <w:t>4</w:t>
      </w:r>
      <w:r>
        <w:rPr/>
        <w:t>篇</w:t>
      </w:r>
      <w:bookmarkEnd w:id="5"/>
    </w:p>
    <w:p>
      <w:pPr>
        <w:pStyle w:val="Normal"/>
        <w:rPr/>
      </w:pPr>
      <w:r>
        <w:rPr/>
        <w:t>尊敬的老师：</w:t>
      </w:r>
    </w:p>
    <w:p>
      <w:pPr>
        <w:pStyle w:val="Normal"/>
        <w:rPr/>
      </w:pPr>
      <w:r>
        <w:rPr/>
        <w:t>您好！</w:t>
      </w:r>
    </w:p>
    <w:p>
      <w:pPr>
        <w:pStyle w:val="Normal"/>
        <w:rPr/>
      </w:pPr>
      <w:r>
        <w:rPr/>
        <w:t>这是本学期我第一次没完成作业，我心里很惭愧。造成这个严重的结果我心里很不是滋味。昨天下午，我在抄作业的时候粗心大意，东张西望，心不在焉，以致于自己抄漏了一项，况且又没有和同学对作业，才造成了这个严重的后果。今天缺交作业的同学很多，老师很生气，后果很严重。唉！都怪我粗心大意，没有认真检查，千错万错都是我的错，怨天怨地终要怨自己，就像那句经典台词说的一样：如果上帝能给我一次机会，我愿意认认真真、仔仔细细、瞪大眼睛、一字不漏、毫不差错地检查自己的作业！明明知道这句话已使老师您耳茧重重，但是我不得不说，因为再没有一句话更能准确地表达我内心的愧疚了。</w:t>
      </w:r>
    </w:p>
    <w:p>
      <w:pPr>
        <w:pStyle w:val="Normal"/>
        <w:rPr/>
      </w:pPr>
      <w:r>
        <w:rPr/>
        <w:t>您现在肯定眉头紧皱、心里生气十分，我现在心里也是酸酸的、苦苦的，不是滋味。该忏悔的在以前的说明书中我都讲过了，现在不得不再温习一遍：学习要细心，要学会负责。现在自己不得不拿那些陈词滥调来说：老师，我真的真的真的真的知道自己错了，我真的真的真的真的很后悔，也许您觉得我的词言不够精美，不够华丽，但我的自我检讨还是很深刻的！自古以来，赞颂老师的千古名句多如牛毛：春蚕到死丝方尽，蜡炬成灰泪始干。我的失误，让老师多么生气，多么痛心。我没有尊重老师的劳动成果，我让老师多么失望。老师，我一定会谨记你的教导；老师，我今后会努力做到最好！</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