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万能周记500字"/>
      <w:r>
        <w:rPr/>
        <w:t>大学生万能周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周记是用文字记载一个星期以来自己的学习、生活情况或身边发生的事、令你感动的人、一件小物品、一处优美的景色等，以下是小编整理的大学生万能周记</w:t>
      </w:r>
      <w:r>
        <w:rPr/>
        <w:t>500</w:t>
      </w:r>
      <w:r>
        <w:rPr/>
        <w:t>字，希望对你有帮助。</w:t>
      </w:r>
    </w:p>
    <w:p>
      <w:pPr>
        <w:pStyle w:val="Heading2"/>
        <w:rPr/>
      </w:pPr>
      <w:bookmarkStart w:id="1" w:name="大学生万能周记500字第1篇"/>
      <w:r>
        <w:rPr/>
        <w:t>大学生万能周记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进入大学了，体验了新的一切，刚开始，对于这个陌生的校园，我很不习惯，但是通过了几节课的体验生活，我已经慢慢开始接受这个对于我来说非常陌生的校园、</w:t>
      </w:r>
    </w:p>
    <w:p>
      <w:pPr>
        <w:pStyle w:val="Normal"/>
        <w:rPr/>
      </w:pPr>
      <w:r>
        <w:rPr/>
        <w:t>今天是我们开学的第一天，步进了新的校园，熟悉了新的同学，接触了新的老师，体验了新的生活，进进了新的环境，总而言之，这个学校的一切，在我眼中都是陌生的，然而更是新奇的。这也意味着，我们已经步进了青春的大门。</w:t>
      </w:r>
    </w:p>
    <w:p>
      <w:pPr>
        <w:pStyle w:val="Normal"/>
        <w:rPr/>
      </w:pPr>
      <w:r>
        <w:rPr/>
        <w:t>到了下午，我已经熟悉了这个学校的一切。但是就在我正在和同学们交流的时候，学校就通知我们往操场除草。</w:t>
      </w:r>
    </w:p>
    <w:p>
      <w:pPr>
        <w:pStyle w:val="Normal"/>
        <w:rPr/>
      </w:pPr>
      <w:r>
        <w:rPr/>
        <w:t>于是，我带着一丝兴奋和同学们一起往了操场，遗憾的是，我并没有带任何的工具，所以只能用手往将它们一棵棵的拔下来，当草除了三分之一时，我的手就已经磨下水泡了，这时，我心想“那等到拔草全部除完后，手不就破了”于是我想到了一个好主意，用手先把旁边的松土揽到一边，在用一块比较尖的石头轻轻一栽冬一棵草就顺利的拔下来了，这方法固然比较繁琐，但是，对于我这个手无缚鸡之力的人来说，这已经是唯一的方法了，以此类推，我一直按照这样的方法做下往，一直到了最后，草不但拔完了，我的手也没有受伤，我心想：“这难道不是一举两得的事情吗</w:t>
      </w:r>
      <w:r>
        <w:rPr/>
        <w:t>?”</w:t>
      </w:r>
      <w:r>
        <w:rPr/>
        <w:t>时间过得可真快呀，这场拔草活动就这样结束了。但同时，我也为自己拔下了那么多草而感到欣慰。</w:t>
      </w:r>
    </w:p>
    <w:p>
      <w:pPr>
        <w:pStyle w:val="Normal"/>
        <w:rPr/>
      </w:pPr>
      <w:r>
        <w:rPr/>
        <w:t>是啊，生命在于运动，生命在于学习，生命在于对新生事物的好奇，相信自己是最棒的，学习固然重要，但是，也应有一些适当的劳动，在家里就可以为父母分担一些辛劳，只要好好学习，你一定会看到一个崭新的自己</w:t>
      </w:r>
      <w:r>
        <w:rPr/>
        <w:t>!</w:t>
      </w:r>
    </w:p>
    <w:p>
      <w:pPr>
        <w:pStyle w:val="Normal"/>
        <w:rPr/>
      </w:pPr>
      <w:r>
        <w:rPr/>
        <w:t>让自己在青春的光阴里像一朵绽开的花蕾一样灿烂</w:t>
      </w:r>
      <w:r>
        <w:rPr/>
        <w:t>!</w:t>
      </w:r>
      <w:r>
        <w:rPr/>
        <w:t>一样美丽</w:t>
      </w:r>
      <w:r>
        <w:rPr/>
        <w:t>!</w:t>
      </w:r>
    </w:p>
    <w:p>
      <w:pPr>
        <w:pStyle w:val="Heading2"/>
        <w:rPr/>
      </w:pPr>
      <w:bookmarkStart w:id="2" w:name="大学生万能周记500字第2篇"/>
      <w:r>
        <w:rPr/>
        <w:t>大学生万能周记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开学啦</w:t>
      </w:r>
      <w:r>
        <w:rPr/>
        <w:t>!</w:t>
      </w:r>
      <w:r>
        <w:rPr/>
        <w:t>九月一日上午，我们学校正式开学啦</w:t>
      </w:r>
      <w:r>
        <w:rPr/>
        <w:t>!</w:t>
      </w:r>
    </w:p>
    <w:p>
      <w:pPr>
        <w:pStyle w:val="Normal"/>
        <w:rPr/>
      </w:pPr>
      <w:r>
        <w:rPr/>
        <w:t>当我拉着我新买的拉杆书包走到学校之时，顿时有一种新鲜的感觉：教室的门变得鲜亮了，它是浅蓝蓝的</w:t>
      </w:r>
      <w:r>
        <w:rPr/>
        <w:t>;</w:t>
      </w:r>
      <w:r>
        <w:rPr/>
        <w:t>教室的地变得豪华了，它是光亮亮的</w:t>
      </w:r>
      <w:r>
        <w:rPr/>
        <w:t>;</w:t>
      </w:r>
      <w:r>
        <w:rPr/>
        <w:t>教室的墙变得富有内容了，南京著名书法家挥毫写下了“悦心”二字，笔法是那么高超，笔力是那么遒劲，笔势是那么流畅。在这样的环境中学习，我是多么悦心啊</w:t>
      </w:r>
      <w:r>
        <w:rPr/>
        <w:t>!</w:t>
      </w:r>
      <w:r>
        <w:rPr/>
        <w:t>同学们纷纷走进教室，大家互相打量，彼此是那么熟悉，又是那么陌生，毕竟有一个假期没有见了。</w:t>
      </w:r>
    </w:p>
    <w:p>
      <w:pPr>
        <w:pStyle w:val="Normal"/>
        <w:rPr/>
      </w:pPr>
      <w:r>
        <w:rPr/>
        <w:t>钱文浩长胖了，崔冉变瘦了，马若兰长高了，吴怡变矮了。大家在一起互相打趣着，可乐呵了</w:t>
      </w:r>
      <w:r>
        <w:rPr/>
        <w:t>!o(∩_∩)o…...</w:t>
      </w:r>
      <w:r>
        <w:rPr/>
        <w:t>我们在一起谈论着：有的滔滔不绝地讲述暑假中旅游的见闻，有的喋喋不休的叙述暑假中补课的经历，还有的津津有味的谈论着打游戏机的快乐。诶</w:t>
      </w:r>
      <w:r>
        <w:rPr/>
        <w:t>!</w:t>
      </w:r>
      <w:r>
        <w:rPr/>
        <w:t>彼此要说的话可真是没完没了啊</w:t>
      </w:r>
      <w:r>
        <w:rPr/>
        <w:t>!</w:t>
      </w:r>
      <w:r>
        <w:rPr/>
        <w:t>发新书啦</w:t>
      </w:r>
      <w:r>
        <w:rPr/>
        <w:t>!</w:t>
      </w:r>
      <w:r>
        <w:rPr/>
        <w:t>班上的“大力士”们个个把吃奶的劲也用上了，把一捆捆新书搬到教室里。在班干部尖利的</w:t>
      </w:r>
      <w:r>
        <w:rPr/>
        <w:t>`</w:t>
      </w:r>
      <w:r>
        <w:rPr/>
        <w:t>嗓音之下，我们一个又一个都拿到了新书。</w:t>
      </w:r>
    </w:p>
    <w:p>
      <w:pPr>
        <w:pStyle w:val="Normal"/>
        <w:rPr/>
      </w:pPr>
      <w:r>
        <w:rPr/>
        <w:t>我们喜滋滋地翻阅着，品读着，真的好高兴，因为这些书是伴我成长的伙伴啊</w:t>
      </w:r>
      <w:r>
        <w:rPr/>
        <w:t>!</w:t>
      </w:r>
      <w:r>
        <w:rPr/>
        <w:t>开学啦</w:t>
      </w:r>
      <w:r>
        <w:rPr/>
        <w:t>!</w:t>
      </w:r>
      <w:r>
        <w:rPr/>
        <w:t>开学啦</w:t>
      </w:r>
      <w:r>
        <w:rPr/>
        <w:t>!</w:t>
      </w:r>
      <w:r>
        <w:rPr/>
        <w:t>我开学时的情绪最高涨，开学时的乐趣最真切，让我记下这美好时光，去写出人生最美丽的篇章</w:t>
      </w:r>
      <w:r>
        <w:rPr/>
        <w:t>!</w:t>
      </w:r>
    </w:p>
    <w:p>
      <w:pPr>
        <w:pStyle w:val="Heading2"/>
        <w:rPr/>
      </w:pPr>
      <w:bookmarkStart w:id="3" w:name="大学生万能周记500字第3篇"/>
      <w:r>
        <w:rPr/>
        <w:t>大学生万能周记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周末的时间总是感觉流逝飞快，又到了返校的时间了。住宿生的生活是忙碌而紧张的，尤其是早上，真是分秒必争，忙碌而又急促。</w:t>
      </w:r>
    </w:p>
    <w:p>
      <w:pPr>
        <w:pStyle w:val="Normal"/>
        <w:rPr/>
      </w:pPr>
      <w:r>
        <w:rPr/>
        <w:t>凌晨。我想我不能用“天蒙蒙亮”这句话来形容。为什么呢</w:t>
      </w:r>
      <w:r>
        <w:rPr/>
        <w:t>?</w:t>
      </w:r>
      <w:r>
        <w:rPr/>
        <w:t>因为周遭竟是一片漆黑。我被铃声唤醒，我有气无力地穿着衣服，迷迷糊糊地，人虽醒来，似乎很多神经尚在睡眠状态。没有穿好一件就趴下了。看着值日生走来走去，而我的床位有是最显眼的，迫于三分钟就要起床的压力，我挣扎着以最快的速度穿好衣服。起身，叠被子，容不得我半点犹豫。时间一秒也不等人，等我把“被子工程”完成的时候，十五分钟就到了。我跟着人群，揉着惺忪的睡眼，到了楼下。</w:t>
      </w:r>
    </w:p>
    <w:p>
      <w:pPr>
        <w:pStyle w:val="Normal"/>
        <w:rPr/>
      </w:pPr>
      <w:r>
        <w:rPr/>
        <w:t>依然见不到一丝光明。不远处的路灯散发着黯淡的光。我们要先等初二，初三的“老慢”下楼，在进行点到。等这一切全部都弄好，天已经微微有了亮光。我们的早锻炼便算正式开始。已经吹了这么久的冷风，脑子也终于清醒点了。一个一个方队都开始跑步。我们刚好是领头方队，而我们寝室又刚好是最外道，一圈一过，已经体力用了大半。想必同校生正在美梦中，或者是舒服地吃着早餐。我们却在这上气不接下气地跑步。</w:t>
      </w:r>
    </w:p>
    <w:p>
      <w:pPr>
        <w:pStyle w:val="Normal"/>
        <w:rPr/>
      </w:pPr>
      <w:r>
        <w:rPr/>
        <w:t>三圈一过，浑身乏力。等终于能去吃早饭，一般初三先上，然后再轮到我们。我们初一的同学再也不顾学校多次禁止的跑步去食堂，飞一般冲向食堂。在这种情况下，还有什么饭吃</w:t>
      </w:r>
      <w:r>
        <w:rPr/>
        <w:t>?</w:t>
      </w:r>
      <w:r>
        <w:rPr/>
        <w:t>排队到什么时候</w:t>
      </w:r>
      <w:r>
        <w:rPr/>
        <w:t>?</w:t>
      </w:r>
      <w:r>
        <w:rPr/>
        <w:t>真是难以想象筋疲力尽的同学们瞬间所爆发的速度。这不是去食堂吃饭，简直就是去食堂抢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不愿等待这么久了，干脆直接去了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