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难点都有哪些类型"/>
      <w:r>
        <w:rPr/>
        <w:t>英语翻译难点都有哪些类型</w:t>
      </w:r>
      <w:bookmarkEnd w:id="0"/>
    </w:p>
    <w:p>
      <w:pPr>
        <w:pStyle w:val="Normal"/>
        <w:rPr/>
      </w:pPr>
      <w:r>
        <w:rPr>
          <w:b/>
        </w:rPr>
        <w:t>英语翻译难点都有哪些类型</w:t>
      </w:r>
    </w:p>
    <w:p>
      <w:pPr>
        <w:pStyle w:val="Normal"/>
        <w:rPr/>
      </w:pPr>
      <w:r>
        <w:rPr/>
        <w:t>归结起来只有两难：一是理解，二是表达。</w:t>
      </w:r>
    </w:p>
    <w:p>
      <w:pPr>
        <w:pStyle w:val="Normal"/>
        <w:rPr/>
      </w:pPr>
      <w:r>
        <w:rPr/>
        <w:t>对于英汉、汉英这两种不同形式的翻译，我们每个中国学生大约都有过这样的体会：英汉翻译难在对原文的理解，译文的表达相对比较容易。</w:t>
      </w:r>
    </w:p>
    <w:p>
      <w:pPr>
        <w:pStyle w:val="Normal"/>
        <w:rPr/>
      </w:pPr>
      <w:r>
        <w:rPr/>
        <w:t>但是汉英翻译的情况恰恰相反，我们对原文的理解一般都没有什么问题，而译文的表达却常常令我们望而生畏。</w:t>
      </w:r>
    </w:p>
    <w:p>
      <w:pPr>
        <w:pStyle w:val="Normal"/>
        <w:rPr/>
      </w:pPr>
      <w:r>
        <w:rPr/>
        <w:t>能否用明白晓畅的英语来表达自己，是一把检验我们英语水平的标尺，这极为鲜明地体现着译者的语言功力。</w:t>
      </w:r>
    </w:p>
    <w:p>
      <w:pPr>
        <w:pStyle w:val="Normal"/>
        <w:rPr/>
      </w:pPr>
      <w:r>
        <w:rPr>
          <w:b/>
        </w:rPr>
        <w:t>事实上，汉英翻译是英语学习者的一道坎。</w:t>
      </w:r>
    </w:p>
    <w:p>
      <w:pPr>
        <w:pStyle w:val="Normal"/>
        <w:rPr/>
      </w:pPr>
      <w:r>
        <w:rPr/>
        <w:t>中国学生或多或少都做过一些汉译英练习。但是这些练习大都根据教科书上现成的句型设计而成，一接触社会实际生活往往派不上用场。</w:t>
      </w:r>
    </w:p>
    <w:p>
      <w:pPr>
        <w:pStyle w:val="Normal"/>
        <w:rPr/>
      </w:pPr>
      <w:r>
        <w:rPr/>
        <w:t>他们拿到原文，总是首先查阅汉英词典，找到对应的英语单词和词组，然后尽可能套用课本上的句型翻译而成。</w:t>
      </w:r>
    </w:p>
    <w:p>
      <w:pPr>
        <w:pStyle w:val="Normal"/>
        <w:rPr/>
      </w:pPr>
      <w:r>
        <w:rPr/>
        <w:t>这样译成的句子往往意思都有了，拿给外国人看，也大概能看懂。但是谁都，包括译者自己，可以看出它不是地道准确的英语句子，而是所谓中式英语，或曰洋泾浜英语，</w:t>
      </w:r>
      <w:r>
        <w:rPr/>
        <w:t>Chinglish</w:t>
      </w:r>
      <w:r>
        <w:rPr/>
        <w:t>。</w:t>
      </w:r>
    </w:p>
    <w:p>
      <w:pPr>
        <w:pStyle w:val="Normal"/>
        <w:rPr/>
      </w:pPr>
      <w:r>
        <w:rPr/>
        <w:t>这种“意思有了，却不准确”的中式英语常常出没于我们的书籍报刊，电视网络，会展横幅，市招标识上。</w:t>
      </w:r>
    </w:p>
    <w:p>
      <w:pPr>
        <w:pStyle w:val="Normal"/>
        <w:rPr/>
      </w:pPr>
      <w:r>
        <w:rPr/>
        <w:t>比如，“谢谢你的合作！”是我们十分常见的礼貌用语。它又常常被误译作</w:t>
      </w:r>
      <w:r>
        <w:rPr/>
        <w:t>Thank your cooperation</w:t>
      </w:r>
      <w:r>
        <w:rPr/>
        <w:t>！而准确的表达是：</w:t>
      </w:r>
      <w:r>
        <w:rPr/>
        <w:t>Thank you for your cooperation</w:t>
      </w:r>
      <w:r>
        <w:rPr/>
        <w:t>！张庆路先生指出：“英语的半文盲化正从中国知识界的中下层向中上层蔓延。”这绝非危言耸听。</w:t>
      </w:r>
    </w:p>
    <w:p>
      <w:pPr>
        <w:pStyle w:val="Normal"/>
        <w:rPr/>
      </w:pPr>
      <w:r>
        <w:rPr/>
        <w:t>通过我们以后的实例，读者将会看到：名牌大学在用中式英语交流学术，汉英词典在用中式英语诠释词语，外语学院学报上刊登的是中式英语，中学英语课本上采用的是中式英语，英译古代文化经典丛书有中式英语，大型企业、外贸公司的广告上也有中式英语，政府部门的文告上还是有中式英语。中式英语几成视觉公害之势。</w:t>
      </w:r>
    </w:p>
    <w:p>
      <w:pPr>
        <w:pStyle w:val="Normal"/>
        <w:rPr/>
      </w:pPr>
      <w:r>
        <w:rPr/>
        <w:t>如前所述，现实生活中活生生的语言，几乎很难在教科书里找到对应的句型。例如：“红颜自古多薄命。”是一个很典型的汉化句子。某汉英词典给出的译文是：</w:t>
      </w:r>
    </w:p>
    <w:p>
      <w:pPr>
        <w:pStyle w:val="Normal"/>
        <w:rPr/>
      </w:pPr>
      <w:r>
        <w:rPr/>
        <w:t>1. A beautiful girl has often an unfortunate life. (</w:t>
      </w:r>
      <w:r>
        <w:rPr/>
        <w:t>一个美貌女孩往往有一个不幸人生。</w:t>
      </w:r>
      <w:r>
        <w:rPr/>
        <w:t>)</w:t>
      </w:r>
    </w:p>
    <w:p>
      <w:pPr>
        <w:pStyle w:val="Normal"/>
        <w:rPr/>
      </w:pPr>
      <w:r>
        <w:rPr/>
        <w:t>2. The beautiful woman suffered a harsh life. (</w:t>
      </w:r>
      <w:r>
        <w:rPr/>
        <w:t>那个美貌女人遭受过严酷人生。</w:t>
      </w:r>
      <w:r>
        <w:rPr/>
        <w:t>)</w:t>
      </w:r>
    </w:p>
    <w:p>
      <w:pPr>
        <w:pStyle w:val="Normal"/>
        <w:rPr/>
      </w:pPr>
      <w:r>
        <w:rPr/>
        <w:t xml:space="preserve">3. Though she is very beautiful, she is also very unlucky. </w:t>
      </w:r>
      <w:r>
        <w:rPr/>
        <w:t>（虽然她非常美丽，却非常不幸。）</w:t>
      </w:r>
    </w:p>
    <w:p>
      <w:pPr>
        <w:pStyle w:val="Normal"/>
        <w:rPr/>
      </w:pPr>
      <w:r>
        <w:rPr/>
        <w:t>原文出自古诗，长期以来经过反复引用，已成谚语。而译文的三个句子，虽然意思有了，却只是对原文的解释，没有译出其韵味，在风格上两者相去甚远。</w:t>
      </w:r>
    </w:p>
    <w:p>
      <w:pPr>
        <w:pStyle w:val="Normal"/>
        <w:rPr/>
      </w:pPr>
      <w:r>
        <w:rPr/>
        <w:t>风格相近的译文大概是：</w:t>
      </w:r>
      <w:r>
        <w:rPr/>
        <w:t xml:space="preserve">Fortune scarcely favours the beauties. </w:t>
      </w:r>
      <w:r>
        <w:rPr/>
        <w:t>（命运之神极少关顾美女。）那么“红颜自古多薄命”是如何演变成“命运之神极少关顾美女”的呢？这正是我们要解答的问题。</w:t>
      </w:r>
    </w:p>
    <w:p>
      <w:pPr>
        <w:pStyle w:val="Normal"/>
        <w:rPr/>
      </w:pPr>
      <w:r>
        <w:rPr/>
        <w:t>中式英语的表现形式，有以下几种：</w:t>
      </w:r>
    </w:p>
    <w:p>
      <w:pPr>
        <w:pStyle w:val="Normal"/>
        <w:rPr/>
      </w:pPr>
      <w:r>
        <w:rPr>
          <w:b/>
        </w:rPr>
        <w:t>一是语法问题</w:t>
      </w:r>
    </w:p>
    <w:p>
      <w:pPr>
        <w:pStyle w:val="Normal"/>
        <w:rPr/>
      </w:pPr>
      <w:r>
        <w:rPr/>
        <w:t>语法错误包括时态、语态、语气错误，词语搭配错误，句型错误等等。例如“</w:t>
      </w:r>
      <w:r>
        <w:rPr/>
        <w:t>2004</w:t>
      </w:r>
      <w:r>
        <w:rPr/>
        <w:t>年是党和国家大力宣传和落实科学发展观的一年。”被译作：</w:t>
      </w:r>
    </w:p>
    <w:p>
      <w:pPr>
        <w:pStyle w:val="Normal"/>
        <w:rPr/>
      </w:pPr>
      <w:r>
        <w:rPr/>
        <w:t>Year 2004 is a year when Chinese Communist Party and Chinese government went to great lengths to publicize and implement the idea of scientific development.(</w:t>
      </w:r>
      <w:r>
        <w:rPr/>
        <w:t>《中国科普报告》</w:t>
      </w:r>
      <w:r>
        <w:rPr/>
        <w:t>)</w:t>
      </w:r>
    </w:p>
    <w:p>
      <w:pPr>
        <w:pStyle w:val="Normal"/>
        <w:rPr/>
      </w:pPr>
      <w:r>
        <w:rPr/>
        <w:t>句中时态误置，而且</w:t>
      </w:r>
      <w:r>
        <w:rPr/>
        <w:t>is a year when</w:t>
      </w:r>
      <w:r>
        <w:rPr/>
        <w:t>可以简洁地用</w:t>
      </w:r>
      <w:r>
        <w:rPr/>
        <w:t>see</w:t>
      </w:r>
      <w:r>
        <w:rPr/>
        <w:t>代替：</w:t>
      </w:r>
    </w:p>
    <w:p>
      <w:pPr>
        <w:pStyle w:val="Normal"/>
        <w:rPr/>
      </w:pPr>
      <w:r>
        <w:rPr/>
        <w:t>The year 2004 saw the Chinese Communist Party and central government’s great efforts to publicize and act out the scientific development concept.</w:t>
      </w:r>
    </w:p>
    <w:p>
      <w:pPr>
        <w:pStyle w:val="Normal"/>
        <w:rPr/>
      </w:pPr>
      <w:r>
        <w:rPr/>
        <w:t>句中</w:t>
      </w:r>
      <w:r>
        <w:rPr/>
        <w:t>see</w:t>
      </w:r>
      <w:r>
        <w:rPr/>
        <w:t>的本义是“看见”，这儿引申作“见证”解。</w:t>
      </w:r>
    </w:p>
    <w:p>
      <w:pPr>
        <w:pStyle w:val="Normal"/>
        <w:rPr/>
      </w:pPr>
      <w:r>
        <w:rPr>
          <w:b/>
        </w:rPr>
        <w:t>二是修辞问题</w:t>
      </w:r>
    </w:p>
    <w:p>
      <w:pPr>
        <w:pStyle w:val="Normal"/>
        <w:rPr/>
      </w:pPr>
      <w:r>
        <w:rPr/>
        <w:t>修辞是一个选择词语的过程。例如“我敢打包票，他一定会准时来。”句中“打包票”一语在汉英词典中作</w:t>
      </w:r>
      <w:r>
        <w:rPr/>
        <w:t>guarantee</w:t>
      </w:r>
      <w:r>
        <w:rPr/>
        <w:t>或</w:t>
      </w:r>
      <w:r>
        <w:rPr/>
        <w:t>vouch</w:t>
      </w:r>
      <w:r>
        <w:rPr/>
        <w:t>解，全句被译作：</w:t>
      </w:r>
    </w:p>
    <w:p>
      <w:pPr>
        <w:pStyle w:val="Normal"/>
        <w:rPr/>
      </w:pPr>
      <w:r>
        <w:rPr/>
        <w:t>I guarantee that he will come here on time.</w:t>
      </w:r>
      <w:r>
        <w:rPr/>
        <w:t>这个译文虽然意思有了，但是从修辞学角度看，却与原文的语境语气都不相吻合。</w:t>
      </w:r>
      <w:r>
        <w:rPr/>
        <w:t>guarantee</w:t>
      </w:r>
      <w:r>
        <w:rPr/>
        <w:t>作“保证”、“担保”解，也用作商品质量保证、使用保证。</w:t>
      </w:r>
    </w:p>
    <w:p>
      <w:pPr>
        <w:pStyle w:val="Normal"/>
        <w:rPr/>
      </w:pPr>
      <w:r>
        <w:rPr/>
        <w:t>vouch</w:t>
      </w:r>
      <w:r>
        <w:rPr/>
        <w:t>作“担保”、“质押”解，属法律用语。而原文是十分口语化的说法，往往伴随着说话人手拍胸脯的肢体动作，所以应当设法找到一种与之相适应的表达方法：</w:t>
      </w:r>
    </w:p>
    <w:p>
      <w:pPr>
        <w:pStyle w:val="Normal"/>
        <w:rPr/>
      </w:pPr>
      <w:r>
        <w:rPr/>
        <w:t>I bet you that he will come here on time.</w:t>
      </w:r>
      <w:r>
        <w:rPr/>
        <w:t>（我敢打赌，他一定会准时来。）</w:t>
      </w:r>
    </w:p>
    <w:p>
      <w:pPr>
        <w:pStyle w:val="Normal"/>
        <w:rPr/>
      </w:pPr>
      <w:r>
        <w:rPr>
          <w:b/>
        </w:rPr>
        <w:t>三是逻辑问题</w:t>
      </w:r>
    </w:p>
    <w:p>
      <w:pPr>
        <w:pStyle w:val="Normal"/>
        <w:rPr/>
      </w:pPr>
      <w:r>
        <w:rPr/>
        <w:t>上海某高中英语课本第一课的第一句是：</w:t>
      </w:r>
    </w:p>
    <w:p>
      <w:pPr>
        <w:pStyle w:val="Normal"/>
        <w:rPr/>
      </w:pPr>
      <w:r>
        <w:rPr/>
        <w:t>A person can live in the modern world without synthetic substances.</w:t>
      </w:r>
      <w:r>
        <w:rPr/>
        <w:t>（一个人没有合成材料也可以生活在现代社会。）</w:t>
      </w:r>
    </w:p>
    <w:p>
      <w:pPr>
        <w:pStyle w:val="Normal"/>
        <w:rPr/>
      </w:pPr>
      <w:r>
        <w:rPr/>
        <w:t>该句语法无误，修辞无误，逻辑却错了。作为一个完整的句子，应该说“一个人没有合成材料也可以生活在古代社会。”才符合逻辑。</w:t>
      </w:r>
    </w:p>
    <w:p>
      <w:pPr>
        <w:pStyle w:val="Normal"/>
        <w:rPr/>
      </w:pPr>
      <w:r>
        <w:rPr/>
        <w:t>所谓“合成材料”，包括合成纤维、合成塑料、合成橡胶，已经进入人类日常生活的方方面面。既然“生活在现代社会”，后面一定还有说法，所以正确的表达应该是：</w:t>
      </w:r>
    </w:p>
    <w:p>
      <w:pPr>
        <w:pStyle w:val="Normal"/>
        <w:rPr/>
      </w:pPr>
      <w:r>
        <w:rPr/>
        <w:t>Although a person can live in the modern world without synthetic substances,…</w:t>
      </w:r>
    </w:p>
    <w:p>
      <w:pPr>
        <w:pStyle w:val="Normal"/>
        <w:rPr/>
      </w:pPr>
      <w:r>
        <w:rPr>
          <w:b/>
        </w:rPr>
        <w:t>四是表达习惯问题</w:t>
      </w:r>
    </w:p>
    <w:p>
      <w:pPr>
        <w:pStyle w:val="Normal"/>
        <w:rPr/>
      </w:pPr>
      <w:r>
        <w:rPr/>
        <w:t>英汉两种语言的表达习惯，有的地方大同小异，有的地方却大相径庭。后者往往更值得我们注意，中式英语的问题也往往出在后者。例如“容闳一生追求光明，与时俱进，无愧为中国现代化的卓越先驱。”被某名牌大学学报译作：</w:t>
      </w:r>
    </w:p>
    <w:p>
      <w:pPr>
        <w:pStyle w:val="Normal"/>
        <w:rPr/>
      </w:pPr>
      <w:r>
        <w:rPr/>
        <w:t>Rong Hong pursued brightness and keep up with the pace of time all his life, worthy of the title of the outstanding pioneer of Chinese modernization.</w:t>
      </w:r>
    </w:p>
    <w:p>
      <w:pPr>
        <w:pStyle w:val="Normal"/>
        <w:rPr/>
      </w:pPr>
      <w:r>
        <w:rPr/>
        <w:t>原文的动词词组“追求光明”、“与时俱进”，应该按照英语的表达习惯转换成名词词组。而且“光明”不能直译成</w:t>
      </w:r>
      <w:r>
        <w:rPr/>
        <w:t>brightness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“光明”在汉语中象征着“真理”和“进步”，而</w:t>
      </w:r>
      <w:r>
        <w:rPr/>
        <w:t>brightness</w:t>
      </w:r>
      <w:r>
        <w:rPr/>
        <w:t>在英语中象征着“聪慧”和“敏锐”，这又是表达习惯的不同。另外“追求光明，与时俱进”与“无愧…”的位置应该对换，这更是表达习惯的不同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