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翻译软件哪个好用"/>
      <w:r>
        <w:rPr/>
        <w:t>英语口语翻译软件哪个好用</w:t>
      </w:r>
      <w:bookmarkEnd w:id="0"/>
    </w:p>
    <w:p>
      <w:pPr>
        <w:pStyle w:val="Normal"/>
        <w:rPr/>
      </w:pPr>
      <w:r>
        <w:rPr/>
        <w:t>现在在职场中使用英语的频率还是很高的，但是部分人群的英语口语能力并不好，这个时候一些翻译软件就变的非常重要。今天我们为大家整理了关于英语口语翻译软件哪个好用的相关内容，一起来看一下吧。</w:t>
      </w:r>
    </w:p>
    <w:p>
      <w:pPr>
        <w:pStyle w:val="Heading2"/>
        <w:rPr/>
      </w:pPr>
      <w:bookmarkStart w:id="1" w:name="7sz0e"/>
      <w:r>
        <w:rPr/>
        <w:t>英语口语翻译软件哪个好用</w:t>
      </w:r>
      <w:bookmarkEnd w:id="1"/>
    </w:p>
    <w:p>
      <w:pPr>
        <w:pStyle w:val="Normal"/>
        <w:rPr/>
      </w:pPr>
      <w:r>
        <w:rPr/>
        <w:t>有道词典、沙拉查词、彩云小译、网易见外、腾讯翻译君。以上翻译软件功能强大，翻译准确率高，值得推荐。</w:t>
      </w:r>
    </w:p>
    <w:p>
      <w:pPr>
        <w:pStyle w:val="Normal"/>
        <w:rPr/>
      </w:pPr>
      <w:r>
        <w:rPr>
          <w:b/>
        </w:rPr>
        <w:t>英语翻译软件排名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经过实际的使用，我觉得百度翻译最好。翻译句子与短文都比较准确，翻译出来的句子与短文基本上与原文的意思相符合。而且翻译也比较容易操作，是比较理想的翻译软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企业回小朋友学好英语，一个良好的英文环境是很重要的，因为小时候的可塑性是很强的，一个好的英文环境可以说是事半功倍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适合学习英语口语的</w:t>
      </w:r>
      <w:r>
        <w:rPr/>
        <w:t>app</w:t>
      </w:r>
      <w:r>
        <w:rPr/>
        <w:t>有朗易思听、英语流利说和英语趣配音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比较好用的翻译软件有找翻译</w:t>
      </w:r>
      <w:r>
        <w:rPr/>
        <w:t>app</w:t>
      </w:r>
      <w:r>
        <w:rPr/>
        <w:t>、拍拍译、有道翻译官、小猿搜题、扫描翻译大师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英语的翻译器哪个是比较好的</w:t>
      </w:r>
    </w:p>
    <w:p>
      <w:pPr>
        <w:pStyle w:val="Normal"/>
        <w:rPr/>
      </w:pPr>
      <w:r>
        <w:rPr>
          <w:b/>
        </w:rPr>
        <w:t>成人学英语口语的</w:t>
      </w:r>
      <w:r>
        <w:rPr>
          <w:b/>
        </w:rPr>
        <w:t>app</w:t>
      </w:r>
      <w:r>
        <w:rPr>
          <w:b/>
        </w:rPr>
        <w:t>哪个好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适合学习英语口语的</w:t>
      </w:r>
      <w:r>
        <w:rPr/>
        <w:t>app</w:t>
      </w:r>
      <w:r>
        <w:rPr/>
        <w:t>有朗易思听、英语流利说和英语趣配音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百度翻译最好用。百度翻译支持全球</w:t>
      </w:r>
      <w:r>
        <w:rPr/>
        <w:t>28</w:t>
      </w:r>
      <w:r>
        <w:rPr/>
        <w:t>种热门语言互译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比较好用方便的翻译软件有：百度翻译、网易有道词典、</w:t>
      </w:r>
      <w:r>
        <w:rPr/>
        <w:t>Googlefan</w:t>
      </w:r>
      <w:r>
        <w:rPr/>
        <w:t>翻译、腾讯翻译君、金山词霸等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英语口语</w:t>
      </w:r>
      <w:r>
        <w:rPr/>
        <w:t>app</w:t>
      </w:r>
      <w:r>
        <w:rPr/>
        <w:t>最好是选择纯外教教学，自然外教的质量和水准会直接影响英语学习的效果，纯正外教发音都是世界主流的英式和美式发音，在接触学习中能够学得规范标准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软件只是工具，最重要的还是多说多练，持之以恒的去学习，口语才能提升，介绍几个好用的</w:t>
      </w:r>
      <w:r>
        <w:rPr/>
        <w:t>app</w:t>
      </w:r>
      <w:r>
        <w:rPr/>
        <w:t>吧英语流利说，苹果</w:t>
      </w:r>
      <w:r>
        <w:rPr/>
        <w:t>appstore</w:t>
      </w:r>
      <w:r>
        <w:rPr/>
        <w:t>多次推荐的</w:t>
      </w:r>
      <w:r>
        <w:rPr/>
        <w:t>app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口语翻译软件哪个好用的相关内容，希望能够对大家有所帮助。不过，即使翻译软件再好用，自己的口语能力才是真本事，所以在业余时间，大家要注意口语能力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