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备的调料清单"/>
      <w:r>
        <w:rPr/>
        <w:t>烧烤必备的调料清单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孜然粉</w:t>
      </w:r>
    </w:p>
    <w:p>
      <w:pPr>
        <w:pStyle w:val="Normal"/>
        <w:rPr/>
      </w:pPr>
      <w:r>
        <w:rPr/>
        <w:t>粉主要由安息茴香与八角、桂皮等香料一起调配磨制而成的，常用于烹饪牛、羊肉，能够去除其腥味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烧烤粉</w:t>
      </w:r>
    </w:p>
    <w:p>
      <w:pPr>
        <w:pStyle w:val="Normal"/>
        <w:rPr/>
      </w:pPr>
      <w:r>
        <w:rPr/>
        <w:t>烧烤粉烤制出的食物保持了烧烤色泽，有淡淡的咸香，常用于烹饪烤羊、鸡、蔬菜及豆制品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胡椒粉</w:t>
      </w:r>
    </w:p>
    <w:p>
      <w:pPr>
        <w:pStyle w:val="Normal"/>
        <w:rPr/>
      </w:pPr>
      <w:r>
        <w:rPr/>
        <w:t>粉分黑白两种。白胡椒粉为成熟的果实制成，气味较浓；黑胡椒粉是未成熟而晒干的果实制成，气味较淡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辣椒粉</w:t>
      </w:r>
    </w:p>
    <w:p>
      <w:pPr>
        <w:pStyle w:val="Normal"/>
        <w:rPr/>
      </w:pPr>
      <w:r>
        <w:rPr/>
        <w:t>粉是红色或红黄色的粉末，由红辣椒、黄辣椒、辣椒籽及部分辣椒杆碾细而成的混合物，具有辣香味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肉桂粉</w:t>
      </w:r>
    </w:p>
    <w:p>
      <w:pPr>
        <w:pStyle w:val="Normal"/>
        <w:rPr/>
      </w:pPr>
      <w:r>
        <w:rPr/>
        <w:t>粉俗称玉桂粉，是由肉桂或大叶清化桂的干皮、枝皮制成的粉末，是一种受人喜爱的香料。多用于面包等的制作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咖喱粉</w:t>
      </w:r>
    </w:p>
    <w:p>
      <w:pPr>
        <w:pStyle w:val="Normal"/>
        <w:rPr/>
      </w:pPr>
      <w:r>
        <w:rPr/>
        <w:t>咖喱粉是种合</w:t>
      </w:r>
      <w:r>
        <w:rPr/>
        <w:t>15</w:t>
      </w:r>
      <w:r>
        <w:rPr/>
        <w:t>种或更多香辛料的混合调味料，呈金黄色，可以用少量来提高食物本色风味，香辛味浓烈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花椒粉</w:t>
      </w:r>
    </w:p>
    <w:p>
      <w:pPr>
        <w:pStyle w:val="Normal"/>
        <w:rPr/>
      </w:pPr>
      <w:r>
        <w:rPr/>
        <w:t>粉是一种用花椒制成的香料，在烧烤肉类食物时，使用花椒粉，会使肉类食物更加香味四溢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茴香粒</w:t>
      </w:r>
    </w:p>
    <w:p>
      <w:pPr>
        <w:pStyle w:val="Normal"/>
        <w:rPr/>
      </w:pPr>
      <w:r>
        <w:rPr/>
        <w:t>茴香粒烤肉类和制作卤制食品的必用之品。它能除肉中的腥气，使之重新添香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食盐</w:t>
      </w:r>
    </w:p>
    <w:p>
      <w:pPr>
        <w:pStyle w:val="Normal"/>
        <w:rPr/>
      </w:pPr>
      <w:r>
        <w:rPr/>
        <w:t>食盐是人类生存最重要的物质之一，也是烹饪中最常用的调味料。烹饪调味，离不了盐。食盐为白色结晶体，吸湿性强，应存放于干燥处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生抽</w:t>
      </w:r>
    </w:p>
    <w:p>
      <w:pPr>
        <w:pStyle w:val="Normal"/>
        <w:rPr/>
      </w:pPr>
      <w:r>
        <w:rPr/>
        <w:t>生抽是酱油的一种，是以大豆、面粉为主要原料，人工接入种曲，经天然露晒发酵而成的，可用于烧烤</w:t>
      </w:r>
      <w:r>
        <w:rPr/>
        <w:t>7</w:t>
      </w:r>
      <w:r>
        <w:rPr/>
        <w:t>中，作为腌制食物的调料。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蜂蜜</w:t>
      </w:r>
    </w:p>
    <w:p>
      <w:pPr>
        <w:pStyle w:val="Normal"/>
        <w:rPr/>
      </w:pPr>
      <w:r>
        <w:rPr/>
        <w:t>蜂蜜是蜜蜂从开花植物的花中采花蜜，在蜂巢中酿制而成的蜜，被誉为“大自然中最完美的营养食品”。在烧烤时用蜂蜜，可使食物容易上色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食用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用油也称为“食油”，是指在制作食品过程中使用的动物或者植物油脂，常温下为液态。烧烤食物时，放些食用油可使食物不易被烧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