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怎么学-零基础"/>
      <w:r>
        <w:rPr/>
        <w:t>音标怎么学 零基础</w:t>
      </w:r>
      <w:bookmarkEnd w:id="0"/>
    </w:p>
    <w:p>
      <w:pPr>
        <w:pStyle w:val="Normal"/>
        <w:rPr/>
      </w:pPr>
      <w:r>
        <w:rPr/>
        <w:t>想要学好英语，音标是非常重要的一个部分，掌握了音标，在发音上才不会出问题。那么零基础如何学英语音标呢，欢迎大家阅读。</w:t>
      </w:r>
    </w:p>
    <w:p>
      <w:pPr>
        <w:pStyle w:val="Heading2"/>
        <w:rPr/>
      </w:pPr>
      <w:bookmarkStart w:id="1" w:name="音标怎么学零基础"/>
      <w:r>
        <w:rPr/>
        <w:t>音标怎么学零基础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习音标要有信念</w:t>
      </w:r>
    </w:p>
    <w:p>
      <w:pPr>
        <w:pStyle w:val="Normal"/>
        <w:rPr/>
      </w:pPr>
      <w:r>
        <w:rPr/>
        <w:t>要想提高音标的发音，最重要的是多练习以及认真学习音标，尤其是元音音素，要想尽办法去掌握每个音标的正确发音，再读熟每个单词和句子，但其过程对大家来说可能需要时间较长，至少要一个月的时间。虽然纠音过程是痛苦的，但只要在过程中做好规划，充满信念和毅力，可以把每天的任务完成，那么就能把音标学的更好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学习音标要有窍门</w:t>
      </w:r>
    </w:p>
    <w:p>
      <w:pPr>
        <w:pStyle w:val="Normal"/>
        <w:rPr/>
      </w:pPr>
      <w:r>
        <w:rPr/>
        <w:t>学习音标时要从模仿单词或句子的标准读音开始。对于初学者来说，一般先是模仿单词的读音，再学会每个音素的发音。如果单单读会</w:t>
      </w:r>
      <w:r>
        <w:rPr/>
        <w:t>/i:/</w:t>
      </w:r>
      <w:r>
        <w:rPr/>
        <w:t>这个音素，那么是很容易忘记的。但如果读会与它其它相关的单词</w:t>
      </w:r>
      <w:r>
        <w:rPr/>
        <w:t>bee</w:t>
      </w:r>
      <w:r>
        <w:rPr/>
        <w:t>、</w:t>
      </w:r>
      <w:r>
        <w:rPr/>
        <w:t>see</w:t>
      </w:r>
      <w:r>
        <w:rPr/>
        <w:t>，那么下次看到这个音素就可以脱口而出了。读会一个再读下一个，背出一个再学下一个，可以一直保持大脑对于音标的敏感度，那么你的音标水平也会取得很大的进步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找到学音标的方法</w:t>
      </w:r>
    </w:p>
    <w:p>
      <w:pPr>
        <w:pStyle w:val="Normal"/>
        <w:rPr/>
      </w:pPr>
      <w:r>
        <w:rPr/>
        <w:t>学会用掐头去尾法学习音标，也叫“掐头去尾”，意思就是把字母名称音中的元音音素去掉，可以去掉第一个音，或者去掉最后一个音，其余下的辅音音素那么是它在单词中的读音。这样的话就可以在读音上完整区分元音和辅音音素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找对学音标的资料</w:t>
      </w:r>
    </w:p>
    <w:p>
      <w:pPr>
        <w:pStyle w:val="Normal"/>
        <w:rPr/>
      </w:pPr>
      <w:r>
        <w:rPr/>
        <w:t>先明确自己想要学习的怎么类型的音标。接着找有出版纸质教程的书籍，由于这样的教程会比较严谨，而且有自己的一套系统的教程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找老师带领学习</w:t>
      </w:r>
    </w:p>
    <w:p>
      <w:pPr>
        <w:pStyle w:val="Normal"/>
        <w:rPr/>
      </w:pPr>
      <w:r>
        <w:rPr/>
        <w:t>如今很多人都是自学，觉得自身学习能力不错，只要自己可以坚持下来，就可以学好英语。但在初期的音标学习时，还是寻找一位老师带领你一个个的学习击破比较好。而且发音会有很多需要注意的地方，像前元音</w:t>
      </w:r>
      <w:r>
        <w:rPr/>
        <w:t>/i:/</w:t>
      </w:r>
      <w:r>
        <w:rPr/>
        <w:t>发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关于音标怎么学 零基础的相关内容，希望能够对大家有所帮助。没有基础的人在学习音标的时候就更要注重方法，不要用中国的思维去学习，否则发音是不标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