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调研报告的范文"/>
      <w:r>
        <w:rPr/>
        <w:t>关于调研报告的范文</w:t>
      </w:r>
      <w:bookmarkEnd w:id="0"/>
    </w:p>
    <w:p>
      <w:pPr>
        <w:pStyle w:val="Heading2"/>
        <w:rPr/>
      </w:pPr>
      <w:bookmarkStart w:id="1" w:name="关于调研报告的范文-第1篇"/>
      <w:r>
        <w:rPr/>
        <w:t>关于调研报告的范文 第</w:t>
      </w:r>
      <w:r>
        <w:rPr/>
        <w:t>1</w:t>
      </w:r>
      <w:r>
        <w:rPr/>
        <w:t>篇</w:t>
      </w:r>
      <w:bookmarkEnd w:id="1"/>
    </w:p>
    <w:p>
      <w:pPr>
        <w:pStyle w:val="Normal"/>
        <w:rPr/>
      </w:pPr>
      <w:r>
        <w:rPr/>
        <w:t>农村防洪保安是农村水利工作的首要任务，是事关广大人民群众生命财产安全、农村经济社会稳定和发展的一项重要工作。随着我市农村经济的快速发展，社会财富大幅度增长，农村和城市一样，任何地方都淹不得、淹不起。因此，扎扎实实做好农村防汛工作，确保广大农村安全、人民安居乐业，是一项功在当代、惠及子孙的民心工程。近年来，我市在农村防汛工作成绩显著，但存在问题不容忽视，任务依然十分艰巨。</w:t>
      </w:r>
    </w:p>
    <w:p>
      <w:pPr>
        <w:pStyle w:val="Normal"/>
        <w:rPr/>
      </w:pPr>
      <w:r>
        <w:rPr>
          <w:b/>
        </w:rPr>
        <w:t>一、政府重视，群众参与，农村防汛工作已形成制度</w:t>
      </w:r>
    </w:p>
    <w:p>
      <w:pPr>
        <w:pStyle w:val="Normal"/>
        <w:rPr/>
      </w:pPr>
      <w:r>
        <w:rPr/>
        <w:t>我市农村防汛工作经过多年的实践和总结，已经形成一整套科学、规范的制度，具体表现为以下几方面：</w:t>
      </w:r>
    </w:p>
    <w:p>
      <w:pPr>
        <w:pStyle w:val="Normal"/>
        <w:rPr/>
      </w:pPr>
      <w:r>
        <w:rPr/>
        <w:t>一是各级政府重视，防汛指挥组织健全。我市各级政府都要建立防汛指挥机构。各乡镇也都层层建立有防汛防旱指挥部。由于政府重视，部门通力协作，全市农村防汛指挥上下畅通，左右协调，一呼百应。</w:t>
      </w:r>
    </w:p>
    <w:p>
      <w:pPr>
        <w:pStyle w:val="Normal"/>
        <w:rPr/>
      </w:pPr>
      <w:r>
        <w:rPr/>
        <w:t>二是坚持分级负责，防汛责任制落实。我市各级政府坚持落实以行政首长负责制为核心的防汛责任制，一把手负总责，分管领导具体负责，一级抓一级，一级对一级负责，层层签订《防汛工作责任状》。张家港市长江沿线各镇和重点圩区所在镇的防汛指挥部成员实行“定岗定位定责”和“包片、包村、包圩区、包堤防”的分级包干责任制，把防汛工作责任落实到每个人、每个环节、每项工程。</w:t>
      </w:r>
    </w:p>
    <w:p>
      <w:pPr>
        <w:pStyle w:val="Normal"/>
        <w:rPr/>
      </w:pPr>
      <w:r>
        <w:rPr/>
        <w:t>三是坚持常备不懈，抓好物资储备。我市各级防汛防旱指挥部按照“分级负责，分级储备”的原则，组织供销、物资等部门负责防汛物资的储备与供应，做到有备无患。通常每年全市各级储备一定数量的草包、编织袋、土工布、木材、毛竹、树棍、铅丝、元钉等防汛物资。每年汛前，各地都根据防汛预案对储备物资进行检查，及时更新和补充。在确保一定数量储备的同时，对汛期需求量较大的草包、编织袋等重点物资，落实定点后备供应基地，签订预订货合同，保证随调随到。</w:t>
      </w:r>
    </w:p>
    <w:p>
      <w:pPr>
        <w:pStyle w:val="Normal"/>
        <w:rPr/>
      </w:pPr>
      <w:r>
        <w:rPr>
          <w:b/>
        </w:rPr>
        <w:t>二、狠抓建设，强化维修，农村防汛工程已形成体系</w:t>
      </w:r>
    </w:p>
    <w:p>
      <w:pPr>
        <w:pStyle w:val="Normal"/>
        <w:rPr/>
      </w:pPr>
      <w:r>
        <w:rPr/>
        <w:t>党和政府非常重视农村防洪保安，坚持不懈进行农村防汛工程建设，经过多年的努力，我市农村防汛基础设施规模不断扩大，标准逐步提高，已初步形成一整套比较完善的防洪保安工程体系。截至</w:t>
      </w:r>
      <w:r>
        <w:rPr/>
        <w:t>XX</w:t>
      </w:r>
      <w:r>
        <w:rPr/>
        <w:t>年底，我市境内的长江堤防已顺利完成达标建设，长江堤防已完成应急加固，为我市农村防汛提供了良好的外部环境。目前，全市农村防汛已基本形成大中小工程结合、内外水系沟通、遇洪挡得住、遇涝排得出的工程体系。为了使各类工程更好地发挥作用，我市各地不断强化对工程的管理和维护，尤其重视做好一年一度的防汛岁修工作。每年汛后，各地都要组织工程技术人员，按照“查细、查实、查全”的要求，逐圩、逐闸、逐站进行检查，对查出的险工险段和病险建筑物逐一进行“会诊”，拟定除险加固方案，集中财力、物力、人力，在冬春水利建设期间进行维修加固，确保安全度汛。</w:t>
      </w:r>
    </w:p>
    <w:p>
      <w:pPr>
        <w:pStyle w:val="Normal"/>
        <w:rPr/>
      </w:pPr>
      <w:r>
        <w:rPr>
          <w:b/>
        </w:rPr>
        <w:t>三、客观分析，辩证思考，农村防汛工作仍有差距</w:t>
      </w:r>
    </w:p>
    <w:p>
      <w:pPr>
        <w:pStyle w:val="Normal"/>
        <w:rPr/>
      </w:pPr>
      <w:r>
        <w:rPr/>
        <w:t>一是思想认识有差距。少数干部群众防汛意识比较淡薄，有的认为防汛是政府的事，是水利部门的事，与自己关系不大</w:t>
      </w:r>
      <w:r>
        <w:rPr/>
        <w:t>;</w:t>
      </w:r>
      <w:r>
        <w:rPr/>
        <w:t>有的思想麻痹，存在侥幸心理，认为大水不会年年来。认识不到位，行动必然有差距。少数群众对水利工程的管理、爱护也不够，在圩堤上乱垦乱种，在行洪河道内设置鱼网鱼簖，屡禁屡设，每年汛前各地都要耗费大量人力、物力进行清障。</w:t>
      </w:r>
    </w:p>
    <w:p>
      <w:pPr>
        <w:pStyle w:val="Normal"/>
        <w:rPr/>
      </w:pPr>
      <w:r>
        <w:rPr/>
        <w:t>二是资金投入有差距。调查中，基层干部群众普遍反映，农村防汛工作存在的最大问题是资金投入不足。由于没有资金投入作保证，许多规划了的工程无法按时实施，许多急需实施的工程只能慢慢来。农村现有防洪排涝基础设施仍比较薄弱，抗灾能力还不够强，不少工程难以抗御较大的洪涝灾害。究其原因，主要是现有工程建设标准不高。有的地方由于修路建园造成河道填塞，使一些河道成了“断头浜”、死水沟，严重削弱了当地的防洪排涝能力。此外，农村田间小田埂普遍标准不高。推行联产承包责任制近</w:t>
      </w:r>
      <w:r>
        <w:rPr/>
        <w:t>30</w:t>
      </w:r>
      <w:r>
        <w:rPr/>
        <w:t>年来，有的地方从未加高过小田埂，造成一下雨水就流走，田间蓄水能力很差。近年来，农田面积减少很多，使农田的总蓄水量也随之减少。下雨后，雨水很快集中到河道内，增加了圩内、圩外河道的防洪排涝压力，现有的排涝泵站设计排涝流量明显不足，一些泵站往往超负荷运行。一旦出现较大降水，容易形成短时间内涝。地下水超采，导致地面沉降，也使部分防洪工程标准降低，难以发挥作用。农村防汛工程存在的另一个问题是工程老化严重。不少工程建于七十年代或八十年代初，已到更新改造周期。有些工程当年均为群众自办工程，标准低，质量差，防洪能力不强，且年久失修老化严重。目前有的塘坝启闭机生锈，放水塔墙面剥落，亟需维修养护。</w:t>
      </w:r>
    </w:p>
    <w:p>
      <w:pPr>
        <w:pStyle w:val="Normal"/>
        <w:rPr/>
      </w:pPr>
      <w:r>
        <w:rPr/>
        <w:t>三是工程管理有差距。</w:t>
      </w:r>
      <w:r>
        <w:rPr/>
        <w:t>1998</w:t>
      </w:r>
      <w:r>
        <w:rPr/>
        <w:t>年以来，我市开展的农村小型农田水利工程产权制度改革，主要进行的是效益型工程和灌溉站的改制，而排涝站、闸涵和圩堤这类公益型工程基本未实行改制。因其不直接产生经济效益，目前还很少有人愿意购买、承租和承包。因此，在管理上也就有些不到位。如防汛期间，尽管各级都三令五申不得开“无人泵”，但这种现象仍时有发生。许多同志还反映，管泵管闸是苦差事，报酬又较低，专业管理人员日益缺乏，也是影响防汛工程管理的重要因素。</w:t>
      </w:r>
    </w:p>
    <w:p>
      <w:pPr>
        <w:pStyle w:val="Normal"/>
        <w:rPr/>
      </w:pPr>
      <w:r>
        <w:rPr>
          <w:b/>
        </w:rPr>
        <w:t>四、拓宽思路，加大力度，促进农村防汛工作再上新台阶</w:t>
      </w:r>
    </w:p>
    <w:p>
      <w:pPr>
        <w:pStyle w:val="Normal"/>
        <w:rPr/>
      </w:pPr>
      <w:r>
        <w:rPr/>
        <w:t>1</w:t>
      </w:r>
      <w:r>
        <w:rPr/>
        <w:t>、要深入开展宣传教育，进一步提高全民思想认识。农村防洪保安，涉及到全社会的各行各业、方方面面和千家万户，是水利为社会，社会办水利的直接体现。要进一步加大宣传力度，通过广泛深入的宣传教育，使全社会充分认识我市农村洪涝灾害的多发性、防汛抗灾形势的严峻性和防洪保安工作的重要性，立足于防大汛、抗大灾，积极主动地支持、参与防汛工作。在宣传方法上，要防止和克服大汛大宣传、小汛小宣传、不发大水不宣传的实用主义，做到警钟常鸣</w:t>
      </w:r>
      <w:r>
        <w:rPr/>
        <w:t>;</w:t>
      </w:r>
      <w:r>
        <w:rPr/>
        <w:t>要把汛期宣传和平时宣传结合起来，使防汛宣传进一步制度化、经常化、科学化。在宣传内容上，既要宣传农村防洪保安的重要性、做好防汛工作的一般常识和要求，更要大力宣传《水法》、《防洪法》、《水利工程管理条例》、《河道管理条例》等法律法规，提高全体人民群众的法律意识，做到依法防汛，依法建设防汛工程，依法管理和爱护防汛工程</w:t>
      </w:r>
      <w:r>
        <w:rPr/>
        <w:t>;</w:t>
      </w:r>
      <w:r>
        <w:rPr/>
        <w:t>既要宣传水患的危害性，也要宣传建好水利工程后的巨大减灾效益</w:t>
      </w:r>
      <w:r>
        <w:rPr/>
        <w:t>;</w:t>
      </w:r>
      <w:r>
        <w:rPr/>
        <w:t>既要宣传政府重视农村防汛工作的重要性，也要宣传群众参与防汛工作的重要性，牢固确立防汛工作人人有责的思想。总之，要通过宣传，使农村防汛工作深入人心，坚决克服各种侥幸麻痹思想，做到居安思危，有备无患，未雨绸缪，始终掌握农村防汛工作的主动权。</w:t>
      </w:r>
    </w:p>
    <w:p>
      <w:pPr>
        <w:pStyle w:val="Normal"/>
        <w:rPr/>
      </w:pPr>
      <w:r>
        <w:rPr/>
        <w:t>2</w:t>
      </w:r>
      <w:r>
        <w:rPr/>
        <w:t>、要突出建设重点，进一步提高工程标准。做好农村防汛工作，归根结底，要靠高标准的水利工程基础设施作支撑。当前，要从前期工作抓起，坚持高起点规划、高标准设计、高质量施工，进一步加大农村水利工程建设力度，要突出圩区综合治理和骨干引排河道整治两大重点。要有计划地对闸、站、涵等现有工程设施进行更新改造，提高防洪标准和排涝效率</w:t>
      </w:r>
      <w:r>
        <w:rPr/>
        <w:t>;</w:t>
      </w:r>
      <w:r>
        <w:rPr/>
        <w:t>对排涝流量不足的圩区，要新增排涝动力</w:t>
      </w:r>
      <w:r>
        <w:rPr/>
        <w:t>;</w:t>
      </w:r>
      <w:r>
        <w:rPr/>
        <w:t>对因地面沉降导致防洪标准降低的工程设施，要进行改造、加固，以适应当前防洪排涝需要。在全面完成第一轮河道清淤的基础上，狠抓河道综合整治。水利部门要积极参与农村现代化建设的总体规划，在各类园区建设中，搞好排涝工程的规划、设计和施工</w:t>
      </w:r>
      <w:r>
        <w:rPr/>
        <w:t>;</w:t>
      </w:r>
      <w:r>
        <w:rPr/>
        <w:t>对确需填埋的河道，要新开等量的河道</w:t>
      </w:r>
      <w:r>
        <w:rPr/>
        <w:t>;</w:t>
      </w:r>
      <w:r>
        <w:rPr/>
        <w:t>对因此造成的“断头浜”要想法沟通，确保水系通畅。</w:t>
      </w:r>
    </w:p>
    <w:p>
      <w:pPr>
        <w:pStyle w:val="Normal"/>
        <w:rPr/>
      </w:pPr>
      <w:r>
        <w:rPr/>
        <w:t>3</w:t>
      </w:r>
      <w:r>
        <w:rPr/>
        <w:t>、要拓宽投资渠道，进一步加大资金投入力度。农村防洪排涝工程建设，属公益性工程，应列入基本建设项目，用财政性资金建设。因此，各级财政加大投资仍然是农村防洪排涝工程建设的主渠道。当前，党中央、国务院十分重视和关心农业、农村和农民问题。我们要用足、用好现有政策，积极探索多渠道水利投入机制，要以政府投入为导向，积极发挥市场机制的作用，探索社会资本参与投资的方式。凡是用于农业的政策都可以用于农村水利</w:t>
      </w:r>
      <w:r>
        <w:rPr/>
        <w:t>;</w:t>
      </w:r>
      <w:r>
        <w:rPr/>
        <w:t>凡是农业的资金，都可以用于农村防汛工作。只有这样，才能使农村防汛工程“超前”建设。此外，国家《防洪法》明确指出：“国家鼓励、扶持开展洪水保险。”我市农村应在洪水保险上多做探索，通过对防洪保安工程的“投保”，既可以减轻损失，又可以为农村防洪工程建设筹措一部分资金。</w:t>
      </w:r>
    </w:p>
    <w:p>
      <w:pPr>
        <w:pStyle w:val="Normal"/>
        <w:rPr/>
      </w:pPr>
      <w:r>
        <w:rPr/>
        <w:t>4</w:t>
      </w:r>
      <w:r>
        <w:rPr/>
        <w:t>、要切实加强管理，进一步发挥工程效益。管理出效益。加强农村防汛工程的管理、维修和养护，提高工程的完好率，是充分发挥现有防汛工程作用的一项重要措施。我市流域性水利工程实施规范化管理以来，已收到明显成效。农村重点防汛工程也要推广规范化管理的做法，切实提高工程管理水平。在圩区管理上，要进一步发挥“一会两员”作用</w:t>
      </w:r>
      <w:r>
        <w:rPr/>
        <w:t>(</w:t>
      </w:r>
      <w:r>
        <w:rPr/>
        <w:t>圩堤管理委员会、护堤员、管泵员</w:t>
      </w:r>
      <w:r>
        <w:rPr/>
        <w:t>)</w:t>
      </w:r>
      <w:r>
        <w:rPr/>
        <w:t>。既要建立健全考勤、考核和奖惩措施，又要对这支队伍进行必要的业务培训，不断提高他们的专业技术水平，更好地发挥他们在圩区管理上的“生力军”作用。在河道管理上，要以政府的名义制定下发“农村河道管理办法”，将河道长效管理纳入镇、村干部考核范畴，实行分管干部负责制</w:t>
      </w:r>
      <w:r>
        <w:rPr/>
        <w:t>;</w:t>
      </w:r>
      <w:r>
        <w:rPr/>
        <w:t>每个村要有专职河道管理员，做到条条河道有人管</w:t>
      </w:r>
      <w:r>
        <w:rPr/>
        <w:t>;</w:t>
      </w:r>
      <w:r>
        <w:rPr/>
        <w:t>市、镇两级都要设立农村河道管理专项资金，按每年每村分别补助</w:t>
      </w:r>
      <w:r>
        <w:rPr/>
        <w:t>4000</w:t>
      </w:r>
      <w:r>
        <w:rPr/>
        <w:t>～</w:t>
      </w:r>
      <w:r>
        <w:rPr/>
        <w:t>5000</w:t>
      </w:r>
      <w:r>
        <w:rPr/>
        <w:t>元的标准下拨到村，专款专用，从而真正使农村河道管理的人员、经费、责任得到落实，彻底扭转农村河道管理不到位、影响农村防洪保安的局面。</w:t>
      </w:r>
    </w:p>
    <w:p>
      <w:pPr>
        <w:pStyle w:val="Normal"/>
        <w:rPr/>
      </w:pPr>
      <w:r>
        <w:rPr/>
        <w:t>农村水利工作直接服务于农村、农业和农民。随着我市农村经济的快速发展</w:t>
      </w:r>
      <w:r>
        <w:rPr/>
        <w:t>,</w:t>
      </w:r>
      <w:r>
        <w:rPr/>
        <w:t>社会财富大幅度增长</w:t>
      </w:r>
      <w:r>
        <w:rPr/>
        <w:t>,</w:t>
      </w:r>
      <w:r>
        <w:rPr/>
        <w:t>农村和城市一样</w:t>
      </w:r>
      <w:r>
        <w:rPr/>
        <w:t>,</w:t>
      </w:r>
      <w:r>
        <w:rPr/>
        <w:t>任何地方都淹不得、淹不起。做好农村防汛工作</w:t>
      </w:r>
      <w:r>
        <w:rPr/>
        <w:t>,</w:t>
      </w:r>
      <w:r>
        <w:rPr/>
        <w:t>是一项功在当代、惠及子孙的民心工程。在农村水利工程建设方面，要克服长期以来“重建轻管”的思想，切实贯彻“建管一体”的思路，大力加强水利工程管理，以一流的管理创造一流的效益。农村防汛工作坚持“安全第一</w:t>
      </w:r>
      <w:r>
        <w:rPr/>
        <w:t>,</w:t>
      </w:r>
      <w:r>
        <w:rPr/>
        <w:t>常备不懈</w:t>
      </w:r>
      <w:r>
        <w:rPr/>
        <w:t>,</w:t>
      </w:r>
      <w:r>
        <w:rPr/>
        <w:t>以防为主</w:t>
      </w:r>
      <w:r>
        <w:rPr/>
        <w:t>,</w:t>
      </w:r>
      <w:r>
        <w:rPr/>
        <w:t>全力抢险”的方针</w:t>
      </w:r>
      <w:r>
        <w:rPr/>
        <w:t>,</w:t>
      </w:r>
      <w:r>
        <w:rPr/>
        <w:t>遵循团结协作和局部利益服从全局利益的原则，结合市情和水情，抓好农村防汛规划，科学、系统、有效的解决农村防汛问题</w:t>
      </w:r>
      <w:r>
        <w:rPr/>
        <w:t>;</w:t>
      </w:r>
      <w:r>
        <w:rPr/>
        <w:t>打造“百年一遇”江堤，为发展“三农”经济、建设社会主义新农村保驾护航。</w:t>
      </w:r>
    </w:p>
    <w:p>
      <w:pPr>
        <w:pStyle w:val="Heading2"/>
        <w:rPr/>
      </w:pPr>
      <w:bookmarkStart w:id="2" w:name="关于调研报告的范文-第2篇"/>
      <w:r>
        <w:rPr/>
        <w:t>关于调研报告的范文 第</w:t>
      </w:r>
      <w:r>
        <w:rPr/>
        <w:t>2</w:t>
      </w:r>
      <w:r>
        <w:rPr/>
        <w:t>篇</w:t>
      </w:r>
      <w:bookmarkEnd w:id="2"/>
    </w:p>
    <w:p>
      <w:pPr>
        <w:pStyle w:val="Normal"/>
        <w:rPr/>
      </w:pPr>
      <w:r>
        <w:rPr/>
        <w:t>村级治理涉及社会治安、村庄建设、生态保护、经济文化建设等多个方面，是社会管理的重要构成之一。此次利用春节回家过年的机会，我对家乡治理的情况，进行实地调研，现报告如下：</w:t>
      </w:r>
    </w:p>
    <w:p>
      <w:pPr>
        <w:pStyle w:val="Normal"/>
        <w:rPr/>
      </w:pPr>
      <w:r>
        <w:rPr>
          <w:b/>
        </w:rPr>
        <w:t>一、村级治理的新气象与新问题</w:t>
      </w:r>
    </w:p>
    <w:p>
      <w:pPr>
        <w:pStyle w:val="Normal"/>
        <w:rPr/>
      </w:pPr>
      <w:r>
        <w:rPr/>
        <w:t>这次回家过年发现，村委会的工作有了新起色、新面貌，可概称为“村级治理新气象”，但也有一些深层次的问题仍待解决。</w:t>
      </w:r>
    </w:p>
    <w:p>
      <w:pPr>
        <w:pStyle w:val="Normal"/>
        <w:rPr/>
      </w:pPr>
      <w:r>
        <w:rPr/>
        <w:t>一是村里面通了硬化水泥路，但部分破损。村里那条晴天一身灰、雨天一身泥的土路终于完成了它的历史使命，一条宽阔敞亮的水泥路蜿蜒在村庄中。自从修了水泥路，人们出行方便了，货物运输也容易了。另外，村里有些年轻人买了车，搞短距离载人载物运输等。但是通村外面的路才修好两年多，已有一些路段出现严重破损了。</w:t>
      </w:r>
    </w:p>
    <w:p>
      <w:pPr>
        <w:pStyle w:val="Normal"/>
        <w:rPr/>
      </w:pPr>
      <w:r>
        <w:rPr/>
        <w:t>二是农村小学教学环境变好，但学习热情下降。这次，春节抽空回到二十年前自己就读的小学校园，发现变化很大，修了新围墙，盖了新校舍，换了新桌椅，图书、文体器材、教学仪器等也都有相应的配套。但是越来越好的教学环境并没有激发起孩子们学习热情，目前初中没毕业就辍学在家的学生特别多，读书无用论在农村抬头。</w:t>
      </w:r>
    </w:p>
    <w:p>
      <w:pPr>
        <w:pStyle w:val="Normal"/>
        <w:rPr/>
      </w:pPr>
      <w:r>
        <w:rPr/>
        <w:t>三是环境卫生有待提高。村里环境卫生有了一定改善。但是，村里面的两个“内湖”，多年来由村委会发包出去，承包者一直向水中倾注畜粪、化肥等，污染的内湖呈深绿、墨绿色，与清澈一片的“外湖”迥然有别。村民多次反映承包者“拖来一车车化肥投入水中”，“猪粪更是几十车上百车倒进去”，加重水体污染。</w:t>
      </w:r>
    </w:p>
    <w:p>
      <w:pPr>
        <w:pStyle w:val="Normal"/>
        <w:rPr/>
      </w:pPr>
      <w:r>
        <w:rPr>
          <w:b/>
        </w:rPr>
        <w:t>二、村民对治理赞赏与观望兼而有之</w:t>
      </w:r>
    </w:p>
    <w:p>
      <w:pPr>
        <w:pStyle w:val="Normal"/>
        <w:rPr/>
      </w:pPr>
      <w:r>
        <w:rPr/>
        <w:t>一是打工返乡者对村级治理赞赏多。务工人员在外不但学了一些经营经验、工艺技术，还增长一定见识，他们对本地搞村级治理报以赞许：“政府这样管事，这里就有希望。”</w:t>
      </w:r>
    </w:p>
    <w:p>
      <w:pPr>
        <w:pStyle w:val="Normal"/>
        <w:rPr/>
      </w:pPr>
      <w:r>
        <w:rPr/>
        <w:t>二是村里的部分农民或渔民“关心”而不“上心”。有的村民说：“我们在村里靠种田捕鱼过日子，自然关心村级治理，但还不晓得最后要怎么搞，也就上心不了。”</w:t>
      </w:r>
    </w:p>
    <w:p>
      <w:pPr>
        <w:pStyle w:val="Normal"/>
        <w:rPr/>
      </w:pPr>
      <w:r>
        <w:rPr>
          <w:b/>
        </w:rPr>
        <w:t>三、“村官”做事做人左右为难</w:t>
      </w:r>
    </w:p>
    <w:p>
      <w:pPr>
        <w:pStyle w:val="Normal"/>
        <w:rPr/>
      </w:pPr>
      <w:r>
        <w:rPr/>
        <w:t>村支部书记游四强说：“现在工作很难做，实事很难办，没钱什么都办不起来”。由于集体湖泊已经被承包，村委会已无集体经济及其收入的支撑。每名村干部的津贴不到</w:t>
      </w:r>
      <w:r>
        <w:rPr/>
        <w:t>5000</w:t>
      </w:r>
      <w:r>
        <w:rPr/>
        <w:t>元</w:t>
      </w:r>
      <w:r>
        <w:rPr/>
        <w:t>/</w:t>
      </w:r>
      <w:r>
        <w:rPr/>
        <w:t>年，村干部诉苦：“现在出去打工至少每年赚两万块钱，做村干部却赚不到面包车加油费”。</w:t>
      </w:r>
    </w:p>
    <w:p>
      <w:pPr>
        <w:pStyle w:val="Normal"/>
        <w:rPr/>
      </w:pPr>
      <w:r>
        <w:rPr/>
        <w:t>不过，只要村里条件还过得去，没有较大经济风险，就有人争当村干部。当上干部可以亲自参与村委会事务，有“面子”，出村外搞经营也提高了信任度。但最后无论谁当选，仍将在乡镇和村民之间左右为难。拥有大家族背景的人当了村干部，自然要维护大家族利益，弱势的小姓农户就有意见。乡镇方面满意的人当选后又会担心下轮换届选举刷下来，遇难题不敢上，更不敢得罪人。村干部左右为难，其结局就是乡镇党政与村民皆不满意。</w:t>
      </w:r>
    </w:p>
    <w:p>
      <w:pPr>
        <w:pStyle w:val="Normal"/>
        <w:rPr/>
      </w:pPr>
      <w:r>
        <w:rPr>
          <w:b/>
        </w:rPr>
        <w:t>四、思考与分析</w:t>
      </w:r>
    </w:p>
    <w:p>
      <w:pPr>
        <w:pStyle w:val="Normal"/>
        <w:rPr/>
      </w:pPr>
      <w:r>
        <w:rPr/>
        <w:t>一是普通村民对此村治“新气象”反应有二。回乡创业者予以赞许，乡村社区生活有序化固然有益于当地市场健康成长。在村里居家过日子的农民或渔民予以观望，他们既想获得拨款或优惠贷款等好处，又怕自己利益受损。两种态度都是村民们利益意识的反映，触及村治的民生基础。</w:t>
      </w:r>
    </w:p>
    <w:p>
      <w:pPr>
        <w:pStyle w:val="Normal"/>
        <w:rPr/>
      </w:pPr>
      <w:r>
        <w:rPr/>
        <w:t>二是村委会这一级实为乡村社会官民界面的中间介质。除个别人系暂时下派的乡镇干部或组织部门近年选派的大学毕业生外，绝大多数村干部来自村民。普通村民没把村干部当做真正意义上的“官”，言其“和我们一样都是农民”。村干部们也明白自己不是拿固定工资的“官”，所以做起事来往往畏首畏尾。</w:t>
      </w:r>
    </w:p>
    <w:p>
      <w:pPr>
        <w:pStyle w:val="Normal"/>
        <w:rPr/>
      </w:pPr>
      <w:r>
        <w:rPr/>
        <w:t>三是内湖富营养化养殖。此类养殖、种植方式是在既往特定历史条件下形成的，已有较长时间，现在触动这个问题，肯定会影响承包者利润和村集体收入，想必阻力不小。</w:t>
      </w:r>
    </w:p>
    <w:p>
      <w:pPr>
        <w:pStyle w:val="Normal"/>
        <w:rPr/>
      </w:pPr>
      <w:r>
        <w:rPr/>
        <w:t>“</w:t>
      </w:r>
      <w:r>
        <w:rPr/>
        <w:t>乡村治理困境”最大的弊端，莫过于农民人散、心散。村治“新气象”于此凸显其意义，是在当今历史条件下将农民重新组织起来的有益试水。组织起来的农民才是自己家乡的最好卫士。归根结底，要搞好湖区监管，最终要靠环湖休养生息的千百万农民。</w:t>
      </w:r>
    </w:p>
    <w:p>
      <w:pPr>
        <w:pStyle w:val="Heading2"/>
        <w:rPr/>
      </w:pPr>
      <w:bookmarkStart w:id="3" w:name="关于调研报告的范文-第3篇"/>
      <w:r>
        <w:rPr/>
        <w:t>关于调研报告的范文 第</w:t>
      </w:r>
      <w:r>
        <w:rPr/>
        <w:t>3</w:t>
      </w:r>
      <w:r>
        <w:rPr/>
        <w:t>篇</w:t>
      </w:r>
      <w:bookmarkEnd w:id="3"/>
    </w:p>
    <w:p>
      <w:pPr>
        <w:pStyle w:val="Normal"/>
        <w:rPr/>
      </w:pPr>
      <w:r>
        <w:rPr/>
        <w:t>随着生活水平的提高人们更加意识到健康的重要性，大病上医院，小病进药店”已成为社区百姓的普遍选择。提前预防疾病、健康保健也不再只是有钱人的专利。医药与人们的生活质量息息相关。为了更好的了解大学城地区药品市场及药店经营，了解了消费者对药品的消费情况，为开始药房做准备。我们于</w:t>
      </w:r>
      <w:r>
        <w:rPr/>
        <w:t>20xx</w:t>
      </w:r>
      <w:r>
        <w:rPr/>
        <w:t>年</w:t>
      </w:r>
      <w:r>
        <w:rPr/>
        <w:t>10</w:t>
      </w:r>
      <w:r>
        <w:rPr/>
        <w:t>月至</w:t>
      </w:r>
      <w:r>
        <w:rPr/>
        <w:t>11</w:t>
      </w:r>
      <w:r>
        <w:rPr/>
        <w:t>月期间，对我校部分大学生及周边药店做了相关调查。</w:t>
      </w:r>
    </w:p>
    <w:p>
      <w:pPr>
        <w:pStyle w:val="Normal"/>
        <w:rPr/>
      </w:pPr>
      <w:r>
        <w:rPr/>
        <w:t>调查成员：</w:t>
      </w:r>
    </w:p>
    <w:p>
      <w:pPr>
        <w:pStyle w:val="Normal"/>
        <w:rPr/>
      </w:pPr>
      <w:r>
        <w:rPr/>
        <w:t>专业及班级：</w:t>
      </w:r>
    </w:p>
    <w:p>
      <w:pPr>
        <w:pStyle w:val="Normal"/>
        <w:rPr/>
      </w:pPr>
      <w:r>
        <w:rPr/>
        <w:t>调查时间：</w:t>
      </w:r>
    </w:p>
    <w:p>
      <w:pPr>
        <w:pStyle w:val="Normal"/>
        <w:rPr/>
      </w:pPr>
      <w:r>
        <w:rPr/>
        <w:t>调查方法：网上资料查询，访问，实地调查</w:t>
      </w:r>
    </w:p>
    <w:p>
      <w:pPr>
        <w:pStyle w:val="Normal"/>
        <w:rPr/>
      </w:pPr>
      <w:r>
        <w:rPr>
          <w:b/>
        </w:rPr>
        <w:t>一、药店市场基本情况</w:t>
      </w:r>
    </w:p>
    <w:p>
      <w:pPr>
        <w:pStyle w:val="Normal"/>
        <w:rPr/>
      </w:pPr>
      <w:r>
        <w:rPr/>
        <w:t>据资料显示，人们主要通过销售到医院、药店和乡镇卫生院等</w:t>
      </w:r>
      <w:r>
        <w:rPr/>
        <w:t>3</w:t>
      </w:r>
      <w:r>
        <w:rPr/>
        <w:t>个地方购买药品。而在我国医药零售，主要是指药品以药店为渠道的销售行为。现今医保卡在重庆基本普及，家庭购药量大幅度上升，随着生活水平的提高，人民更加关注身体健康与预防疾病。每个家庭都备有普通的药品，这是大多数药店利润较高的主要因素。保健类药物有着极强的上升空间。</w:t>
      </w:r>
    </w:p>
    <w:p>
      <w:pPr>
        <w:pStyle w:val="Normal"/>
        <w:rPr/>
      </w:pPr>
      <w:r>
        <w:rPr/>
        <w:t>（一）药店的性质</w:t>
      </w:r>
    </w:p>
    <w:p>
      <w:pPr>
        <w:pStyle w:val="Normal"/>
        <w:rPr/>
      </w:pPr>
      <w:r>
        <w:rPr/>
        <w:t>直营药房、加盟药房。加盟药房要给公司一定的加盟费，每月从公司的进货量都是有所要求的。但是公司会不定期对店员进行指导或培训。</w:t>
      </w:r>
    </w:p>
    <w:p>
      <w:pPr>
        <w:pStyle w:val="Normal"/>
        <w:rPr/>
      </w:pPr>
      <w:r>
        <w:rPr/>
        <w:t>（二）药店周遭环境</w:t>
      </w:r>
    </w:p>
    <w:p>
      <w:pPr>
        <w:pStyle w:val="Normal"/>
        <w:rPr/>
      </w:pPr>
      <w:r>
        <w:rPr/>
        <w:t>不同的地段店面租金有所差异，这直接影响到药店的规模以及药品的售价。在开设药店之前应先签好租赁合同，以免药店盈利好以后房东不合理涨价。</w:t>
      </w:r>
    </w:p>
    <w:p>
      <w:pPr>
        <w:pStyle w:val="Normal"/>
        <w:rPr/>
      </w:pPr>
      <w:r>
        <w:rPr/>
        <w:t>（三）药品供应渠道</w:t>
      </w:r>
    </w:p>
    <w:p>
      <w:pPr>
        <w:pStyle w:val="Normal"/>
        <w:rPr/>
      </w:pPr>
      <w:r>
        <w:rPr/>
        <w:t>药店联系医药公司、医药代表与药店。或是连锁药店由公司直接派人指导。</w:t>
      </w:r>
    </w:p>
    <w:p>
      <w:pPr>
        <w:pStyle w:val="Normal"/>
        <w:rPr/>
      </w:pPr>
      <w:r>
        <w:rPr/>
        <w:t>（四）影响药店主营药品的因素</w:t>
      </w:r>
    </w:p>
    <w:p>
      <w:pPr>
        <w:pStyle w:val="Normal"/>
        <w:rPr/>
      </w:pPr>
      <w:r>
        <w:rPr/>
        <w:t>1.</w:t>
      </w:r>
      <w:r>
        <w:rPr/>
        <w:t>地理因素</w:t>
      </w:r>
    </w:p>
    <w:p>
      <w:pPr>
        <w:pStyle w:val="Normal"/>
        <w:rPr/>
      </w:pPr>
      <w:r>
        <w:rPr/>
        <w:t>随着城市人口密集化，中老年人对药品的需求量日益上升，因此在社区药店中主要盈利药品是心脑血管、糖尿病、和保健药品类。这三类药品种类多，价格有高有低适合所有中老年人，且这是中老年人必备药品。在学校附近或商业地段盈利的主要药品则是感冒、软膏、消化系统类。这类药品有价格低，销售快等特点。</w:t>
      </w:r>
    </w:p>
    <w:p>
      <w:pPr>
        <w:pStyle w:val="Normal"/>
        <w:rPr/>
      </w:pPr>
      <w:r>
        <w:rPr/>
        <w:t>2.</w:t>
      </w:r>
      <w:r>
        <w:rPr/>
        <w:t>特有药品</w:t>
      </w:r>
    </w:p>
    <w:p>
      <w:pPr>
        <w:pStyle w:val="Normal"/>
        <w:rPr/>
      </w:pPr>
      <w:r>
        <w:rPr/>
        <w:t>每家零售药房的药品都大同小异，但每个药店都有这片地区独有的药品，这种药品与其他同类型药品相比可能名字相同，但是厂家不同，并且这类药品具有较好的疗效能够吸引顾客第二次光顾。同时，这类药品往往售价比同类药品高，是营业员主推药品。药店都有大多数打过广告或大家都熟知的药品。这类药盈利较低，但是药店盈利的必备药品。</w:t>
      </w:r>
    </w:p>
    <w:p>
      <w:pPr>
        <w:pStyle w:val="Normal"/>
        <w:rPr/>
      </w:pPr>
      <w:r>
        <w:rPr/>
        <w:t>（五）国家政策</w:t>
      </w:r>
    </w:p>
    <w:p>
      <w:pPr>
        <w:pStyle w:val="Normal"/>
        <w:rPr/>
      </w:pPr>
      <w:r>
        <w:rPr/>
        <w:t>在</w:t>
      </w:r>
      <w:r>
        <w:rPr/>
        <w:t>20xx</w:t>
      </w:r>
      <w:r>
        <w:rPr/>
        <w:t>年正式提出“逐步实现人人享有基本医疗卫生服务”、缓解“看病难，看病贵”等问题。国家鼓励零售药店发展连锁经营，在</w:t>
      </w:r>
      <w:r>
        <w:rPr/>
        <w:t>20xx</w:t>
      </w:r>
      <w:r>
        <w:rPr/>
        <w:t>年至今，零售药店数量平均每年增长百分之十五以上，在迅猛的发展中出现许多问题，比如药物滥用等问题，因此，国家规定药店必需完善执业药师制度，为患者提供购药咨询和指导。同时，药店必需配备和销售国家基本药物，满足患者需要，不能因不赚钱而不配备销售。</w:t>
      </w:r>
    </w:p>
    <w:p>
      <w:pPr>
        <w:pStyle w:val="Normal"/>
        <w:rPr/>
      </w:pPr>
      <w:r>
        <w:rPr>
          <w:b/>
        </w:rPr>
        <w:t>二、分析与讨论</w:t>
      </w:r>
    </w:p>
    <w:p>
      <w:pPr>
        <w:pStyle w:val="Normal"/>
        <w:rPr/>
      </w:pPr>
      <w:r>
        <w:rPr/>
        <w:t>在大学城购药主力军是大学生，大学生常见疾病有感冒，肠道，表皮创伤等。</w:t>
      </w:r>
    </w:p>
    <w:p>
      <w:pPr>
        <w:pStyle w:val="Normal"/>
        <w:rPr/>
      </w:pPr>
      <w:r>
        <w:rPr/>
        <w:t>（一）使用途径</w:t>
      </w:r>
    </w:p>
    <w:p>
      <w:pPr>
        <w:pStyle w:val="Normal"/>
        <w:rPr/>
      </w:pPr>
      <w:r>
        <w:rPr/>
        <w:t>在“通过什么途径使用药品”这个项目的调查中，有</w:t>
      </w:r>
      <w:r>
        <w:rPr/>
        <w:t>80</w:t>
      </w:r>
      <w:r>
        <w:rPr/>
        <w:t>％的人选择了“医生处方”，远远高于“药店推荐”（占</w:t>
      </w:r>
      <w:r>
        <w:rPr/>
        <w:t>7</w:t>
      </w:r>
      <w:r>
        <w:rPr/>
        <w:t>％）“广告宣传”（占</w:t>
      </w:r>
      <w:r>
        <w:rPr/>
        <w:t>6</w:t>
      </w:r>
      <w:r>
        <w:rPr/>
        <w:t>％）“朋友介绍”（占</w:t>
      </w:r>
      <w:r>
        <w:rPr/>
        <w:t>4</w:t>
      </w:r>
      <w:r>
        <w:rPr/>
        <w:t>％）等选项。数据说明，医生在保障和正确引导百姓安全用药的方面，将扮演极为重要的角色。在选择“药店推荐”的人数比例达到</w:t>
      </w:r>
      <w:r>
        <w:rPr/>
        <w:t>7</w:t>
      </w:r>
      <w:r>
        <w:rPr/>
        <w:t>％。这个比例虽不大，但在“医生处方”之后排在第二的位置上，却显得颇有“深意”。随着我国处方药和非处方药分类管理制度的推行和自我药疗人数的不断增加，直接到药店买药成为普遍现象。由此，药店中药师则成为合理用药指导的另一个重要途径。业内人士认为，今后药店将不再是简单的药品买卖，而是会转向以药学服务为中心。</w:t>
      </w:r>
    </w:p>
    <w:p>
      <w:pPr>
        <w:pStyle w:val="Normal"/>
        <w:rPr/>
      </w:pPr>
      <w:r>
        <w:rPr/>
        <w:t>（二）安全用药</w:t>
      </w:r>
    </w:p>
    <w:p>
      <w:pPr>
        <w:pStyle w:val="Normal"/>
        <w:rPr/>
      </w:pPr>
      <w:r>
        <w:rPr/>
        <w:t>在“影响安全用药的因素”调查中，</w:t>
      </w:r>
      <w:r>
        <w:rPr/>
        <w:t>57</w:t>
      </w:r>
      <w:r>
        <w:rPr/>
        <w:t>％的人选择了“药品质量”，排该项调查的首位，而“药品疗效”以</w:t>
      </w:r>
      <w:r>
        <w:rPr/>
        <w:t>15</w:t>
      </w:r>
      <w:r>
        <w:rPr/>
        <w:t>％的选择比例位居第三。</w:t>
      </w:r>
    </w:p>
    <w:p>
      <w:pPr>
        <w:pStyle w:val="Normal"/>
        <w:rPr/>
      </w:pPr>
      <w:r>
        <w:rPr/>
        <w:t>（三）药品疗效在“放心的药品具有哪些要素”调查中，继“疗效确切”、“副作用小”之后，“使用方便”以</w:t>
      </w:r>
      <w:r>
        <w:rPr/>
        <w:t>4</w:t>
      </w:r>
      <w:r>
        <w:rPr/>
        <w:t>％的比例位居第三，而“包装科学”的选择比例也占到</w:t>
      </w:r>
      <w:r>
        <w:rPr/>
        <w:t>2</w:t>
      </w:r>
      <w:r>
        <w:rPr/>
        <w:t>％。在满足最根本的需求后，人们对药品质量的要求更趋向全面化，趋向于药品使用、设计更为方便，更人性化。</w:t>
      </w:r>
    </w:p>
    <w:p>
      <w:pPr>
        <w:pStyle w:val="Normal"/>
        <w:rPr/>
      </w:pPr>
      <w:r>
        <w:rPr/>
        <w:t>（四）顾客分析</w:t>
      </w:r>
    </w:p>
    <w:p>
      <w:pPr>
        <w:pStyle w:val="Normal"/>
        <w:rPr/>
      </w:pPr>
      <w:r>
        <w:rPr/>
        <w:t>在大学城购药主力军是大学生，大学生常见疾病有感冒，肠道，表皮创伤等。这几类疾病治疗成本相对较低，发病率高。大学城人流量较大，顾客多。</w:t>
      </w:r>
    </w:p>
    <w:p>
      <w:pPr>
        <w:pStyle w:val="Normal"/>
        <w:rPr/>
      </w:pPr>
      <w:r>
        <w:rPr/>
        <w:t>（五）竞争分析</w:t>
      </w:r>
    </w:p>
    <w:p>
      <w:pPr>
        <w:pStyle w:val="Normal"/>
        <w:rPr/>
      </w:pPr>
      <w:r>
        <w:rPr/>
        <w:t>每个院校都有医务室，但是大多数学生都不清楚学校的医务室在哪里，收费如何，并且去医务室手续繁杂，大学生都较喜欢到学校附近的药店购买药品。在每所大学周围药店最多</w:t>
      </w:r>
      <w:r>
        <w:rPr/>
        <w:t>1</w:t>
      </w:r>
      <w:r>
        <w:rPr/>
        <w:t>家。竞争较小。而这些药店药品种类少，价格与社区药店相差几元。顾客的选择少。如果选择在学校附近开设一家药店主营感冒类、消化系统类、外用类这三类药品，这几类药品种类要多，价格合理。</w:t>
      </w:r>
    </w:p>
    <w:p>
      <w:pPr>
        <w:pStyle w:val="Normal"/>
        <w:rPr/>
      </w:pPr>
      <w:r>
        <w:rPr/>
        <w:t>（六）销售预测</w:t>
      </w:r>
    </w:p>
    <w:p>
      <w:pPr>
        <w:pStyle w:val="Normal"/>
        <w:rPr/>
      </w:pPr>
      <w:r>
        <w:rPr/>
        <w:t>在学校附近开设药店主营感冒类（据调查显示，</w:t>
      </w:r>
      <w:r>
        <w:rPr/>
        <w:t>90.46%</w:t>
      </w:r>
      <w:r>
        <w:rPr/>
        <w:t>的人每年至少感冒一次，其中</w:t>
      </w:r>
      <w:r>
        <w:rPr/>
        <w:t>61.74%</w:t>
      </w:r>
      <w:r>
        <w:rPr/>
        <w:t>感冒</w:t>
      </w:r>
      <w:r>
        <w:rPr/>
        <w:t>1~3</w:t>
      </w:r>
      <w:r>
        <w:rPr/>
        <w:t>次，</w:t>
      </w:r>
      <w:r>
        <w:rPr/>
        <w:t>18.75%</w:t>
      </w:r>
      <w:r>
        <w:rPr/>
        <w:t>感冒</w:t>
      </w:r>
      <w:r>
        <w:rPr/>
        <w:t>3~5</w:t>
      </w:r>
      <w:r>
        <w:rPr/>
        <w:t>次，仅</w:t>
      </w:r>
      <w:r>
        <w:rPr/>
        <w:t>9.54%</w:t>
      </w:r>
      <w:r>
        <w:rPr/>
        <w:t>的人从不感冒；接近</w:t>
      </w:r>
      <w:r>
        <w:rPr/>
        <w:t>7</w:t>
      </w:r>
      <w:r>
        <w:rPr/>
        <w:t>成的人选择自己“买药吃”）消化系统类、外用类这三类药品。这几类药品成本低，销售快。药店竞争小。每日销售总金额在一千元左右。</w:t>
      </w:r>
    </w:p>
    <w:p>
      <w:pPr>
        <w:pStyle w:val="Normal"/>
        <w:rPr/>
      </w:pPr>
      <w:r>
        <w:rPr>
          <w:b/>
        </w:rPr>
        <w:t>三、结论与建议</w:t>
      </w:r>
    </w:p>
    <w:p>
      <w:pPr>
        <w:pStyle w:val="Normal"/>
        <w:rPr/>
      </w:pPr>
      <w:r>
        <w:rPr/>
        <w:t>综上所述，</w:t>
      </w:r>
      <w:r>
        <w:rPr/>
        <w:t>20xx</w:t>
      </w:r>
      <w:r>
        <w:rPr/>
        <w:t>年在学校附近药店主要盈利药品种类有感冒药、消化系统类药和外用药以及消炎药这四大类。药店数量少竞争小，客流量多。大学生由于经济等多方面因素较偏好距离近，价格便宜的药店。特别是在医学院附近的大学生更信任有药剂师的药店。</w:t>
      </w:r>
    </w:p>
    <w:p>
      <w:pPr>
        <w:pStyle w:val="Normal"/>
        <w:rPr/>
      </w:pPr>
      <w:r>
        <w:rPr/>
        <w:t>国家对医药行业越来越重视，投入也增加，药店的毛利率普遍降低，所以在药店经营过程中要想获利应注意：</w:t>
      </w:r>
    </w:p>
    <w:p>
      <w:pPr>
        <w:pStyle w:val="Normal"/>
        <w:rPr/>
      </w:pPr>
      <w:r>
        <w:rPr/>
        <w:t>1.</w:t>
      </w:r>
      <w:r>
        <w:rPr/>
        <w:t>药店规模适宜，资金合理投入；</w:t>
      </w:r>
    </w:p>
    <w:p>
      <w:pPr>
        <w:pStyle w:val="Normal"/>
        <w:rPr/>
      </w:pPr>
      <w:r>
        <w:rPr/>
        <w:t>2.</w:t>
      </w:r>
      <w:r>
        <w:rPr/>
        <w:t>配备执业药师；</w:t>
      </w:r>
    </w:p>
    <w:p>
      <w:pPr>
        <w:pStyle w:val="Normal"/>
        <w:rPr/>
      </w:pPr>
      <w:r>
        <w:rPr/>
        <w:t>3.</w:t>
      </w:r>
      <w:r>
        <w:rPr/>
        <w:t>加强服务意识，售价合理；</w:t>
      </w:r>
    </w:p>
    <w:p>
      <w:pPr>
        <w:pStyle w:val="Normal"/>
        <w:rPr/>
      </w:pPr>
      <w:r>
        <w:rPr/>
        <w:t>4.</w:t>
      </w:r>
      <w:r>
        <w:rPr/>
        <w:t>能为患者提供购药咨询和指导；</w:t>
      </w:r>
    </w:p>
    <w:p>
      <w:pPr>
        <w:pStyle w:val="Normal"/>
        <w:rPr/>
      </w:pPr>
      <w:r>
        <w:rPr/>
        <w:t>5.</w:t>
      </w:r>
      <w:r>
        <w:rPr/>
        <w:t>要有本药店的特有药品；</w:t>
      </w:r>
    </w:p>
    <w:p>
      <w:pPr>
        <w:pStyle w:val="Normal"/>
        <w:rPr/>
      </w:pPr>
      <w:r>
        <w:rPr/>
        <w:t>6.</w:t>
      </w:r>
      <w:r>
        <w:rPr/>
        <w:t>摆售药品主要为感冒类、消化系统类和外用类等。</w:t>
      </w:r>
    </w:p>
    <w:p>
      <w:pPr>
        <w:pStyle w:val="Heading2"/>
        <w:rPr/>
      </w:pPr>
      <w:bookmarkStart w:id="4" w:name="关于调研报告的范文-第4篇"/>
      <w:r>
        <w:rPr/>
        <w:t>关于调研报告的范文 第</w:t>
      </w:r>
      <w:r>
        <w:rPr/>
        <w:t>4</w:t>
      </w:r>
      <w:r>
        <w:rPr/>
        <w:t>篇</w:t>
      </w:r>
      <w:bookmarkEnd w:id="4"/>
    </w:p>
    <w:p>
      <w:pPr>
        <w:pStyle w:val="Normal"/>
        <w:rPr/>
      </w:pPr>
      <w:r>
        <w:rPr/>
        <w:t>我国幅员广阔，地域差异极大，为了缓解“一刀切”的弊端，</w:t>
      </w:r>
      <w:r>
        <w:rPr/>
        <w:t>1999</w:t>
      </w:r>
      <w:r>
        <w:rPr/>
        <w:t>年中共中央颁发的《关于深化教育改革全面推进素质教育的决定》明确提出“建立新的基础教育课程体系，试行国家课程、地方课程和学校课程”。三级课程为学生提供了一个灵活的学习空间，为他们的均衡与个性发展提供了保障，也促进了我国差异较大的各地区均衡化发展。但到目前为止，我国三级课程体系还存在不足。本次调研的目的是通过问卷调查和深度访谈，了解重庆地区在新课程改革以后义务教育阶段三级课程的实施情况，以提出改进策略。</w:t>
      </w:r>
    </w:p>
    <w:p>
      <w:pPr>
        <w:pStyle w:val="Normal"/>
        <w:rPr/>
      </w:pPr>
      <w:r>
        <w:rPr/>
        <w:t>为了增强调研的代表性，访谈和问卷调查的对象为重庆市部分学校的校长与教师，其中包括小学和初中。</w:t>
      </w:r>
    </w:p>
    <w:p>
      <w:pPr>
        <w:pStyle w:val="Normal"/>
        <w:rPr/>
      </w:pPr>
      <w:r>
        <w:rPr>
          <w:b/>
        </w:rPr>
        <w:t>一、调研结果分析</w:t>
      </w:r>
    </w:p>
    <w:p>
      <w:pPr>
        <w:pStyle w:val="Normal"/>
        <w:rPr/>
      </w:pPr>
      <w:r>
        <w:rPr/>
        <w:t>1.</w:t>
      </w:r>
      <w:r>
        <w:rPr/>
        <w:t>态度与认识</w:t>
      </w:r>
    </w:p>
    <w:p>
      <w:pPr>
        <w:pStyle w:val="Normal"/>
        <w:rPr/>
      </w:pPr>
      <w:r>
        <w:rPr/>
        <w:t>通过调研发现，重庆市中小学多数教师基本不了解什么是三级课程，所在学校也并不存在地方课程和校本课程，因此，教师相应的课程开发意识、参与度极低，</w:t>
      </w:r>
      <w:r>
        <w:rPr/>
        <w:t>86%</w:t>
      </w:r>
      <w:r>
        <w:rPr/>
        <w:t>的教师认为这是由于对三级课程宣传不到位所造成的。问卷调查还发现，在了解了三级课程理念与价值后，</w:t>
      </w:r>
      <w:r>
        <w:rPr/>
        <w:t>86%</w:t>
      </w:r>
      <w:r>
        <w:rPr/>
        <w:t>的教师认同三级课程符合当前教育发展需要，而</w:t>
      </w:r>
      <w:r>
        <w:rPr/>
        <w:t>14%</w:t>
      </w:r>
      <w:r>
        <w:rPr/>
        <w:t>更是完全同意，这表明三级课程是非常具有发展空间，且得到重庆广大教育工作者支持的。</w:t>
      </w:r>
    </w:p>
    <w:p>
      <w:pPr>
        <w:pStyle w:val="Normal"/>
        <w:rPr/>
      </w:pPr>
      <w:r>
        <w:rPr/>
        <w:t>2.</w:t>
      </w:r>
      <w:r>
        <w:rPr/>
        <w:t>课程结构比例</w:t>
      </w:r>
    </w:p>
    <w:p>
      <w:pPr>
        <w:pStyle w:val="Normal"/>
        <w:rPr/>
      </w:pPr>
      <w:r>
        <w:rPr/>
        <w:t>对于三级课程设置结构、比例的合理性也有不少教师持质疑态度。</w:t>
      </w:r>
      <w:r>
        <w:rPr/>
        <w:t>43%</w:t>
      </w:r>
      <w:r>
        <w:rPr/>
        <w:t>的教师认为国家、地方规定的课时比例在实际操作中难以完全达成。例如，按照重庆某县规定，传统的重点科目如英语、化学每周为</w:t>
      </w:r>
      <w:r>
        <w:rPr/>
        <w:t>2</w:t>
      </w:r>
      <w:r>
        <w:rPr/>
        <w:t>个课时，而体育却为</w:t>
      </w:r>
      <w:r>
        <w:rPr/>
        <w:t>4</w:t>
      </w:r>
      <w:r>
        <w:rPr/>
        <w:t>个课时，虽然该规定是以减轻学生课业负担、增强体能素质为目的，但课时的大量缩水造成繁多的知识与能力的课程目标要求明显难以实现。分析发现，造成此现象的原因之一是课程比例的安排只是单方面的政策决定，而没有考虑到与之紧密联系的因素，如课程目标、课程内容等的配套情况。此外，尽管三级课程比例有一定的灵活度（国家课程占</w:t>
      </w:r>
      <w:r>
        <w:rPr/>
        <w:t>80%</w:t>
      </w:r>
      <w:r>
        <w:rPr/>
        <w:t>，综合实践活动、地方课程和校本课程占</w:t>
      </w:r>
      <w:r>
        <w:rPr/>
        <w:t>16%</w:t>
      </w:r>
      <w:r>
        <w:rPr/>
        <w:t>～</w:t>
      </w:r>
      <w:r>
        <w:rPr/>
        <w:t>20%</w:t>
      </w:r>
      <w:r>
        <w:rPr/>
        <w:t>），但仍难以满足不同区（县）或学校间教育水平上较大的差异性及不同需求。</w:t>
      </w:r>
    </w:p>
    <w:p>
      <w:pPr>
        <w:pStyle w:val="Normal"/>
        <w:rPr/>
      </w:pPr>
      <w:r>
        <w:rPr/>
        <w:t>3.</w:t>
      </w:r>
      <w:r>
        <w:rPr/>
        <w:t>经费与师资</w:t>
      </w:r>
    </w:p>
    <w:p>
      <w:pPr>
        <w:pStyle w:val="Normal"/>
        <w:rPr/>
      </w:pPr>
      <w:r>
        <w:rPr/>
        <w:t>由于经费、师资及各方面配套资源的缺乏，部分校长反映课程表中的校本课程几乎形同虚设。尽管部分的被调研对象已经摆脱了校本课程就是编写教材、印刷教材的片面认识，意识到了活动课、综合实践和选修课也属于校本开发的范围，但他们仍然认为校本课程的开发与实施需要上级教育行政一定的专项经费支持，否则三级课程的实施举步维艰。访谈中诸位校长透露，由于工作压力大，教师职业倦怠感明显，校本课程开发如果不与福利待遇挂钩，难以激起教师的参与热情。重庆市的普通学校或区县学校，课程开发的支出捉襟见肘，以致校本课程的实施频频搁浅。一些财政宽裕的城区或重点学校，三级课程的实施相对较好，但仍然没有完全达到一种致力于满足学生需求及充分发挥校本优势的自觉、自律的状态。</w:t>
      </w:r>
    </w:p>
    <w:p>
      <w:pPr>
        <w:pStyle w:val="Normal"/>
        <w:rPr/>
      </w:pPr>
      <w:r>
        <w:rPr/>
        <w:t>43%</w:t>
      </w:r>
      <w:r>
        <w:rPr/>
        <w:t>的人认为媒体、专家意见对三级课程执行有很大的影响，但由于经费不足，学校没能力聘请专家到校指导或给经验不足的教师提供课程开发方面的培训，且多数学校表示存在基本师资不足的现象，再加上课程配套资源的缺乏，学校对于课程的开发显得心有余而力不足。</w:t>
      </w:r>
    </w:p>
    <w:p>
      <w:pPr>
        <w:pStyle w:val="Normal"/>
        <w:rPr/>
      </w:pPr>
      <w:r>
        <w:rPr/>
        <w:t>4.</w:t>
      </w:r>
      <w:r>
        <w:rPr/>
        <w:t>评价制度</w:t>
      </w:r>
    </w:p>
    <w:p>
      <w:pPr>
        <w:pStyle w:val="Normal"/>
        <w:rPr/>
      </w:pPr>
      <w:r>
        <w:rPr/>
        <w:t>多数校长和教师表示，学校没有与校本课程或地方课程配套的评价制度，且学校对其重视度不高。由于没有完善的评价制度的制约，地方、学校对课程的开发与执行成为了一种随意行为。</w:t>
      </w:r>
      <w:r>
        <w:rPr/>
        <w:t>71%</w:t>
      </w:r>
      <w:r>
        <w:rPr/>
        <w:t>的教师表示三级课程的执行有赖于总的教育评价制度的变革。若保持现行的重视国家课程绝对分数的评价制度，地方、学校为了追求中考、高考中的高分数，吸引更多生源，不得不以牺牲地方、校本课程为代价。</w:t>
      </w:r>
    </w:p>
    <w:p>
      <w:pPr>
        <w:pStyle w:val="Normal"/>
        <w:rPr/>
      </w:pPr>
      <w:r>
        <w:rPr/>
        <w:t>5.</w:t>
      </w:r>
      <w:r>
        <w:rPr/>
        <w:t>管理机构与保障制度</w:t>
      </w:r>
    </w:p>
    <w:p>
      <w:pPr>
        <w:pStyle w:val="Normal"/>
        <w:rPr/>
      </w:pPr>
      <w:r>
        <w:rPr/>
        <w:t>政策规定的良好执行需要一个高效率的、强大的管理团队。但</w:t>
      </w:r>
      <w:r>
        <w:rPr/>
        <w:t>57%</w:t>
      </w:r>
      <w:r>
        <w:rPr/>
        <w:t>的教师认为，本地区、学校三级课程管理的组织机构不健全、执行落实不到位。没有常设的管理机构也就意味着缺乏专门的管理人员与机制，三级课程的实施容易变得难以控制。</w:t>
      </w:r>
    </w:p>
    <w:p>
      <w:pPr>
        <w:pStyle w:val="Normal"/>
        <w:rPr/>
      </w:pPr>
      <w:r>
        <w:rPr/>
        <w:t>85%</w:t>
      </w:r>
      <w:r>
        <w:rPr/>
        <w:t>的教师反映三级课程的监察力度不够，因此，地方、学校、教师不能认真履行课程开发的职责与义务，而教育行政部门也不能有效地管理、监督三级课程的执行及承担相应责任。一部分校长反映，三级课程实施过程中对于可能发生的意外的责任承担模糊不清是三级课程实施较大的阻碍。例如综合实践活动的实施，虽然可以增强学生的探究和创新意识，增进学校与社会的联系，培养学生的社会责任感，但学生的安全保障问题却成为学校的顾虑，学校害怕一旦意外发生后的责任承担以及对学校造成的负面影响。</w:t>
      </w:r>
    </w:p>
    <w:p>
      <w:pPr>
        <w:pStyle w:val="Normal"/>
        <w:rPr/>
      </w:pPr>
      <w:r>
        <w:rPr>
          <w:b/>
        </w:rPr>
        <w:t>二、讨论与建议</w:t>
      </w:r>
    </w:p>
    <w:p>
      <w:pPr>
        <w:pStyle w:val="Normal"/>
        <w:rPr/>
      </w:pPr>
      <w:r>
        <w:rPr/>
        <w:t>为了使三级课程体制更加完善、充分适应地方需求与经济发展、满足学生的兴趣爱好及实现全面发展的教育目标，本文对重庆市范围内的三级课程提出以下改进建议。</w:t>
      </w:r>
    </w:p>
    <w:p>
      <w:pPr>
        <w:pStyle w:val="Normal"/>
        <w:rPr/>
      </w:pPr>
      <w:r>
        <w:rPr/>
        <w:t>1.</w:t>
      </w:r>
      <w:r>
        <w:rPr/>
        <w:t>建立专门的三级课程管理机构</w:t>
      </w:r>
    </w:p>
    <w:p>
      <w:pPr>
        <w:pStyle w:val="Normal"/>
        <w:rPr/>
      </w:pPr>
      <w:r>
        <w:rPr/>
        <w:t>健全的三级课程管理机构是国家和地方的政策、规划落实的首要前提。因此，建议重庆市、地方（区、县）建立专门的三级课程管理机构。课程管理部门作为一个执行与自我管理的枢纽，可以以领导小组及日常办事机构的形式组建。领导小组负责对上级课程管理的相关政策进行研究，审定本市、区（县）课程管理方面的计划，决定重大问题并协调相关事宜。而办事机构则负责拟定本市、区（县）的课程管理方案，在领导小组决议后，负责组织、指导及监督下级部门有效开展。</w:t>
      </w:r>
    </w:p>
    <w:p>
      <w:pPr>
        <w:pStyle w:val="Normal"/>
        <w:rPr/>
      </w:pPr>
      <w:r>
        <w:rPr/>
        <w:t>2.</w:t>
      </w:r>
      <w:r>
        <w:rPr/>
        <w:t>制定完善的保障机制</w:t>
      </w:r>
    </w:p>
    <w:p>
      <w:pPr>
        <w:pStyle w:val="Normal"/>
        <w:rPr/>
      </w:pPr>
      <w:r>
        <w:rPr/>
        <w:t>三级课程从总体规划到课程开发、执行、激励、监控、反馈，需要一套完善的保障机制来明确各部门及其人员的职责与义务，让三级课程的实施做到有条有理、畅通无阻，权责问题的清晰也使地方、学校对三级课程的落实无后顾之忧。因此，建议建立自己的一套三级课程运行、激励与监控机制，从策略上保障三级课程的实施。此外，在不与国家法律冲突的情况下可根据实际情况设立课程管理方面的法规，利用刚性手段为三级课程的落实创造良好的环境。学校方面，建议制定课程管理的相关章程，明确学校课程管理的目标、规划及相关人员的行为准则。学校的管理章程是“学校自主管理、自律及政府监督管理的基本依据”。</w:t>
      </w:r>
    </w:p>
    <w:p>
      <w:pPr>
        <w:pStyle w:val="Normal"/>
        <w:rPr/>
      </w:pPr>
      <w:r>
        <w:rPr/>
        <w:t>3.</w:t>
      </w:r>
      <w:r>
        <w:rPr/>
        <w:t>加大宣传力度，注重人员培训</w:t>
      </w:r>
    </w:p>
    <w:p>
      <w:pPr>
        <w:pStyle w:val="Normal"/>
        <w:rPr/>
      </w:pPr>
      <w:r>
        <w:rPr/>
        <w:t>三级课程的实施不仅需要国家、地方管理部门的政策、法规支持，更需要地方与学校的研管人员及一线教师的全力积极配合。由此，建议重庆市级、区（县）级管理部门及学校除了加大对领导阶层的关于三级课程理念、价值、意义的宣传，更要采取相应措施大力调动各级相关人员的积极性，培养他们的三级课程意识，改变其传统机械的课程观。此目标可通过研讨会、工作会、宣讲会、项目研究等正式形式达成，也可通过宣传标语、网络、电视栏目等非正式形式营造有利的课程管理环境。此外，建议管理部门为学校教师或专职开发人员提供更多的技能培训机会，或鼓励、督促学校开展校本培训，聘请专家到校指导；区（县）级管理部门可组织建立学习社群，并定期开展交流学习，拓宽专家与教师、教师与教师之间的信息交流渠道。</w:t>
      </w:r>
    </w:p>
    <w:p>
      <w:pPr>
        <w:pStyle w:val="Normal"/>
        <w:rPr/>
      </w:pPr>
      <w:r>
        <w:rPr/>
        <w:t>4.</w:t>
      </w:r>
      <w:r>
        <w:rPr/>
        <w:t>增强课程设置的适应性</w:t>
      </w:r>
    </w:p>
    <w:p>
      <w:pPr>
        <w:pStyle w:val="Normal"/>
        <w:rPr/>
      </w:pPr>
      <w:r>
        <w:rPr/>
        <w:t>国家的课程设置旨在为全体学生提供共性基础，因此，其框架性的课程结构、计划、底线要求与目标的设置是必要的，但同时需要地方、学校积极配合，并根据自身的实际情况加以调整、补充，以适应本土经济文化发展需求，为学生提供个性培养、实现真正意义上的全面发展。建议重庆市级、区（县）级管理部门组织调研小组，对其负责区域或学校进行三级课程实施情况（现状、问题、障碍等）的调查研究，并以此作为课程设置修改与制定的依据，各区（县）可在权限范围内做出适合本地区发展的差异性的课程设置。同时，建议学校建立专门的校本课程研究小组，除了进行校本开发研究，也针对本校的课程实施情况定期向上级部门汇报并提出相关建议或请示，做到管理与反馈并重。</w:t>
      </w:r>
    </w:p>
    <w:p>
      <w:pPr>
        <w:pStyle w:val="Normal"/>
        <w:rPr/>
      </w:pPr>
      <w:r>
        <w:rPr/>
        <w:t>5.</w:t>
      </w:r>
      <w:r>
        <w:rPr/>
        <w:t>设立专项经费</w:t>
      </w:r>
    </w:p>
    <w:p>
      <w:pPr>
        <w:pStyle w:val="Normal"/>
        <w:rPr/>
      </w:pPr>
      <w:r>
        <w:rPr/>
        <w:t>经费的短缺是三级课程顺利实施较为关键的限制因素。有了专项的三级课程管理、资源开发经费，地方、学校才能购置相应的配备资源、为教师提供培训和福利补贴、聘请专家到校指导，教师及教研人员才能在三级课程的贯彻落实中大展拳脚，充分发挥其积极性和优势。因此，建议重庆市级课程管理部门在加大三级课程宣传的同时为其划拨专项经费。各级部门应该制订专门的款项拨发计划及监督机制。此外，学校对上级拨发的经费安排及使用应该有一个详细的计划与说明，保障透明度，以防挪作他用。在资金的分配上，除了直接用于课程资源的开发、人员培训与相关设施的配备，区（县）级部门或学校也可设立教师课程开发补贴机制，将对课程管理与开发的贡献加入教师评估或晋级的考虑因素范围，这样不仅能激励人员参与管理、开发的积极性，更能促进教师的专业发展及三级课程管理与实施效果，形成一个良性循环。</w:t>
      </w:r>
    </w:p>
    <w:p>
      <w:pPr>
        <w:pStyle w:val="Normal"/>
        <w:rPr/>
      </w:pPr>
      <w:r>
        <w:rPr/>
        <w:t>6.</w:t>
      </w:r>
      <w:r>
        <w:rPr/>
        <w:t>深化评价制度改革</w:t>
      </w:r>
    </w:p>
    <w:p>
      <w:pPr>
        <w:pStyle w:val="Normal"/>
        <w:rPr/>
      </w:pPr>
      <w:r>
        <w:rPr/>
        <w:t>完善的三级课程评价制度不仅是对课程实施质量与效果的全面调查与评估，更为课程的进一步发展提供了根据。当前地方课程、校本课程评价制度的缺乏成为了三级课程实施的瓶颈之一。建议国家进一步深化中考、高考评价制度的改革；而重庆市级管理部门可在政策条件允许范围内加大对地方课程、校本课程的评价管理，对下级部门做出框架性建议，优化评价方式；区（县）级部门和学校可根据其所开发的地方课程、校本课程的性质或形式设立对应的评价制度，适当增加总体评价及综合评价中地方课程、校本课程所占的比例，建立纵向与横向相互呼应的、完善的评价体系，以此来促进各级课程管理的开发与落实。</w:t>
      </w:r>
    </w:p>
    <w:p>
      <w:pPr>
        <w:pStyle w:val="Heading2"/>
        <w:rPr/>
      </w:pPr>
      <w:bookmarkStart w:id="5" w:name="关于调研报告的范文-第5篇"/>
      <w:r>
        <w:rPr/>
        <w:t>关于调研报告的范文 第</w:t>
      </w:r>
      <w:r>
        <w:rPr/>
        <w:t>5</w:t>
      </w:r>
      <w:r>
        <w:rPr/>
        <w:t>篇</w:t>
      </w:r>
      <w:bookmarkEnd w:id="5"/>
    </w:p>
    <w:p>
      <w:pPr>
        <w:pStyle w:val="Normal"/>
        <w:rPr/>
      </w:pPr>
      <w:r>
        <w:rPr/>
        <w:t>办公室是人们从事脑力劳动的场所，企业的创造性得益于该场所的个人创造性的发挥，一个优异典雅的办公空间，将为人们创造出一个美好的视觉环境，有利于人们正常工作，同时，它的艺术效果，也在一定程度上满足人们的审美要求，使人感到轻松、舒适。为了更好的学习和了解办公空间设计，充分了解办公空间的构成和设计方法，我详细调研了两个办公空间设计的案例，下面就根据这些案例谈一下自己的理解。</w:t>
      </w:r>
    </w:p>
    <w:p>
      <w:pPr>
        <w:pStyle w:val="Normal"/>
        <w:rPr/>
      </w:pPr>
      <w:r>
        <w:rPr>
          <w:b/>
        </w:rPr>
        <w:t>课题基本情况介绍</w:t>
      </w:r>
    </w:p>
    <w:p>
      <w:pPr>
        <w:pStyle w:val="Normal"/>
        <w:rPr/>
      </w:pPr>
      <w:r>
        <w:rPr/>
        <w:t>查找资料得知上世纪六七十年代，瑞典最先有人强调个人空间的办公环境，设计出了每个人“</w:t>
      </w:r>
      <w:r>
        <w:rPr/>
        <w:t>U”</w:t>
      </w:r>
      <w:r>
        <w:rPr/>
        <w:t>型的办公空间。八十年代初期，美国各大公司正时兴建造大开间的集体办公区，这样的办公室环境招示着一种思想：人人平等</w:t>
      </w:r>
      <w:r>
        <w:rPr/>
        <w:t>.</w:t>
      </w:r>
      <w:r>
        <w:rPr/>
        <w:t>张扬个性</w:t>
      </w:r>
      <w:r>
        <w:rPr/>
        <w:t>.</w:t>
      </w:r>
      <w:r>
        <w:rPr/>
        <w:t>和微软“尊重个人创造力”的形象相得益彰。</w:t>
      </w:r>
    </w:p>
    <w:p>
      <w:pPr>
        <w:pStyle w:val="Normal"/>
        <w:rPr/>
      </w:pPr>
      <w:r>
        <w:rPr/>
        <w:t>办公空间设计的首要目标：以人为本。办公空间室内设计的最大目标就是要为工作人员创造一个舒适、方便、卫生、安全、高效的工作环境，以便更大限度地提高员工的工作效率。同时办公空间的可以分为具有行政性</w:t>
      </w:r>
      <w:r>
        <w:rPr/>
        <w:t>(</w:t>
      </w:r>
      <w:r>
        <w:rPr/>
        <w:t>各级机关、团体、事业单位、各类经济企业的办公楼</w:t>
      </w:r>
      <w:r>
        <w:rPr/>
        <w:t>)</w:t>
      </w:r>
      <w:r>
        <w:rPr/>
        <w:t>，专业性</w:t>
      </w:r>
      <w:r>
        <w:rPr/>
        <w:t>(</w:t>
      </w:r>
      <w:r>
        <w:rPr/>
        <w:t>各类设计机构、科研部门、商业、贸易、金融等行业的办公楼</w:t>
      </w:r>
      <w:r>
        <w:rPr/>
        <w:t>)</w:t>
      </w:r>
      <w:r>
        <w:rPr/>
        <w:t>，综合性</w:t>
      </w:r>
      <w:r>
        <w:rPr/>
        <w:t>(</w:t>
      </w:r>
      <w:r>
        <w:rPr/>
        <w:t>指同时具有商场、金融、餐饮、娱乐、公寓及办公室综合功能设施的办公楼</w:t>
      </w:r>
      <w:r>
        <w:rPr/>
        <w:t>)</w:t>
      </w:r>
      <w:r>
        <w:rPr/>
        <w:t>。</w:t>
      </w:r>
    </w:p>
    <w:p>
      <w:pPr>
        <w:pStyle w:val="Normal"/>
        <w:rPr/>
      </w:pPr>
      <w:r>
        <w:rPr/>
        <w:t>在我国，传统的办公环境是每个人一桌一灯，一大排日光灯，象工厂一样。八十年代后，机关单位的办公台加大班椅，成为一种呆板的符号化特色。从</w:t>
      </w:r>
      <w:r>
        <w:rPr/>
        <w:t>20</w:t>
      </w:r>
      <w:r>
        <w:rPr/>
        <w:t>世纪</w:t>
      </w:r>
      <w:r>
        <w:rPr/>
        <w:t>80</w:t>
      </w:r>
      <w:r>
        <w:rPr/>
        <w:t>年代初办公空间开始引进港台模式，逐步从封闭的小办公空间到大空间形式的转变，这不仅仅是一种空间形式的转化，更为体现企业文化，改变工作作风，对提升工作效率产生了积极影响。</w:t>
      </w:r>
    </w:p>
    <w:p>
      <w:pPr>
        <w:pStyle w:val="Normal"/>
        <w:rPr/>
      </w:pPr>
      <w:r>
        <w:rPr/>
        <w:t>但是在近</w:t>
      </w:r>
      <w:r>
        <w:rPr/>
        <w:t>20</w:t>
      </w:r>
      <w:r>
        <w:rPr/>
        <w:t>年间，除了办公家具和设备改进之外，无论从空间的形态、构成以及功能几乎没有本质的改变。进入新世纪以后，随着</w:t>
      </w:r>
      <w:r>
        <w:rPr/>
        <w:t>IT</w:t>
      </w:r>
      <w:r>
        <w:rPr/>
        <w:t>技术运用越来越普及，人性化企业管理模式的推进，“亚健康”概念的提出等等，使得人们重新来关注办公空间（一般被认为是最佳模式的开放式的空间），并以人性化为切入点，提出了一些新的设想和实践。</w:t>
      </w:r>
    </w:p>
    <w:p>
      <w:pPr>
        <w:pStyle w:val="Normal"/>
        <w:rPr/>
      </w:pPr>
      <w:r>
        <w:rPr/>
        <w:t>调研开始找到许多关于办公室设计的大量资源，还有许多其他类型的办公室设计方案，并没有找到的就是那种单纯的能够区别于其他类型的设计者的办公室设计。从对工作区，休息室的最初印象到会议室的吸引人之处或者是设计工作室本身的功能性和豪华性。设计师工作室在风格上功能和特点上能够是十分独特的，这种空间设计上的独特之处也是随着文化的不同而有所不同的，员工对于设计公司的要求是来自于工作区和休息区。所以一家设计公司对他们的员工能给予的就是创造一切可能激发设计人员创造出最后的作品。</w:t>
      </w:r>
    </w:p>
    <w:p>
      <w:pPr>
        <w:pStyle w:val="Normal"/>
        <w:rPr/>
      </w:pPr>
      <w:r>
        <w:rPr>
          <w:b/>
        </w:rPr>
        <w:t>一、德国</w:t>
      </w:r>
      <w:r>
        <w:rPr>
          <w:b/>
        </w:rPr>
        <w:t>JK</w:t>
      </w:r>
      <w:r>
        <w:rPr>
          <w:b/>
        </w:rPr>
        <w:t>公司办公空间设计</w:t>
      </w:r>
    </w:p>
    <w:p>
      <w:pPr>
        <w:pStyle w:val="Normal"/>
        <w:rPr/>
      </w:pPr>
      <w:r>
        <w:rPr/>
        <w:t>德国</w:t>
      </w:r>
      <w:r>
        <w:rPr/>
        <w:t>JK</w:t>
      </w:r>
      <w:r>
        <w:rPr/>
        <w:t>公司设在一前皮革厂里，其外观独特，造型优美。上图为平面图，根据平面图可以看出，该办公空间为小型办公空间，人数规模在</w:t>
      </w:r>
      <w:r>
        <w:rPr/>
        <w:t>30</w:t>
      </w:r>
      <w:r>
        <w:rPr/>
        <w:t>人左右。属于流动办公空间，水平和垂直方向采用了象征性的分割，保持了最大限度的交融和连续，视线通透，交通极少阻隔，空间设计不仅仅局限于空间中包含工作台的思想，可以看出它也是一个景观空间，是一个可以轻松的与团队人员进行沟通合作的场所。</w:t>
      </w:r>
    </w:p>
    <w:p>
      <w:pPr>
        <w:pStyle w:val="Normal"/>
        <w:rPr/>
      </w:pPr>
      <w:r>
        <w:rPr/>
        <w:t>从右图可以看出，采用了具有后退感和明度很高的色彩来处理墙面，是室内空间获得较为宽敞和明亮的效果，给以一种具有开敞、空旷的感觉，同样又很现代前卫。白色是一种非常纯粹和柔和的颜色，在办公室中使用白色也有助于缓解疲劳。室内的白色，一方面是一种设计手段，表达出了这如同建筑一般的空间的抽象和微妙之美。另一方面，它成为一种视觉意象，充满理性和智慧的空间设计所赋予的意象：单纯、完整。</w:t>
      </w:r>
    </w:p>
    <w:p>
      <w:pPr>
        <w:pStyle w:val="Normal"/>
        <w:rPr/>
      </w:pPr>
      <w:r>
        <w:rPr/>
        <w:t>整个空间的办公区域看上去很通透，顶部结构举架也很高，让室内可以保持良好的通风。整体布局设置有层次感，营造了一种轻松的工作氛围。两侧的窗子很多，几乎是一个挨一个地呈对称排列，使得光线很充足，以至于白天办公也无需任何辅助灯光。空间中的黑白基调微妙而具变化，白色的背景中穿插了几笔黑色，使空间拥有了更多表情。</w:t>
      </w:r>
    </w:p>
    <w:p>
      <w:pPr>
        <w:pStyle w:val="Normal"/>
        <w:rPr/>
      </w:pPr>
      <w:r>
        <w:rPr/>
        <w:t>事实上，办公室内自然光和人造光源的强度、色彩直接进入工作人员的视觉器官，进而对工作人员的工作情绪、工作效果产生影响。因此，办公室的照明状态不仅要考虑到办公桌上水平照度的效率，还要使人能有效地观望物体，保护视力，提高工作效率、平衡情绪、身心健康、充分体验空间的舒适和美感。空间走廊上的灯采用倾斜向工作区域的悬挂方式，进而更加的合理的利用光源，我感觉美中不足的是，局部人工的灯光有点过于明亮，可能会让人感觉眩目。</w:t>
      </w:r>
    </w:p>
    <w:p>
      <w:pPr>
        <w:pStyle w:val="Normal"/>
        <w:rPr/>
      </w:pPr>
      <w:r>
        <w:rPr/>
        <w:t>另外，该办公空间设计很人性化，除了一些必须得基本配置外，还另外设有阅览室和休息间，可以供大家休息阅读和休闲。不过我感觉可以更有效的利用空间，把这些休闲空间综合利用，组合在一起。</w:t>
      </w:r>
    </w:p>
    <w:p>
      <w:pPr>
        <w:pStyle w:val="Normal"/>
        <w:rPr/>
      </w:pPr>
      <w:r>
        <w:rPr>
          <w:b/>
        </w:rPr>
        <w:t>二、国内</w:t>
      </w:r>
      <w:r>
        <w:rPr>
          <w:b/>
        </w:rPr>
        <w:t>CMGJ</w:t>
      </w:r>
      <w:r>
        <w:rPr>
          <w:b/>
        </w:rPr>
        <w:t>设计公司</w:t>
      </w:r>
    </w:p>
    <w:p>
      <w:pPr>
        <w:pStyle w:val="Normal"/>
        <w:rPr/>
      </w:pPr>
      <w:r>
        <w:rPr/>
        <w:t>大量图纸书籍、各种模型和材料堆放在各个角落，音乐和谈话声音此起彼伏，设计师们则埋头此中并乐此不疲地奋斗着，这是许多设计公司留给人们的印象，也是设计师们所熟悉的工作环境。然而，在这个设计公司，是不一样的情形，它明亮、整洁、纯朴但不乏生气和活泼。</w:t>
      </w:r>
    </w:p>
    <w:p>
      <w:pPr>
        <w:pStyle w:val="Normal"/>
        <w:rPr/>
      </w:pPr>
      <w:r>
        <w:rPr/>
        <w:t>前台位于大堂一侧，公司同样贯彻白色主题。从前台位置看公司大堂，白色柱子通过顶部的处理，显得别有情趣。前台门厅和交通要道用</w:t>
      </w:r>
      <w:r>
        <w:rPr/>
        <w:t>V</w:t>
      </w:r>
      <w:r>
        <w:rPr/>
        <w:t>字形联结各个部门，这种方式既最大化地节约了面积，也使得人流动向非常明确。在视线的终点，点缀一些鲜艳的色彩，一把红色的座椅，满眼的白色因这一点色彩显得更加洁净和生动。同样也将阳光更充足、景观更好的空间留给了员工。</w:t>
      </w:r>
    </w:p>
    <w:p>
      <w:pPr>
        <w:pStyle w:val="Normal"/>
        <w:rPr/>
      </w:pPr>
      <w:r>
        <w:rPr/>
        <w:t>总的来看，空间设计很大一个特点就是很充分的利用空间，无论在功能使用方面还是在空间造型的艺术处理方面都尽如人意。室内交通空间以及相邻区域的隔断同时担负着重要的储藏功能，其外部看似只是一片完整的界面，其实内部分工明确，空间分割非常精确。界面的处理显得简洁而轻松，采用玻璃与白色玻璃材质相隔装饰，毫不影响视线的自由和空间的开放。通过对辅助空间、界面的设计以及对尺寸的精确把握，最终呈现出一种饱满、单纯的空间。这有点类似于东方艺术中的“留白”，张驰之间，虚实相生。室内的白色，一方面是一种设计手段，以表达这如同建筑一般的空间的抽象和微妙之美。空间的弹性利用也处理的很好，下面图片的一个办公区，既可以用来召开会议，在平时又可以用来作为阅览和创作交流的地方。</w:t>
      </w:r>
    </w:p>
    <w:p>
      <w:pPr>
        <w:pStyle w:val="Normal"/>
        <w:rPr/>
      </w:pPr>
      <w:r>
        <w:rPr/>
        <w:t>窗外昼夜更替，车水马龙；窗的另一边，被这片最纯的白色截取，整个空间，几乎所有的物体成为白色体块，没有上下、轻重、主次的区别，白色，甚至模糊了时间的界限，</w:t>
      </w:r>
      <w:r>
        <w:rPr/>
        <w:t>24</w:t>
      </w:r>
      <w:r>
        <w:rPr/>
        <w:t>小时都是那么纯净而明亮</w:t>
      </w:r>
      <w:r>
        <w:rPr/>
        <w:t>......</w:t>
      </w:r>
      <w:r>
        <w:rPr/>
        <w:t>白色，在他们自己的工作空间中，得到了淋漓尽致的表达和独特的诠释。</w:t>
      </w:r>
    </w:p>
    <w:p>
      <w:pPr>
        <w:pStyle w:val="Normal"/>
        <w:rPr/>
      </w:pPr>
      <w:r>
        <w:rPr/>
        <w:t>不过有些地方还不是十全十美，此办公空间的设计太过于现代化，现代社会越来越科技化信息化，被各种烦恼所压抑的人们都渴望能求的一块自然之地，回归自然，放松一下心情。所以，如果能在其中适当添加一些绿色植物，特别是在一些角落，可以起到填补剩余空间的作用，是室内的死角焕发出生机。同时，在门口的空地过多，门口是人们活动最频繁的地方，所以可以有规律的摆放一些绿色植物，既不会影响人们行走路线的畅通，又能加强与外界的视觉联系，还可以消减噪音，给步入的宾客一种清新的感觉。</w:t>
      </w:r>
    </w:p>
    <w:p>
      <w:pPr>
        <w:pStyle w:val="Normal"/>
        <w:rPr/>
      </w:pPr>
      <w:r>
        <w:rPr>
          <w:b/>
        </w:rPr>
        <w:t>综述</w:t>
      </w:r>
    </w:p>
    <w:p>
      <w:pPr>
        <w:pStyle w:val="Normal"/>
        <w:rPr/>
      </w:pPr>
      <w:r>
        <w:rPr/>
        <w:t>在当今</w:t>
      </w:r>
      <w:r>
        <w:rPr/>
        <w:t>IT</w:t>
      </w:r>
      <w:r>
        <w:rPr/>
        <w:t>网络无限化的状态下，欧美前</w:t>
      </w:r>
      <w:r>
        <w:rPr/>
        <w:t>500</w:t>
      </w:r>
      <w:r>
        <w:rPr/>
        <w:t>强企业将办公回归到高效的创造和大量人的沟通。现在的室内空间都开始回归到家庭的氛围，这就是人性化的体现，人只有在轻松舒适的状态下才可以产生高效率的创造。我所要诠释的办公就是自我实现、团队精神、高效产出和专业精神；我们所诠释的生活也是四个方面：自由自在、热爱自我、群体关系和返璞归真。这就是生活的最高境界，无限可能的境界。</w:t>
      </w:r>
    </w:p>
    <w:p>
      <w:pPr>
        <w:pStyle w:val="Heading2"/>
        <w:rPr/>
      </w:pPr>
      <w:bookmarkStart w:id="6" w:name="关于调研报告的范文-第6篇"/>
      <w:r>
        <w:rPr/>
        <w:t>关于调研报告的范文 第</w:t>
      </w:r>
      <w:r>
        <w:rPr/>
        <w:t>6</w:t>
      </w:r>
      <w:r>
        <w:rPr/>
        <w:t>篇</w:t>
      </w:r>
      <w:bookmarkEnd w:id="6"/>
    </w:p>
    <w:p>
      <w:pPr>
        <w:pStyle w:val="Normal"/>
        <w:rPr/>
      </w:pPr>
      <w:r>
        <w:rPr/>
        <w:t>“</w:t>
      </w:r>
      <w:r>
        <w:rPr/>
        <w:t>空巢老人”随着年龄的增长，生理功能逐渐衰退，心理上也就越来越脆弱，更易引发家庭“空巢”综合征，对他人帮助的依赖性越来越高，所以对养老服务需求也日益迫切和增长。故政府有关部门应采取有效措施积极应对和解决“空巢老人”问题，真正做到“劳我以少壮，息我以衰老”。</w:t>
      </w:r>
    </w:p>
    <w:p>
      <w:pPr>
        <w:pStyle w:val="Normal"/>
        <w:rPr/>
      </w:pPr>
      <w:r>
        <w:rPr>
          <w:b/>
        </w:rPr>
        <w:t>一、调研目的</w:t>
      </w:r>
    </w:p>
    <w:p>
      <w:pPr>
        <w:pStyle w:val="Normal"/>
        <w:rPr/>
      </w:pPr>
      <w:r>
        <w:rPr/>
        <w:t>实际的关注和了解空巢老人的生活、健康、精神文化状况，深入空巢老人的精神世界，帮助他们缓解“空巢”综合征，为他们的晚年带去一份欣慰和祝福，并提出可用而有实际意义的建议和措施，力求依靠广大的社会力量，为空巢老人营造出一片全新的蓝天！</w:t>
      </w:r>
    </w:p>
    <w:p>
      <w:pPr>
        <w:pStyle w:val="Normal"/>
        <w:rPr/>
      </w:pPr>
      <w:r>
        <w:rPr>
          <w:b/>
        </w:rPr>
        <w:t>二、调研对象</w:t>
      </w:r>
    </w:p>
    <w:p>
      <w:pPr>
        <w:pStyle w:val="Normal"/>
        <w:rPr/>
      </w:pPr>
      <w:r>
        <w:rPr/>
        <w:t>重庆市南川区福寿乡空巢老人</w:t>
      </w:r>
    </w:p>
    <w:p>
      <w:pPr>
        <w:pStyle w:val="Normal"/>
        <w:rPr/>
      </w:pPr>
      <w:r>
        <w:rPr>
          <w:b/>
        </w:rPr>
        <w:t>三、调研方法</w:t>
      </w:r>
    </w:p>
    <w:p>
      <w:pPr>
        <w:pStyle w:val="Normal"/>
        <w:rPr/>
      </w:pPr>
      <w:r>
        <w:rPr/>
        <w:t>1</w:t>
      </w:r>
      <w:r>
        <w:rPr/>
        <w:t>、在赶集时随机对各年龄段乡民进行访谈，侧面了解情况；</w:t>
      </w:r>
    </w:p>
    <w:p>
      <w:pPr>
        <w:pStyle w:val="Normal"/>
        <w:rPr/>
      </w:pPr>
      <w:r>
        <w:rPr/>
        <w:t>2</w:t>
      </w:r>
      <w:r>
        <w:rPr/>
        <w:t>、到老人家中走访，给与老人帮助并深入了解实际情况；</w:t>
      </w:r>
    </w:p>
    <w:p>
      <w:pPr>
        <w:pStyle w:val="Normal"/>
        <w:rPr/>
      </w:pPr>
      <w:r>
        <w:rPr/>
        <w:t>3</w:t>
      </w:r>
      <w:r>
        <w:rPr/>
        <w:t>、向福寿乡政府工作人员了解相关情况，并核取重要数据；</w:t>
      </w:r>
    </w:p>
    <w:p>
      <w:pPr>
        <w:pStyle w:val="Normal"/>
        <w:rPr/>
      </w:pPr>
      <w:r>
        <w:rPr/>
        <w:t>4</w:t>
      </w:r>
      <w:r>
        <w:rPr/>
        <w:t>、查找和参考相关资料。</w:t>
      </w:r>
    </w:p>
    <w:p>
      <w:pPr>
        <w:pStyle w:val="Normal"/>
        <w:rPr/>
      </w:pPr>
      <w:r>
        <w:rPr>
          <w:b/>
        </w:rPr>
        <w:t>四、调研内容</w:t>
      </w:r>
    </w:p>
    <w:p>
      <w:pPr>
        <w:pStyle w:val="Normal"/>
        <w:rPr/>
      </w:pPr>
      <w:r>
        <w:rPr/>
        <w:t>（一）福寿乡概况</w:t>
      </w:r>
    </w:p>
    <w:p>
      <w:pPr>
        <w:pStyle w:val="Normal"/>
        <w:rPr/>
      </w:pPr>
      <w:r>
        <w:rPr/>
        <w:t>福寿乡位于南川西北部，距南川城区</w:t>
      </w:r>
      <w:r>
        <w:rPr/>
        <w:t>21</w:t>
      </w:r>
      <w:r>
        <w:rPr/>
        <w:t>公里，车程不到</w:t>
      </w:r>
      <w:r>
        <w:rPr/>
        <w:t>1</w:t>
      </w:r>
      <w:r>
        <w:rPr/>
        <w:t>小时，离渝湘高速公路大观镇出口仅</w:t>
      </w:r>
      <w:r>
        <w:rPr/>
        <w:t>19</w:t>
      </w:r>
      <w:r>
        <w:rPr/>
        <w:t>公里。东至鸣玉镇，南接西城街道办事处，西连木凉乡，北通河图乡至大观镇，幅员面积</w:t>
      </w:r>
      <w:r>
        <w:rPr/>
        <w:t>42</w:t>
      </w:r>
      <w:r>
        <w:rPr/>
        <w:t>平方公里。全乡辖</w:t>
      </w:r>
      <w:r>
        <w:rPr/>
        <w:t>5</w:t>
      </w:r>
      <w:r>
        <w:rPr/>
        <w:t>个行政村</w:t>
      </w:r>
      <w:r>
        <w:rPr/>
        <w:t>33</w:t>
      </w:r>
      <w:r>
        <w:rPr/>
        <w:t>个农业社，总人口</w:t>
      </w:r>
      <w:r>
        <w:rPr/>
        <w:t>1.3</w:t>
      </w:r>
      <w:r>
        <w:rPr/>
        <w:t>万人，是南川区现代农业展示区乡镇之一。其气候温和，土地肥沃，库塘密布，无工业污染，是莲藕、西瓜种植的摇篮之地，也是蓄养无公害鱼的天堂。全乡总人口</w:t>
      </w:r>
      <w:r>
        <w:rPr/>
        <w:t>17631</w:t>
      </w:r>
      <w:r>
        <w:rPr/>
        <w:t>人，总户数</w:t>
      </w:r>
      <w:r>
        <w:rPr/>
        <w:t>3510</w:t>
      </w:r>
      <w:r>
        <w:rPr/>
        <w:t>户，中青年外出务工</w:t>
      </w:r>
      <w:r>
        <w:rPr/>
        <w:t>5750</w:t>
      </w:r>
      <w:r>
        <w:rPr/>
        <w:t>余人，举家外出务工</w:t>
      </w:r>
      <w:r>
        <w:rPr/>
        <w:t>440</w:t>
      </w:r>
      <w:r>
        <w:rPr/>
        <w:t>户，全乡</w:t>
      </w:r>
      <w:r>
        <w:rPr/>
        <w:t>60</w:t>
      </w:r>
      <w:r>
        <w:rPr/>
        <w:t>岁以上的空巢老人</w:t>
      </w:r>
      <w:r>
        <w:rPr/>
        <w:t>1748</w:t>
      </w:r>
      <w:r>
        <w:rPr/>
        <w:t>人，其中：独居老人占</w:t>
      </w:r>
      <w:r>
        <w:rPr/>
        <w:t>271</w:t>
      </w:r>
      <w:r>
        <w:rPr/>
        <w:t>人。由此可见，除去留守儿童及定居在南川区主城的中青年，空巢老人的比例还是相当大的。</w:t>
      </w:r>
    </w:p>
    <w:p>
      <w:pPr>
        <w:pStyle w:val="Normal"/>
        <w:rPr/>
      </w:pPr>
      <w:r>
        <w:rPr/>
        <w:t>（二）空巢老人问题概况及统计分析</w:t>
      </w:r>
    </w:p>
    <w:p>
      <w:pPr>
        <w:pStyle w:val="Normal"/>
        <w:rPr/>
      </w:pPr>
      <w:r>
        <w:rPr/>
        <w:t>经济问题</w:t>
      </w:r>
    </w:p>
    <w:p>
      <w:pPr>
        <w:pStyle w:val="Normal"/>
        <w:rPr/>
      </w:pPr>
      <w:r>
        <w:rPr/>
        <w:t>南川区是“一小时经济圈”，但福寿乡空巢老人的养老资金问题却是令人堪忧。通过我们在福寿乡深入的走访了解到，当地的“空巢老人”基本上每户都有地可耕、有田可种，而其经济状况却各有所异，甚至大相庭径。通过访问了解后，得知主要分为以下几种情况：</w:t>
      </w:r>
    </w:p>
    <w:p>
      <w:pPr>
        <w:pStyle w:val="Normal"/>
        <w:rPr/>
      </w:pPr>
      <w:r>
        <w:rPr/>
        <w:t>福寿乡老人经济收入分布图</w:t>
      </w:r>
    </w:p>
    <w:p>
      <w:pPr>
        <w:pStyle w:val="Normal"/>
        <w:rPr/>
      </w:pPr>
      <w:r>
        <w:rPr/>
        <w:t>（</w:t>
      </w:r>
      <w:r>
        <w:rPr/>
        <w:t>1</w:t>
      </w:r>
      <w:r>
        <w:rPr/>
        <w:t>）自给自足：这部分老人尚有劳动力，可以自己耕种，其食用的粮食和蔬菜都由栽种，还会有少量的剩余农作物在赶集时拿去贩卖，以此来购买生活日用品。</w:t>
      </w:r>
    </w:p>
    <w:p>
      <w:pPr>
        <w:pStyle w:val="Normal"/>
        <w:rPr/>
      </w:pPr>
      <w:r>
        <w:rPr/>
        <w:t>（</w:t>
      </w:r>
      <w:r>
        <w:rPr/>
        <w:t>2</w:t>
      </w:r>
      <w:r>
        <w:rPr/>
        <w:t>）子女赡养：超过半数以上的老人的子女都在外打工，但向家中汇款者，约有三分之一。</w:t>
      </w:r>
    </w:p>
    <w:p>
      <w:pPr>
        <w:pStyle w:val="Normal"/>
        <w:rPr/>
      </w:pPr>
      <w:r>
        <w:rPr/>
        <w:t>（</w:t>
      </w:r>
      <w:r>
        <w:rPr/>
        <w:t>3</w:t>
      </w:r>
      <w:r>
        <w:rPr/>
        <w:t>）退休保障：只有少数的老人有自己的退休保障金，再加上工作时攒下的积蓄，以及部分老人子女汇款给他们的汇款，使得这部分老人在晚年的经济收入较为可观。</w:t>
      </w:r>
    </w:p>
    <w:p>
      <w:pPr>
        <w:pStyle w:val="Normal"/>
        <w:rPr/>
      </w:pPr>
      <w:r>
        <w:rPr/>
        <w:t>（</w:t>
      </w:r>
      <w:r>
        <w:rPr/>
        <w:t>4</w:t>
      </w:r>
      <w:r>
        <w:rPr/>
        <w:t>）雪中送炭：最为严峻的是，这部分老人基本已经丧失劳动力；除了有子女赡养或者有退休养老金者，其余的经济来源基本上完全靠政府发放的低保，此外并无其他收入。</w:t>
      </w:r>
    </w:p>
    <w:p>
      <w:pPr>
        <w:pStyle w:val="Heading2"/>
        <w:rPr/>
      </w:pPr>
      <w:bookmarkStart w:id="7" w:name="关于调研报告的范文-第7篇"/>
      <w:r>
        <w:rPr/>
        <w:t>关于调研报告的范文 第</w:t>
      </w:r>
      <w:r>
        <w:rPr/>
        <w:t>7</w:t>
      </w:r>
      <w:r>
        <w:rPr/>
        <w:t>篇</w:t>
      </w:r>
      <w:bookmarkEnd w:id="7"/>
    </w:p>
    <w:p>
      <w:pPr>
        <w:pStyle w:val="Normal"/>
        <w:rPr/>
      </w:pPr>
      <w:r>
        <w:rPr/>
        <w:t>姓名：慧敏</w:t>
      </w:r>
    </w:p>
    <w:p>
      <w:pPr>
        <w:pStyle w:val="Normal"/>
        <w:rPr/>
      </w:pPr>
      <w:r>
        <w:rPr/>
        <w:t>院（部）：计算机科学与电子技术系</w:t>
      </w:r>
    </w:p>
    <w:p>
      <w:pPr>
        <w:pStyle w:val="Normal"/>
        <w:rPr/>
      </w:pPr>
      <w:r>
        <w:rPr/>
        <w:t>班级：计算机软件</w:t>
      </w:r>
    </w:p>
    <w:p>
      <w:pPr>
        <w:pStyle w:val="Normal"/>
        <w:rPr/>
      </w:pPr>
      <w:r>
        <w:rPr/>
        <w:t>学号：</w:t>
      </w:r>
    </w:p>
    <w:p>
      <w:pPr>
        <w:pStyle w:val="Normal"/>
        <w:rPr/>
      </w:pPr>
      <w:r>
        <w:rPr>
          <w:b/>
        </w:rPr>
        <w:t>摘要：</w:t>
      </w:r>
      <w:r>
        <w:rPr/>
        <w:t>本次报告通过实地考察调研，了解安徽省太湖县特色水产品的养殖方式和加工情况，以及太湖县人文地理环境对水产业发展的影响，利用问卷法和资料法，充分了解太湖县水产品目前发展情况以及存在的问题，切实际的反应广大农民心里的意愿，利用专业知识分析，并实现更有效的方案为实现水产业的现代化、市场化提出具体构想。</w:t>
      </w:r>
    </w:p>
    <w:p>
      <w:pPr>
        <w:pStyle w:val="Normal"/>
        <w:rPr/>
      </w:pPr>
      <w:r>
        <w:rPr>
          <w:b/>
        </w:rPr>
        <w:t>关键字：</w:t>
      </w:r>
      <w:r>
        <w:rPr/>
        <w:t>水产业、发展状况、应对策略。</w:t>
      </w:r>
    </w:p>
    <w:p>
      <w:pPr>
        <w:pStyle w:val="Normal"/>
        <w:rPr/>
      </w:pPr>
      <w:r>
        <w:rPr/>
        <w:t>又一个暑假来临了，我没有选择留在合肥打暑假工，而是回到家，在家找工作。找工作找了几天，都没找到，后来我大伯的一个朋友是开饭店的，需要人手，于是经大伯介绍，我就去了，大伯是做水产生意的，他经常给饭店送水产，久而久之，我对大伯的水产业起了浓厚的兴趣，于是，我就想对水产产业做个调研。其实在我们村，不，应该是我们县都对水产业很重视，听大伯说，不知他一个，还有好多人都做水产生意。水产业是我村重要的组成部分，也是宣传我村地理文化环境的重要品牌，我们这的山水生产水产。但是也面临着很多问题。具体调研情况如下。</w:t>
      </w:r>
    </w:p>
    <w:p>
      <w:pPr>
        <w:pStyle w:val="Normal"/>
        <w:rPr/>
      </w:pPr>
      <w:r>
        <w:rPr>
          <w:b/>
        </w:rPr>
        <w:t>一、我县水产业发展现状。</w:t>
      </w:r>
    </w:p>
    <w:p>
      <w:pPr>
        <w:pStyle w:val="Normal"/>
        <w:rPr/>
      </w:pPr>
      <w:r>
        <w:rPr/>
        <w:t>我县是一个农业大县，同时也是水产业大县，经过多年的努力和发展，县以家庭渔场为载体，坚持突出螃蟹、黄鳝、鳖、各种鱼及优势产品的生产及加工。并形成养殖规模，全县养殖水面已达</w:t>
      </w:r>
      <w:r>
        <w:rPr/>
        <w:t>30.61</w:t>
      </w:r>
      <w:r>
        <w:rPr/>
        <w:t>万亩，其中，湖泊</w:t>
      </w:r>
      <w:r>
        <w:rPr/>
        <w:t>19.5</w:t>
      </w:r>
      <w:r>
        <w:rPr/>
        <w:t>亩。年全县</w:t>
      </w:r>
      <w:r>
        <w:rPr/>
        <w:t>49</w:t>
      </w:r>
      <w:r>
        <w:rPr/>
        <w:t>万亩水产养殖总面积中，实施生态健康养殖的面积达</w:t>
      </w:r>
      <w:r>
        <w:rPr/>
        <w:t>37</w:t>
      </w:r>
      <w:r>
        <w:rPr/>
        <w:t>万亩，比上年增加</w:t>
      </w:r>
      <w:r>
        <w:rPr/>
        <w:t>10</w:t>
      </w:r>
      <w:r>
        <w:rPr/>
        <w:t>多万亩。</w:t>
      </w:r>
      <w:r>
        <w:rPr/>
        <w:t>24.5</w:t>
      </w:r>
      <w:r>
        <w:rPr/>
        <w:t>万亩河蟹全面实施了生态健康养殖，发展网箱养殖黄鳝</w:t>
      </w:r>
      <w:r>
        <w:rPr/>
        <w:t>100</w:t>
      </w:r>
      <w:r>
        <w:rPr/>
        <w:t>亩，网箱</w:t>
      </w:r>
      <w:r>
        <w:rPr/>
        <w:t>600</w:t>
      </w:r>
      <w:r>
        <w:rPr/>
        <w:t>只</w:t>
      </w:r>
      <w:r>
        <w:rPr/>
        <w:t>14000</w:t>
      </w:r>
      <w:r>
        <w:rPr/>
        <w:t>平方米，共放种</w:t>
      </w:r>
      <w:r>
        <w:rPr/>
        <w:t>3.5</w:t>
      </w:r>
      <w:r>
        <w:rPr/>
        <w:t>万多斤，成为全县水产业新模式养殖的“领头雁”。普通养殖户养龙虾每天可达</w:t>
      </w:r>
      <w:r>
        <w:rPr/>
        <w:t>400</w:t>
      </w:r>
      <w:r>
        <w:rPr/>
        <w:t>多斤，获利近</w:t>
      </w:r>
      <w:r>
        <w:rPr/>
        <w:t>3</w:t>
      </w:r>
      <w:r>
        <w:rPr/>
        <w:t>万元。</w:t>
      </w:r>
    </w:p>
    <w:p>
      <w:pPr>
        <w:pStyle w:val="Normal"/>
        <w:rPr/>
      </w:pPr>
      <w:r>
        <w:rPr>
          <w:b/>
        </w:rPr>
        <w:t>二、我县水产业发展特点。</w:t>
      </w:r>
    </w:p>
    <w:p>
      <w:pPr>
        <w:pStyle w:val="Normal"/>
        <w:rPr/>
      </w:pPr>
      <w:r>
        <w:rPr/>
        <w:t>1</w:t>
      </w:r>
      <w:r>
        <w:rPr/>
        <w:t>、发展水产业的积极性持续高涨。各级领导十分重视水产业的发展，特别是水产重点乡镇把发展水产业作为结构调整的“重头戏”来抓，精心组织，措施有力，效果明显。大力实行扩面开发，</w:t>
      </w:r>
    </w:p>
    <w:p>
      <w:pPr>
        <w:pStyle w:val="Normal"/>
        <w:rPr/>
      </w:pPr>
      <w:r>
        <w:rPr/>
        <w:t>2</w:t>
      </w:r>
      <w:r>
        <w:rPr/>
        <w:t>、生态健康养殖倍受重视。面对入世后水产业推行标准化生产和市场准入制的新形势，立足本地生态资源优势，积极应对挑战，抢抓新机遇，谋求新发展，把发展无公害绿色水产品、走生态养殖之路作为“重中之重”，全面要求，强行推行。</w:t>
      </w:r>
    </w:p>
    <w:p>
      <w:pPr>
        <w:pStyle w:val="Normal"/>
        <w:rPr/>
      </w:pPr>
      <w:r>
        <w:rPr/>
        <w:t>3</w:t>
      </w:r>
      <w:r>
        <w:rPr/>
        <w:t>、水产产品销售火爆。</w:t>
      </w:r>
    </w:p>
    <w:p>
      <w:pPr>
        <w:pStyle w:val="Normal"/>
        <w:rPr/>
      </w:pPr>
      <w:r>
        <w:rPr/>
        <w:t>我县大大小小饭店酒楼都有特色水产，比如，美味的黄鳝，龙虾，鳖等等，这些已成为家乡人酒席上必不可少的几道菜，人们会根据主人家水产产品的好坏来评价主人的热情度，饭后人们总会不约而同地议论起主人家的水产产品。水产产品不仅受大人们欢迎，更受小孩子们的喜爱。</w:t>
      </w:r>
    </w:p>
    <w:p>
      <w:pPr>
        <w:pStyle w:val="Normal"/>
        <w:rPr/>
      </w:pPr>
      <w:r>
        <w:rPr/>
        <w:t>4</w:t>
      </w:r>
      <w:r>
        <w:rPr/>
        <w:t>、水产品标准生产健康无害。</w:t>
      </w:r>
    </w:p>
    <w:p>
      <w:pPr>
        <w:pStyle w:val="Normal"/>
        <w:rPr/>
      </w:pPr>
      <w:r>
        <w:rPr/>
        <w:t>广大养殖户适应市场需求，突出质量效益，大胆实践，勇于创新，试样新品质，采用天然饲料，种子都属于天然的。严格按照标准化生产。</w:t>
      </w:r>
    </w:p>
    <w:p>
      <w:pPr>
        <w:pStyle w:val="Normal"/>
        <w:rPr/>
      </w:pPr>
      <w:r>
        <w:rPr>
          <w:b/>
        </w:rPr>
        <w:t>三、我县水产业发展存在的问题。</w:t>
      </w:r>
    </w:p>
    <w:p>
      <w:pPr>
        <w:pStyle w:val="Normal"/>
        <w:rPr/>
      </w:pPr>
      <w:r>
        <w:rPr/>
        <w:t>1</w:t>
      </w:r>
      <w:r>
        <w:rPr/>
        <w:t>、从微观角度看：</w:t>
      </w:r>
    </w:p>
    <w:p>
      <w:pPr>
        <w:pStyle w:val="Normal"/>
        <w:rPr/>
      </w:pPr>
      <w:r>
        <w:rPr/>
        <w:t>常规鱼养殖品种不适应市场，结构性矛盾依然存在。特别是鲫鱼、花百鲢养殖比重偏大，套养的小品种比例偏小，综合利用不太合理，流通销售不畅。河蟹养殖不适应消费。虽然健康养殖、生态养殖已深入人心，但不少养殖户仍坚持走高密度、小规格的路子，尽管产量上去了，但价格下去了，取得了高产量，但未能实现高效益，加之也未与六小品种混套相结合，结果效益不理想。投入不尊重科学。首先，“六小”品种等优质高效水产品市场竞争优势未得到充分发挥。其次，是饲料投入方面，面积大的无力投入，面积小的盲目投入，</w:t>
      </w:r>
      <w:r>
        <w:rPr/>
        <w:t>80</w:t>
      </w:r>
      <w:r>
        <w:rPr/>
        <w:t>年代的优势资源，</w:t>
      </w:r>
      <w:r>
        <w:rPr/>
        <w:t>90</w:t>
      </w:r>
      <w:r>
        <w:rPr/>
        <w:t>年代的结构模式，</w:t>
      </w:r>
      <w:r>
        <w:rPr/>
        <w:t>21</w:t>
      </w:r>
      <w:r>
        <w:rPr/>
        <w:t>世纪的品牌市场，少数养殖户的陈旧观念不适应形势的发展，导致有资源无产量，有产量无效益。营销理念上有偏差，常规鱼赚不到季节利润。而河蟹销售由于受上年春节前后上市越迟价格越高的直接影响，不少养殖户待价而沽，今年蟹市大有变化，春节前后上市越迟蟹价越低，效益自然是很不理想。服务不适应发展，基层水产网络建设丞待加强。</w:t>
      </w:r>
    </w:p>
    <w:p>
      <w:pPr>
        <w:pStyle w:val="Normal"/>
        <w:rPr/>
      </w:pPr>
      <w:r>
        <w:rPr/>
        <w:t>2</w:t>
      </w:r>
      <w:r>
        <w:rPr/>
        <w:t>、从宏观角度看：</w:t>
      </w:r>
    </w:p>
    <w:p>
      <w:pPr>
        <w:pStyle w:val="Normal"/>
        <w:rPr/>
      </w:pPr>
      <w:r>
        <w:rPr/>
        <w:t>产业化进程不快，市场组织化程度不高，水产品加工滞后，缺乏龙头加工企业。信息化和标准化体系建设缓慢，不能适应入世后对渔业发展的新要求。渔业基础设施薄弱，投入不足，影响发展后劲。渔业环境和资源问题日趋突出，因污染造成死鱼、死鳖、死蟹等等的现象时有发生，有的给养殖户造成巨大损失。水产业科技含量不高，东荡、西湖地区发展不平衡性较大，影响整体水平提高等等。</w:t>
      </w:r>
    </w:p>
    <w:p>
      <w:pPr>
        <w:pStyle w:val="Normal"/>
        <w:rPr/>
      </w:pPr>
      <w:r>
        <w:rPr>
          <w:b/>
        </w:rPr>
        <w:t>四、几点建议</w:t>
      </w:r>
    </w:p>
    <w:p>
      <w:pPr>
        <w:pStyle w:val="Normal"/>
        <w:rPr/>
      </w:pPr>
      <w:r>
        <w:rPr/>
        <w:t>1</w:t>
      </w:r>
      <w:r>
        <w:rPr/>
        <w:t>、继续调整水产养殖结构，重点发展无公害优质水产品。</w:t>
      </w:r>
    </w:p>
    <w:p>
      <w:pPr>
        <w:pStyle w:val="Normal"/>
        <w:rPr/>
      </w:pPr>
      <w:r>
        <w:rPr/>
        <w:t>（</w:t>
      </w:r>
      <w:r>
        <w:rPr/>
        <w:t>1</w:t>
      </w:r>
      <w:r>
        <w:rPr/>
        <w:t>）要搞好主导品种。主导品种要调优产品质量、调大上市规格、调好经营规模。以河蟹为例，调优产品质量就是要放正宗苗种，投鲜活饵料和全价配合饲料，严格按照生产技术规程要求，加强投入品管理，使用安全、低毒、无残留的蟹药，保持优良的水质环境，从塘口到餐桌做到全过程无污染、无公害、无残留，这样的河蟹才有市场竞争力，养殖户才会获得可观的市场回报。、</w:t>
      </w:r>
    </w:p>
    <w:p>
      <w:pPr>
        <w:pStyle w:val="Normal"/>
        <w:rPr/>
      </w:pPr>
      <w:r>
        <w:rPr/>
        <w:t>（</w:t>
      </w:r>
      <w:r>
        <w:rPr/>
        <w:t>2</w:t>
      </w:r>
      <w:r>
        <w:rPr/>
        <w:t>）发展特色品种。地方特色小品种野生天养，口味鲜美，是地地道道的无公害优质水产品。要调大规模，在扩大繁育和扩大混养面积上求突破。</w:t>
      </w:r>
    </w:p>
    <w:p>
      <w:pPr>
        <w:pStyle w:val="Normal"/>
        <w:rPr/>
      </w:pPr>
      <w:r>
        <w:rPr/>
        <w:t>（</w:t>
      </w:r>
      <w:r>
        <w:rPr/>
        <w:t>3</w:t>
      </w:r>
      <w:r>
        <w:rPr/>
        <w:t>）要大力引进新品种。要真正做到引进开发一个新品种，形成一个产业，致富一方群众。</w:t>
      </w:r>
    </w:p>
    <w:p>
      <w:pPr>
        <w:pStyle w:val="Normal"/>
        <w:rPr/>
      </w:pPr>
      <w:r>
        <w:rPr/>
        <w:t>2</w:t>
      </w:r>
      <w:r>
        <w:rPr/>
        <w:t>、普遍推广生态健康养殖技术，不断增强水产品市场竞争力。</w:t>
      </w:r>
    </w:p>
    <w:p>
      <w:pPr>
        <w:pStyle w:val="Normal"/>
        <w:rPr/>
      </w:pPr>
      <w:r>
        <w:rPr/>
        <w:t>（</w:t>
      </w:r>
      <w:r>
        <w:rPr/>
        <w:t>1</w:t>
      </w:r>
      <w:r>
        <w:rPr/>
        <w:t>）营造生态健康养殖环境。全面使用光合细菌、种植水草、投喂鲜活的动物饲料，推行轮养轮休，加强生态资源保护，促进水资源的可持续发展，为提高水产品质量提供保障。</w:t>
      </w:r>
    </w:p>
    <w:p>
      <w:pPr>
        <w:pStyle w:val="Normal"/>
        <w:rPr/>
      </w:pPr>
      <w:r>
        <w:rPr/>
        <w:t>（</w:t>
      </w:r>
      <w:r>
        <w:rPr/>
        <w:t>2</w:t>
      </w:r>
      <w:r>
        <w:rPr/>
        <w:t>）要研究生态健康养殖技术。积极推广水产生态防病、水产饵料生态循环利用、水体生态调节等技术，尽快摸索出水产生态养殖技术操作规程，逐步实现水产品标准化生产。</w:t>
      </w:r>
    </w:p>
    <w:p>
      <w:pPr>
        <w:pStyle w:val="Normal"/>
        <w:rPr/>
      </w:pPr>
      <w:r>
        <w:rPr/>
        <w:t>（</w:t>
      </w:r>
      <w:r>
        <w:rPr/>
        <w:t>3</w:t>
      </w:r>
      <w:r>
        <w:rPr/>
        <w:t>）要培植生态健康养殖典型。应注重发挥典型的辐射带动作用，进一步提高水产生态健康养殖水平，以增强水产品市场竞争力。</w:t>
      </w:r>
    </w:p>
    <w:p>
      <w:pPr>
        <w:pStyle w:val="Normal"/>
        <w:rPr/>
      </w:pPr>
      <w:r>
        <w:rPr/>
        <w:t>3</w:t>
      </w:r>
      <w:r>
        <w:rPr/>
        <w:t>、加快推进水产产业化经营，着力提高集约化程度。目前水产品加工开始起步，但层次较低。要推进产业化经营应抓好二个方面：</w:t>
      </w:r>
    </w:p>
    <w:p>
      <w:pPr>
        <w:pStyle w:val="Normal"/>
        <w:rPr/>
      </w:pPr>
      <w:r>
        <w:rPr/>
        <w:t>（</w:t>
      </w:r>
      <w:r>
        <w:rPr/>
        <w:t>1</w:t>
      </w:r>
      <w:r>
        <w:rPr/>
        <w:t>）应积极组建行业协会。它在技术、信息、资金、服务养殖户等方面发挥了积极作用。</w:t>
      </w:r>
    </w:p>
    <w:p>
      <w:pPr>
        <w:pStyle w:val="Normal"/>
        <w:rPr/>
      </w:pPr>
      <w:r>
        <w:rPr/>
        <w:t>（</w:t>
      </w:r>
      <w:r>
        <w:rPr/>
        <w:t>2</w:t>
      </w:r>
      <w:r>
        <w:rPr/>
        <w:t>）不断扩大经纪人队伍。养殖户应做到既会产、又会销。各地政府应该制定落实扶持政策，帮助经纪人提高装备水平，不断增强拓展市场的能力。广大养殖户应实行集约化经营，从而提高亩产养殖效益。</w:t>
      </w:r>
    </w:p>
    <w:p>
      <w:pPr>
        <w:pStyle w:val="Normal"/>
        <w:rPr/>
      </w:pPr>
      <w:r>
        <w:rPr/>
        <w:t>4</w:t>
      </w:r>
      <w:r>
        <w:rPr/>
        <w:t>、大力实施三项工程，进一步提高水产业的科技含量。水产业的发展离不开科技的支撑，要以推进品种、技术和知识更新二项工程做起，不断提高科技对渔业的贡献份额。</w:t>
      </w:r>
    </w:p>
    <w:p>
      <w:pPr>
        <w:pStyle w:val="Normal"/>
        <w:rPr/>
      </w:pPr>
      <w:r>
        <w:rPr/>
        <w:t>（</w:t>
      </w:r>
      <w:r>
        <w:rPr/>
        <w:t>1</w:t>
      </w:r>
      <w:r>
        <w:rPr/>
        <w:t>）加快品种更新。一方面，应搞好本地品种提纯复壮；另一方面，积极引进新品种，充分发挥品种优良性能，提高产品质量和养殖效益。</w:t>
      </w:r>
    </w:p>
    <w:p>
      <w:pPr>
        <w:pStyle w:val="Normal"/>
        <w:rPr/>
      </w:pPr>
      <w:r>
        <w:rPr/>
        <w:t>（</w:t>
      </w:r>
      <w:r>
        <w:rPr/>
        <w:t>2</w:t>
      </w:r>
      <w:r>
        <w:rPr/>
        <w:t>）加快技术更新。政府有关部门应投入足够的</w:t>
      </w:r>
      <w:r>
        <w:rPr/>
        <w:t>'</w:t>
      </w:r>
      <w:r>
        <w:rPr/>
        <w:t>精力，帮助养殖户提供技术服务。</w:t>
      </w:r>
    </w:p>
    <w:p>
      <w:pPr>
        <w:pStyle w:val="Normal"/>
        <w:rPr/>
      </w:pPr>
      <w:r>
        <w:rPr/>
        <w:t>以上是本人对太湖县水产业发展的一些调查及建议</w:t>
      </w:r>
      <w:r>
        <w:rPr/>
        <w:t>,</w:t>
      </w:r>
      <w:r>
        <w:rPr/>
        <w:t>我相信</w:t>
      </w:r>
      <w:r>
        <w:rPr/>
        <w:t>,</w:t>
      </w:r>
      <w:r>
        <w:rPr/>
        <w:t>如果采取这些措施的话</w:t>
      </w:r>
      <w:r>
        <w:rPr/>
        <w:t>,</w:t>
      </w:r>
      <w:r>
        <w:rPr/>
        <w:t>广大养殖户及水产加工企业定能有效地提高经济效益，政府及有关部门会更好地为水产事业服务，从而有效地进行宏观调控，水产事业定会上升到一个新的高度。</w:t>
      </w:r>
    </w:p>
    <w:p>
      <w:pPr>
        <w:pStyle w:val="Heading2"/>
        <w:rPr/>
      </w:pPr>
      <w:bookmarkStart w:id="8" w:name="关于调研报告的范文-第8篇"/>
      <w:r>
        <w:rPr/>
        <w:t>关于调研报告的范文 第</w:t>
      </w:r>
      <w:r>
        <w:rPr/>
        <w:t>8</w:t>
      </w:r>
      <w:r>
        <w:rPr/>
        <w:t>篇</w:t>
      </w:r>
      <w:bookmarkEnd w:id="8"/>
    </w:p>
    <w:p>
      <w:pPr>
        <w:pStyle w:val="Normal"/>
        <w:rPr/>
      </w:pPr>
      <w:r>
        <w:rPr>
          <w:b/>
        </w:rPr>
        <w:t>一、前言</w:t>
      </w:r>
    </w:p>
    <w:p>
      <w:pPr>
        <w:pStyle w:val="Normal"/>
        <w:rPr/>
      </w:pPr>
      <w:r>
        <w:rPr/>
        <w:t>（一）活动背景</w:t>
      </w:r>
    </w:p>
    <w:p>
      <w:pPr>
        <w:pStyle w:val="Normal"/>
        <w:rPr/>
      </w:pPr>
      <w:r>
        <w:rPr/>
        <w:t>法律，是我们社会生活中必不可少的一部分。</w:t>
      </w:r>
      <w:r>
        <w:rPr/>
        <w:t>12</w:t>
      </w:r>
      <w:r>
        <w:rPr/>
        <w:t>月份为国家的法制宣传月，为了弘扬法制精神，增强法制观念，我们展开了此次调研。</w:t>
      </w:r>
    </w:p>
    <w:p>
      <w:pPr>
        <w:pStyle w:val="Normal"/>
        <w:rPr/>
      </w:pPr>
      <w:r>
        <w:rPr/>
        <w:t>同时，大学生作为社会的重要成员，他们对法律的关注，对法律的了解度及对法律的困惑，是法制宣传的一个重要导向。了解在校大学生的法制观念，帮助他们解决法律困惑，增强他们的法律意识，是本会的职责所在。</w:t>
      </w:r>
    </w:p>
    <w:p>
      <w:pPr>
        <w:pStyle w:val="Normal"/>
        <w:rPr/>
      </w:pPr>
      <w:r>
        <w:rPr/>
        <w:t>（二）活动目的</w:t>
      </w:r>
    </w:p>
    <w:p>
      <w:pPr>
        <w:pStyle w:val="Normal"/>
        <w:rPr/>
      </w:pPr>
      <w:r>
        <w:rPr/>
        <w:t>1</w:t>
      </w:r>
      <w:r>
        <w:rPr/>
        <w:t>、通过此次活动，宣传法律知识，弘扬法制精神，增强学生在平常生活中的维权意识。</w:t>
      </w:r>
    </w:p>
    <w:p>
      <w:pPr>
        <w:pStyle w:val="Normal"/>
        <w:rPr/>
      </w:pPr>
      <w:r>
        <w:rPr/>
        <w:t>2</w:t>
      </w:r>
      <w:r>
        <w:rPr/>
        <w:t>、普法宣传的同时，调查学生最关心的法律问题和最常见的法律困惑，了解到学生对法律的需求，了解到法律在生活中的作用，以及法律实施过程中遇到的实际困难，培养自己的社会责任感和实践精神，明确今后学习的方向。</w:t>
      </w:r>
    </w:p>
    <w:p>
      <w:pPr>
        <w:pStyle w:val="Normal"/>
        <w:rPr/>
      </w:pPr>
      <w:r>
        <w:rPr/>
        <w:t>（三）活动单位</w:t>
      </w:r>
    </w:p>
    <w:p>
      <w:pPr>
        <w:pStyle w:val="Normal"/>
        <w:rPr/>
      </w:pPr>
      <w:r>
        <w:rPr/>
        <w:t>暨南大学学生会珠海校区执行委员会暨南大学珠海学院学生会调研部</w:t>
      </w:r>
    </w:p>
    <w:p>
      <w:pPr>
        <w:pStyle w:val="Normal"/>
        <w:rPr/>
      </w:pPr>
      <w:r>
        <w:rPr/>
        <w:t>（四）活动时间</w:t>
      </w:r>
    </w:p>
    <w:p>
      <w:pPr>
        <w:pStyle w:val="Normal"/>
        <w:rPr/>
      </w:pPr>
      <w:r>
        <w:rPr/>
        <w:t>20xx</w:t>
      </w:r>
      <w:r>
        <w:rPr/>
        <w:t>年</w:t>
      </w:r>
      <w:r>
        <w:rPr/>
        <w:t>11</w:t>
      </w:r>
      <w:r>
        <w:rPr/>
        <w:t>月</w:t>
      </w:r>
      <w:r>
        <w:rPr/>
        <w:t>20</w:t>
      </w:r>
      <w:r>
        <w:rPr/>
        <w:t>日</w:t>
      </w:r>
    </w:p>
    <w:p>
      <w:pPr>
        <w:pStyle w:val="Normal"/>
        <w:rPr/>
      </w:pPr>
      <w:r>
        <w:rPr/>
        <w:t>（五）调研内容</w:t>
      </w:r>
    </w:p>
    <w:p>
      <w:pPr>
        <w:pStyle w:val="Normal"/>
        <w:rPr/>
      </w:pPr>
      <w:r>
        <w:rPr/>
        <w:t>1</w:t>
      </w:r>
      <w:r>
        <w:rPr/>
        <w:t>、在校学生对法律节目的关注度；</w:t>
      </w:r>
    </w:p>
    <w:p>
      <w:pPr>
        <w:pStyle w:val="Normal"/>
        <w:rPr/>
      </w:pPr>
      <w:r>
        <w:rPr/>
        <w:t>2</w:t>
      </w:r>
      <w:r>
        <w:rPr/>
        <w:t>、在校学生如何认识法律与生活的联系；</w:t>
      </w:r>
    </w:p>
    <w:p>
      <w:pPr>
        <w:pStyle w:val="Normal"/>
        <w:rPr/>
      </w:pPr>
      <w:r>
        <w:rPr/>
        <w:t>3</w:t>
      </w:r>
      <w:r>
        <w:rPr/>
        <w:t>、大学生平时了解法律的方式和期望通过何种方式了解法律；</w:t>
      </w:r>
    </w:p>
    <w:p>
      <w:pPr>
        <w:pStyle w:val="Normal"/>
        <w:rPr/>
      </w:pPr>
      <w:r>
        <w:rPr/>
        <w:t>4</w:t>
      </w:r>
      <w:r>
        <w:rPr/>
        <w:t>、在校学生对侵权行为的态度及措施；</w:t>
      </w:r>
    </w:p>
    <w:p>
      <w:pPr>
        <w:pStyle w:val="Normal"/>
        <w:rPr/>
      </w:pPr>
      <w:r>
        <w:rPr/>
        <w:t>5</w:t>
      </w:r>
      <w:r>
        <w:rPr/>
        <w:t>、在校学生对学校即将开展的法律宣传活动的看法。</w:t>
      </w:r>
    </w:p>
    <w:p>
      <w:pPr>
        <w:pStyle w:val="Normal"/>
        <w:rPr/>
      </w:pPr>
      <w:r>
        <w:rPr/>
        <w:t>（六）调研说明</w:t>
      </w:r>
    </w:p>
    <w:p>
      <w:pPr>
        <w:pStyle w:val="Normal"/>
        <w:rPr/>
      </w:pPr>
      <w:r>
        <w:rPr/>
        <w:t>1</w:t>
      </w:r>
      <w:r>
        <w:rPr/>
        <w:t>、本次调研采取在食堂摆摊发问卷的形式，随机调查。共发问卷</w:t>
      </w:r>
      <w:r>
        <w:rPr/>
        <w:t>300</w:t>
      </w:r>
      <w:r>
        <w:rPr/>
        <w:t>份，</w:t>
      </w:r>
    </w:p>
    <w:p>
      <w:pPr>
        <w:pStyle w:val="Normal"/>
        <w:rPr/>
      </w:pPr>
      <w:r>
        <w:rPr/>
        <w:t>其中有效问卷</w:t>
      </w:r>
      <w:r>
        <w:rPr/>
        <w:t>259</w:t>
      </w:r>
      <w:r>
        <w:rPr/>
        <w:t>份。</w:t>
      </w:r>
    </w:p>
    <w:p>
      <w:pPr>
        <w:pStyle w:val="Normal"/>
        <w:rPr/>
      </w:pPr>
      <w:r>
        <w:rPr/>
        <w:t>2</w:t>
      </w:r>
      <w:r>
        <w:rPr/>
        <w:t>、本次调研范围广，随机性大，因此调研结果具有代表性和真实性。</w:t>
      </w:r>
    </w:p>
    <w:p>
      <w:pPr>
        <w:pStyle w:val="Normal"/>
        <w:rPr/>
      </w:pPr>
      <w:r>
        <w:rPr>
          <w:b/>
        </w:rPr>
        <w:t>二、调研结果及分析</w:t>
      </w:r>
    </w:p>
    <w:p>
      <w:pPr>
        <w:pStyle w:val="Normal"/>
        <w:rPr/>
      </w:pPr>
      <w:r>
        <w:rPr/>
        <w:t>(</w:t>
      </w:r>
      <w:r>
        <w:rPr/>
        <w:t>一</w:t>
      </w:r>
      <w:r>
        <w:rPr/>
        <w:t>)</w:t>
      </w:r>
      <w:r>
        <w:rPr/>
        <w:t>在校学生对法律节目的关注度</w:t>
      </w:r>
    </w:p>
    <w:p>
      <w:pPr>
        <w:pStyle w:val="Normal"/>
        <w:rPr/>
      </w:pPr>
      <w:r>
        <w:rPr/>
        <w:t>主要结论：总体上，在校学生对法律节目的关注度不高，经常关注的同学比例较小。</w:t>
      </w:r>
    </w:p>
    <w:p>
      <w:pPr>
        <w:pStyle w:val="Normal"/>
        <w:rPr/>
      </w:pPr>
      <w:r>
        <w:rPr/>
        <w:t>在校学生对法律节目的关注度意见数</w:t>
      </w:r>
      <w:r>
        <w:rPr/>
        <w:t>259</w:t>
      </w:r>
    </w:p>
    <w:p>
      <w:pPr>
        <w:pStyle w:val="Normal"/>
        <w:rPr/>
      </w:pPr>
      <w:r>
        <w:rPr/>
        <w:t>结论分析：</w:t>
      </w:r>
    </w:p>
    <w:p>
      <w:pPr>
        <w:pStyle w:val="Normal"/>
        <w:rPr/>
      </w:pPr>
      <w:r>
        <w:rPr/>
        <w:t>数据显示，</w:t>
      </w:r>
      <w:r>
        <w:rPr/>
        <w:t>64%</w:t>
      </w:r>
      <w:r>
        <w:rPr/>
        <w:t>的同学偶尔关注法律节目，</w:t>
      </w:r>
      <w:r>
        <w:rPr/>
        <w:t>20%</w:t>
      </w:r>
      <w:r>
        <w:rPr/>
        <w:t>的同学很少关注，仅有</w:t>
      </w:r>
      <w:r>
        <w:rPr/>
        <w:t>16%</w:t>
      </w:r>
      <w:r>
        <w:rPr/>
        <w:t>的同学经常关注法律节目。这组数据很明显的反映出在校学生对法律节目关注度不高，更有一部分同学几乎没有关注过法律节目。</w:t>
      </w:r>
    </w:p>
    <w:p>
      <w:pPr>
        <w:pStyle w:val="Normal"/>
        <w:rPr/>
      </w:pPr>
      <w:r>
        <w:rPr/>
        <w:t>由上述数据可知，法律节目并不在同学们的关注范围之内，照成这种现象的原因可能有：</w:t>
      </w:r>
    </w:p>
    <w:p>
      <w:pPr>
        <w:pStyle w:val="Normal"/>
        <w:rPr/>
      </w:pPr>
      <w:r>
        <w:rPr/>
        <w:t>①</w:t>
      </w:r>
      <w:r>
        <w:rPr/>
        <w:t>同学们认为法律节目枯燥无趣，不能吸引他们的兴趣；</w:t>
      </w:r>
    </w:p>
    <w:p>
      <w:pPr>
        <w:pStyle w:val="Normal"/>
        <w:rPr/>
      </w:pPr>
      <w:r>
        <w:rPr/>
        <w:t>②</w:t>
      </w:r>
      <w:r>
        <w:rPr/>
        <w:t>法律节目的普及及宣传力度不大；</w:t>
      </w:r>
    </w:p>
    <w:p>
      <w:pPr>
        <w:pStyle w:val="Normal"/>
        <w:rPr/>
      </w:pPr>
      <w:r>
        <w:rPr/>
        <w:t>③</w:t>
      </w:r>
      <w:r>
        <w:rPr/>
        <w:t>同学们接触法律节目的渠道少。</w:t>
      </w:r>
    </w:p>
    <w:p>
      <w:pPr>
        <w:pStyle w:val="Normal"/>
        <w:rPr/>
      </w:pPr>
      <w:r>
        <w:rPr/>
        <w:t>由此，学生组织应该加强法律宣传力度，多开展形式各异的法律活动，如模拟法庭等，提高学生对法律的关注度和认知度；同时，学校应当加强当代大学生的法律基础课堂教学，营造良好的法律氛围。</w:t>
      </w:r>
    </w:p>
    <w:p>
      <w:pPr>
        <w:pStyle w:val="Normal"/>
        <w:rPr/>
      </w:pPr>
      <w:r>
        <w:rPr/>
        <w:t>(</w:t>
      </w:r>
      <w:r>
        <w:rPr/>
        <w:t>二</w:t>
      </w:r>
      <w:r>
        <w:rPr/>
        <w:t>)</w:t>
      </w:r>
      <w:r>
        <w:rPr/>
        <w:t>学生对法律在日常生活的认知：</w:t>
      </w:r>
    </w:p>
    <w:p>
      <w:pPr>
        <w:pStyle w:val="Normal"/>
        <w:rPr/>
      </w:pPr>
      <w:r>
        <w:rPr/>
        <w:t>主要结论：大部分学生认为在我们的日常生活中会用到法律，只是使用的频率因人而异。</w:t>
      </w:r>
    </w:p>
    <w:p>
      <w:pPr>
        <w:pStyle w:val="Normal"/>
        <w:rPr/>
      </w:pPr>
      <w:r>
        <w:rPr/>
        <w:t>学生对法律在日常生活的认知意见数</w:t>
      </w:r>
      <w:r>
        <w:rPr/>
        <w:t>259</w:t>
      </w:r>
    </w:p>
    <w:p>
      <w:pPr>
        <w:pStyle w:val="Normal"/>
        <w:rPr/>
      </w:pPr>
      <w:r>
        <w:rPr/>
        <w:t>结论分析：</w:t>
      </w:r>
    </w:p>
    <w:p>
      <w:pPr>
        <w:pStyle w:val="Normal"/>
        <w:rPr/>
      </w:pPr>
      <w:r>
        <w:rPr/>
        <w:t>调查数据显示的结果让人高兴，</w:t>
      </w:r>
      <w:r>
        <w:rPr/>
        <w:t>54%</w:t>
      </w:r>
      <w:r>
        <w:rPr/>
        <w:t>的学生认为在我们的日常生活中经常用到法律，与我们的生活息息相关，</w:t>
      </w:r>
      <w:r>
        <w:rPr/>
        <w:t>37%</w:t>
      </w:r>
      <w:r>
        <w:rPr/>
        <w:t>的学生认为法律只会在少数的时候用到，两组数据总和为</w:t>
      </w:r>
      <w:r>
        <w:rPr/>
        <w:t>91%</w:t>
      </w:r>
      <w:r>
        <w:rPr/>
        <w:t>。同时，认为几乎没用到的有</w:t>
      </w:r>
      <w:r>
        <w:rPr/>
        <w:t>9%</w:t>
      </w:r>
      <w:r>
        <w:rPr/>
        <w:t>。总体来说，大部分学生都认为法律在我们的日常生活中是有用到的。</w:t>
      </w:r>
    </w:p>
    <w:p>
      <w:pPr>
        <w:pStyle w:val="Normal"/>
        <w:rPr/>
      </w:pPr>
      <w:r>
        <w:rPr/>
        <w:t>以上数据从侧面向我们反映，大部分学生认为我们在日常生活中会用到法律。因此我们在此建议：</w:t>
      </w:r>
      <w:r>
        <w:rPr/>
        <w:t>1</w:t>
      </w:r>
      <w:r>
        <w:rPr/>
        <w:t>、对于学生，我们要学法，知法、懂法，利用法律维护自己和他人的正当权益，同一切违反法律的行为作斗争。</w:t>
      </w:r>
      <w:r>
        <w:rPr/>
        <w:t>2</w:t>
      </w:r>
      <w:r>
        <w:rPr/>
        <w:t>、学校可以开展丰富多彩的思想道德教育和法制教育宣传活动。通过组织读报、社会调查、文体武术表演、黑板报、橱窗、标语、校园广播等各项活动进行大力宣传，营造预防未成年人犯罪、维护青少年权益的浓厚氛围。让学生在法制教育的实践活动中得到潜移默化的教育，增强法制观念，提高守法意识。通过学习宣传，既增加学生的知识面，让学生自己接受教育，又丰富学生的课外活动内容，也拓宽学生的视野。针对不同对象、不同情况、不同时期和社会形势的发展实际，开展形式多样的理想、信念、道德、法制等教育活动，加强学生思想道德建设。</w:t>
      </w:r>
    </w:p>
    <w:p>
      <w:pPr>
        <w:pStyle w:val="Normal"/>
        <w:rPr/>
      </w:pPr>
      <w:r>
        <w:rPr/>
        <w:t>（三）在校学生平时了解法律的途径和倾向于用何种途径了解法律</w:t>
      </w:r>
    </w:p>
    <w:p>
      <w:pPr>
        <w:pStyle w:val="Normal"/>
        <w:rPr/>
      </w:pPr>
      <w:r>
        <w:rPr/>
        <w:t>(1)</w:t>
      </w:r>
      <w:r>
        <w:rPr/>
        <w:t>在校学生平时了解法律的途径</w:t>
      </w:r>
    </w:p>
    <w:p>
      <w:pPr>
        <w:pStyle w:val="Normal"/>
        <w:rPr/>
      </w:pPr>
      <w:r>
        <w:rPr/>
        <w:t>主要结论：法制电视节目，报纸刊物等传媒是同学们了解法律的重要来源，法律宣传等活动次之。</w:t>
      </w:r>
    </w:p>
    <w:p>
      <w:pPr>
        <w:pStyle w:val="Normal"/>
        <w:rPr/>
      </w:pPr>
      <w:r>
        <w:rPr/>
        <w:t>在校学生日常生活中了解法律的方式意见数</w:t>
      </w:r>
      <w:r>
        <w:rPr/>
        <w:t>259</w:t>
      </w:r>
    </w:p>
    <w:p>
      <w:pPr>
        <w:pStyle w:val="Normal"/>
        <w:rPr/>
      </w:pPr>
      <w:r>
        <w:rPr/>
        <w:t>注：其他包括家长，老师等。</w:t>
      </w:r>
    </w:p>
    <w:p>
      <w:pPr>
        <w:pStyle w:val="Normal"/>
        <w:rPr/>
      </w:pPr>
      <w:r>
        <w:rPr/>
        <w:t>结论分析：</w:t>
      </w:r>
    </w:p>
    <w:p>
      <w:pPr>
        <w:pStyle w:val="Normal"/>
        <w:rPr/>
      </w:pPr>
      <w:r>
        <w:rPr/>
        <w:t>上图数据显示，有一半以上的同学是通过电视，报纸等传媒来了解法律的，人数高达</w:t>
      </w:r>
      <w:r>
        <w:rPr/>
        <w:t>68%</w:t>
      </w:r>
      <w:r>
        <w:rPr/>
        <w:t>，其次是法律知识传单，普法晚会，法律知识讲座等普法宣传活动，人数达</w:t>
      </w:r>
      <w:r>
        <w:rPr/>
        <w:t>20%</w:t>
      </w:r>
      <w:r>
        <w:rPr/>
        <w:t>。同时，还有一个不能忽略的数据，就是通过老师，家长等其他途径了解的法律的同学也有</w:t>
      </w:r>
      <w:r>
        <w:rPr/>
        <w:t>12%</w:t>
      </w:r>
      <w:r>
        <w:rPr/>
        <w:t>，这给我们的启示是，平时教育，公共教育亦是宣传法律的重要途径。</w:t>
      </w:r>
    </w:p>
    <w:p>
      <w:pPr>
        <w:pStyle w:val="Normal"/>
        <w:rPr/>
      </w:pPr>
      <w:r>
        <w:rPr/>
        <w:t>从以上情况来看，同学们平时了解法律的途径很多，这次侧面向我们反映了当今法律宣传途径的多样性，同时也给予我们如下启示：①传媒的发展与人们生活越来越密切，通过传媒来向同学们展示法律知识是一个至关重要的途径，因此，我们在今后的法制宣传工作中，可以利用我们身边的传媒展开，如我们的广播站，《暨南学生报》，各院系的学生组织也可以通过其网站，博客来宣传；②普法宣传活动也是同学们了解法律的重要手段，但比例较小，这也许是由于校园中该行为较少的缘故，因此，学生组织应考虑组织更多该类型的活动来进行宣传；③家长，老师等其他途径也是宣传法律的途径，因此，学校方面可以考虑增加法律基础的课堂教学，以提高同学们的法律修养。</w:t>
      </w:r>
    </w:p>
    <w:p>
      <w:pPr>
        <w:pStyle w:val="Normal"/>
        <w:rPr/>
      </w:pPr>
      <w:r>
        <w:rPr/>
        <w:t>(2)</w:t>
      </w:r>
      <w:r>
        <w:rPr/>
        <w:t>在校学生倾向于通过何种方式了解法律</w:t>
      </w:r>
    </w:p>
    <w:p>
      <w:pPr>
        <w:pStyle w:val="Normal"/>
        <w:rPr/>
      </w:pPr>
      <w:r>
        <w:rPr/>
        <w:t>主要结论：法制节目，报刊等传媒还是占据很大比例，同时，普法宣传活动也成为同学们的期待。</w:t>
      </w:r>
    </w:p>
    <w:p>
      <w:pPr>
        <w:pStyle w:val="Heading2"/>
        <w:rPr/>
      </w:pPr>
      <w:bookmarkStart w:id="9" w:name="关于调研报告的范文-第9篇"/>
      <w:r>
        <w:rPr/>
        <w:t>关于调研报告的范文 第</w:t>
      </w:r>
      <w:r>
        <w:rPr/>
        <w:t>9</w:t>
      </w:r>
      <w:r>
        <w:rPr/>
        <w:t>篇</w:t>
      </w:r>
      <w:bookmarkEnd w:id="9"/>
    </w:p>
    <w:p>
      <w:pPr>
        <w:pStyle w:val="Normal"/>
        <w:rPr/>
      </w:pPr>
      <w:r>
        <w:rPr/>
        <w:t>今年暑假学校组织去各大企业调研，我们经管系去浙江宁波。宁波是浙江省的重镇，是一个美丽的港口城市，也是我国第一批对外开放的城市之一，因而它的非公有制经济起步早，发展迅速，规模大，再加上当地政府在政策上的引导和支持，使得宁波市的非公有制经济蓬勃发展，远远超过了公有制企业的发展规模，并创下了高额利润。</w:t>
      </w:r>
    </w:p>
    <w:p>
      <w:pPr>
        <w:pStyle w:val="Normal"/>
        <w:rPr/>
      </w:pPr>
      <w:r>
        <w:rPr/>
        <w:t>我们一共参观了三个企业：三星奥克斯集团、杉杉集团和宁波市建材总公司。这三个企业的经营管理各有其特点。三星奥克斯集团的前身是乡镇企业，后由个人承包，九十年代初抓住机遇，发展经济，由原来的生产配件发展到电表行业的龙头企业，生产规模在同行业中遥遥领先，成为亚洲第一，企业领导不满足现状，又向集团化发展，利用资源优势，看准市场，进军空调行业，同时拓宽产品渠道，发展多元化经济。融资方式多样：集资入股、发行股票、银行借款等等，并且正在筹备上市，进行资本运营，为企业带来更多的资金支持和利润，纵观企业的发展，主要有以下几个因素：</w:t>
      </w:r>
    </w:p>
    <w:p>
      <w:pPr>
        <w:pStyle w:val="Normal"/>
        <w:rPr/>
      </w:pPr>
      <w:r>
        <w:rPr/>
        <w:t>一、领导者具有超前意识。引入营销先进理念，看准市场，根据市场需求发展企业；</w:t>
      </w:r>
    </w:p>
    <w:p>
      <w:pPr>
        <w:pStyle w:val="Normal"/>
        <w:rPr/>
      </w:pPr>
      <w:r>
        <w:rPr/>
        <w:t>二、企业以人为本，尊重人才，培养人才，给真正有用的人才创造良好的发展环境；</w:t>
      </w:r>
    </w:p>
    <w:p>
      <w:pPr>
        <w:pStyle w:val="Normal"/>
        <w:rPr/>
      </w:pPr>
      <w:r>
        <w:rPr/>
        <w:t>三、加强内部管理，降低内耗，真正提高企业的经济效益。企业制定了严格细致的内控制度，从集团到各个下属企业、部门都有相应的管理制度，在这里主要说明企业的财务管理制度。</w:t>
      </w:r>
    </w:p>
    <w:p>
      <w:pPr>
        <w:pStyle w:val="Normal"/>
        <w:rPr/>
      </w:pPr>
      <w:r>
        <w:rPr/>
        <w:t>集团实行统一领导，各下属企业独立核算，生产企业同销售公司分离开来，资金由集团筹集，统一管理，各下属企业实行用款定额制，各部门或个人承包，定期考核，如生产企业内部应付账款管理、原材料的库存管理等就采用定额制，制定合理库存，减少存货的积压，确定经济采购量，降低采购成本；销售部负责产成品的管理和应收账款的收回，确定产成品的库存定额，根据市场销路调整产量，减少积压，同时加大资金的回收力度，保证资金周转；融资成本承包给融资部，广开筹资渠道，确定合理的筹资结构，降低筹资成本；管理部门的办公用品、水电费等等也由使用部门包干，减少浪费，节约奖励，超支罚款，使得企业人人都负起责任，杜绝浪费，使企业的经营成本降到最低，以获得最大的经济效益。</w:t>
      </w:r>
    </w:p>
    <w:p>
      <w:pPr>
        <w:pStyle w:val="Normal"/>
        <w:rPr/>
      </w:pPr>
      <w:r>
        <w:rPr/>
        <w:t>企业对财务会计人才的需求情况：</w:t>
      </w:r>
    </w:p>
    <w:p>
      <w:pPr>
        <w:pStyle w:val="Normal"/>
        <w:rPr/>
      </w:pPr>
      <w:r>
        <w:rPr>
          <w:b/>
        </w:rPr>
        <w:t>一、高级管理人才</w:t>
      </w:r>
    </w:p>
    <w:p>
      <w:pPr>
        <w:pStyle w:val="Normal"/>
        <w:rPr/>
      </w:pPr>
      <w:r>
        <w:rPr/>
        <w:t>精通财务知识，懂管理，熟悉相关的法律法规，掌握融资、筹资的基本理论和方法，熟悉资本运作程序，要求高学历以及相关的工作经验。</w:t>
      </w:r>
    </w:p>
    <w:p>
      <w:pPr>
        <w:pStyle w:val="Normal"/>
        <w:rPr/>
      </w:pPr>
      <w:r>
        <w:rPr>
          <w:b/>
        </w:rPr>
        <w:t>二、外贸会计人才</w:t>
      </w:r>
    </w:p>
    <w:p>
      <w:pPr>
        <w:pStyle w:val="Normal"/>
        <w:rPr/>
      </w:pPr>
      <w:r>
        <w:rPr/>
        <w:t>英语好，计算机熟练，熟悉外贸手续，如报关、退税等，业务知识扎实。</w:t>
      </w:r>
    </w:p>
    <w:p>
      <w:pPr>
        <w:pStyle w:val="Normal"/>
        <w:rPr/>
      </w:pPr>
      <w:r>
        <w:rPr>
          <w:b/>
        </w:rPr>
        <w:t>三、一般会计人员</w:t>
      </w:r>
    </w:p>
    <w:p>
      <w:pPr>
        <w:pStyle w:val="Normal"/>
        <w:rPr/>
      </w:pPr>
      <w:r>
        <w:rPr/>
        <w:t>熟悉掌握会计电算化，财务软件的使用，责任心强，认真仔细，业务知识熟练，掌握会计相关业务，如报税、开发票等，工作经验两年以上，大专以上学历，懂得行业生产经营特点。</w:t>
      </w:r>
    </w:p>
    <w:p>
      <w:pPr>
        <w:pStyle w:val="Normal"/>
        <w:rPr/>
      </w:pPr>
      <w:r>
        <w:rPr>
          <w:b/>
        </w:rPr>
        <w:t>四、车间记账员、保管员等</w:t>
      </w:r>
    </w:p>
    <w:p>
      <w:pPr>
        <w:pStyle w:val="Normal"/>
        <w:rPr/>
      </w:pPr>
      <w:r>
        <w:rPr/>
        <w:t>业务熟练，责任心强，中专以上学历，常由企业自己培训。</w:t>
      </w:r>
    </w:p>
    <w:p>
      <w:pPr>
        <w:pStyle w:val="Normal"/>
        <w:rPr/>
      </w:pPr>
      <w:r>
        <w:rPr/>
        <w:t>通过这次调研，使得我们对学校培养本专业人才应具备哪些能力有了一个很好的认识，我们的学生学历层次较低，但是我们可以在一般性人才中突出我们的特色，加强会计电算化的培训，使学生熟练掌握财务软件，加强会计实务的锻炼，熟悉岗位的每一项工作，使学生上岗的第一天就知道该怎么做，突出待业特点，为社会输送更多的熟悉建筑业、房地产业等企业的经营特点、有实用价值的人才。</w:t>
      </w:r>
    </w:p>
    <w:p>
      <w:pPr>
        <w:pStyle w:val="Heading2"/>
        <w:rPr/>
      </w:pPr>
      <w:bookmarkStart w:id="10" w:name="关于调研报告的范文-第10篇"/>
      <w:r>
        <w:rPr/>
        <w:t>关于调研报告的范文 第</w:t>
      </w:r>
      <w:r>
        <w:rPr/>
        <w:t>10</w:t>
      </w:r>
      <w:r>
        <w:rPr/>
        <w:t>篇</w:t>
      </w:r>
      <w:bookmarkEnd w:id="10"/>
    </w:p>
    <w:p>
      <w:pPr>
        <w:pStyle w:val="Normal"/>
        <w:rPr/>
      </w:pPr>
      <w:r>
        <w:rPr>
          <w:b/>
        </w:rPr>
        <w:t>调查对象与范围：</w:t>
      </w:r>
    </w:p>
    <w:p>
      <w:pPr>
        <w:pStyle w:val="Normal"/>
        <w:rPr/>
      </w:pPr>
      <w:r>
        <w:rPr/>
        <w:t>本校师生</w:t>
      </w:r>
    </w:p>
    <w:p>
      <w:pPr>
        <w:pStyle w:val="Normal"/>
        <w:rPr/>
      </w:pPr>
      <w:r>
        <w:rPr>
          <w:b/>
        </w:rPr>
        <w:t>调查方法：</w:t>
      </w:r>
    </w:p>
    <w:p>
      <w:pPr>
        <w:pStyle w:val="Normal"/>
        <w:rPr/>
      </w:pPr>
      <w:r>
        <w:rPr/>
        <w:t>问卷调查法</w:t>
      </w:r>
    </w:p>
    <w:p>
      <w:pPr>
        <w:pStyle w:val="Normal"/>
        <w:rPr/>
      </w:pPr>
      <w:r>
        <w:rPr>
          <w:b/>
        </w:rPr>
        <w:t>基本观念：</w:t>
      </w:r>
    </w:p>
    <w:p>
      <w:pPr>
        <w:pStyle w:val="Normal"/>
        <w:rPr/>
      </w:pPr>
      <w:r>
        <w:rPr/>
        <w:t>在网上开一个自己的店需要以下条件：</w:t>
      </w:r>
    </w:p>
    <w:p>
      <w:pPr>
        <w:pStyle w:val="Normal"/>
        <w:rPr/>
      </w:pPr>
      <w:r>
        <w:rPr/>
        <w:t>（</w:t>
      </w:r>
      <w:r>
        <w:rPr/>
        <w:t>1</w:t>
      </w:r>
      <w:r>
        <w:rPr/>
        <w:t>）自身优势：了解行情</w:t>
      </w:r>
      <w:r>
        <w:rPr/>
        <w:t>or</w:t>
      </w:r>
      <w:r>
        <w:rPr/>
        <w:t>有人脉</w:t>
      </w:r>
      <w:r>
        <w:rPr/>
        <w:t>or</w:t>
      </w:r>
      <w:r>
        <w:rPr/>
        <w:t>有好的货源</w:t>
      </w:r>
    </w:p>
    <w:p>
      <w:pPr>
        <w:pStyle w:val="Normal"/>
        <w:rPr/>
      </w:pPr>
      <w:r>
        <w:rPr/>
        <w:t>（</w:t>
      </w:r>
      <w:r>
        <w:rPr/>
        <w:t>2</w:t>
      </w:r>
      <w:r>
        <w:rPr/>
        <w:t>）市场和利润：行业的利润一般要在</w:t>
      </w:r>
      <w:r>
        <w:rPr/>
        <w:t>10%-30%</w:t>
      </w:r>
      <w:r>
        <w:rPr/>
        <w:t>以上即可。如果利润低，除非是朝阳行业还是可以做去尝试去挑战。</w:t>
      </w:r>
    </w:p>
    <w:p>
      <w:pPr>
        <w:pStyle w:val="Normal"/>
        <w:rPr/>
      </w:pPr>
      <w:r>
        <w:rPr/>
        <w:t>（</w:t>
      </w:r>
      <w:r>
        <w:rPr/>
        <w:t>3</w:t>
      </w:r>
      <w:r>
        <w:rPr/>
        <w:t>）货源：必须有稳定的货源</w:t>
      </w:r>
    </w:p>
    <w:p>
      <w:pPr>
        <w:pStyle w:val="Normal"/>
        <w:rPr/>
      </w:pPr>
      <w:r>
        <w:rPr/>
        <w:t>引言：近几年随着网络技术的发展，电子商务也火热兴起，每个人都可以在网上开店，在网上开店，成本低，资金需求量低，可想在淘宝开店，初期选择行业最重要的不是一味去跟风选择最热门的行业，行业越热门竞争就越激烈，市场相对透明，利润也会很低。没有较好利润推广支持我们对店铺的推广投资。所以我进行了这次调查，以了解在网上开店需要些怎样的条件。带着这些问题，我对本校师生，进行了问卷调查。以下就是我自己参考资料和自我观点。</w:t>
      </w:r>
    </w:p>
    <w:p>
      <w:pPr>
        <w:pStyle w:val="Normal"/>
        <w:rPr/>
      </w:pPr>
      <w:r>
        <w:rPr/>
        <w:t>市场状况分析：如今电子商务发展火热，每年销售额都能打破记录，说明电子商务这个领域至少在这几年不会得到满足，也就是说，在近几年电子商务依旧充满了生命力，全球最大的电子商务公司阿里巴巴，提供的平台会越来越完善，越来越强大，同时网络技术的继续发展也为电子商务提供了强大的技术支持。同时消费者也日益感受到了网络购物的方便和快捷。</w:t>
      </w:r>
    </w:p>
    <w:p>
      <w:pPr>
        <w:pStyle w:val="Normal"/>
        <w:rPr/>
      </w:pPr>
      <w:r>
        <w:rPr/>
        <w:t>消费者分析：这次调研我面向的主要对象是大学生，从调研结果来看，</w:t>
      </w:r>
    </w:p>
    <w:p>
      <w:pPr>
        <w:pStyle w:val="Normal"/>
        <w:rPr/>
      </w:pPr>
      <w:r>
        <w:rPr/>
        <w:t>一：大学生整体消费水平比较高，更乐于追求时尚，网络技术比较发达，所以会选择在网上购物。；</w:t>
      </w:r>
    </w:p>
    <w:p>
      <w:pPr>
        <w:pStyle w:val="Normal"/>
        <w:rPr/>
      </w:pPr>
      <w:r>
        <w:rPr/>
        <w:t>二：大学比较多，消费面会很广，市场会比较广阔；</w:t>
      </w:r>
    </w:p>
    <w:p>
      <w:pPr>
        <w:pStyle w:val="Normal"/>
        <w:rPr/>
      </w:pPr>
      <w:r>
        <w:rPr/>
        <w:t>三：是我们本身就是大学生，对市场状况较为熟悉，相对来说沟通比较方便，更有利于市场的开发；</w:t>
      </w:r>
    </w:p>
    <w:p>
      <w:pPr>
        <w:pStyle w:val="Normal"/>
        <w:rPr/>
      </w:pPr>
      <w:r>
        <w:rPr/>
        <w:t>四：大学生的思想比较开放，相对于上一代的人而言，更容易接受网上购物，并且大学生与时代的进步相接轨的，有更多的时间和精力网购。</w:t>
      </w:r>
    </w:p>
    <w:p>
      <w:pPr>
        <w:pStyle w:val="Normal"/>
        <w:rPr/>
      </w:pPr>
      <w:r>
        <w:rPr/>
        <w:t>竞争者分析：打开购物网站，我们会发现有关男女服饰的各种品牌，各个价位的都是应有尽有，且价格较市场价低廉许多，所以在这方面确实存在着很大的竞样就够了。当然，我们刚刚开店开始时还是要以学习为主，在吸收同类竞争者的营销策略时，适时的加以自己的创新，并且在必要时以低价辅之，做到物美价廉，我想这样应该是最好的方法。</w:t>
      </w:r>
    </w:p>
    <w:p>
      <w:pPr>
        <w:pStyle w:val="Normal"/>
        <w:rPr/>
      </w:pPr>
      <w:r>
        <w:rPr>
          <w:b/>
        </w:rPr>
        <w:t>优劣势分析：</w:t>
      </w:r>
    </w:p>
    <w:p>
      <w:pPr>
        <w:pStyle w:val="Normal"/>
        <w:rPr/>
      </w:pPr>
      <w:r>
        <w:rPr/>
        <w:t>优势：</w:t>
      </w:r>
    </w:p>
    <w:p>
      <w:pPr>
        <w:pStyle w:val="Normal"/>
        <w:rPr/>
      </w:pPr>
      <w:r>
        <w:rPr/>
        <w:t>（</w:t>
      </w:r>
      <w:r>
        <w:rPr/>
        <w:t>1</w:t>
      </w:r>
      <w:r>
        <w:rPr/>
        <w:t>）大幅度降低信息成本，提高信息使用效率。实现交易信息互换和交易行为的虚拟市场化。</w:t>
      </w:r>
    </w:p>
    <w:p>
      <w:pPr>
        <w:pStyle w:val="Normal"/>
        <w:rPr/>
      </w:pPr>
      <w:r>
        <w:rPr/>
        <w:t>（</w:t>
      </w:r>
      <w:r>
        <w:rPr/>
        <w:t>2</w:t>
      </w:r>
      <w:r>
        <w:rPr/>
        <w:t>）大量减少中间环节，降低销售成本和购买成本。绕过传统的经销商而直接与客户沟通，企业可以将需求直接转化为企业的生产指令，减少了许多中间环节，使得零库存生产成为可能。</w:t>
      </w:r>
    </w:p>
    <w:p>
      <w:pPr>
        <w:pStyle w:val="Normal"/>
        <w:rPr/>
      </w:pPr>
      <w:r>
        <w:rPr/>
        <w:t>（</w:t>
      </w:r>
      <w:r>
        <w:rPr/>
        <w:t>3</w:t>
      </w:r>
      <w:r>
        <w:rPr/>
        <w:t>）有利于形成高效流通、交换体制。电子商务构成了虚拟社会中的整个商品交易庞大网络，实体社会中商品的盲目实物移动转变为有目标的实物移动。借助于电子商务的信息沟通和需求预测，企业可以组织有效生产，形成高效流通、交换体制。政府则可以通过电子商务，将市场、企业和个人联接起来，方便地进行宏观调控和微观调控。</w:t>
      </w:r>
    </w:p>
    <w:p>
      <w:pPr>
        <w:pStyle w:val="Normal"/>
        <w:rPr/>
      </w:pPr>
      <w:r>
        <w:rPr/>
        <w:t>劣势：</w:t>
      </w:r>
    </w:p>
    <w:p>
      <w:pPr>
        <w:pStyle w:val="Normal"/>
        <w:rPr/>
      </w:pPr>
      <w:r>
        <w:rPr/>
        <w:t>（</w:t>
      </w:r>
      <w:r>
        <w:rPr/>
        <w:t>1</w:t>
      </w:r>
      <w:r>
        <w:rPr/>
        <w:t>）不断地进入的卖家增多成本，缺少透明的评价体系，无法彻底保证的售后服务，有待继续开发的</w:t>
      </w:r>
      <w:r>
        <w:rPr/>
        <w:t>api</w:t>
      </w:r>
      <w:r>
        <w:rPr/>
        <w:t>，却缺少对真正的</w:t>
      </w:r>
      <w:r>
        <w:rPr/>
        <w:t>c2c</w:t>
      </w:r>
      <w:r>
        <w:rPr/>
        <w:t>交易支持。</w:t>
      </w:r>
    </w:p>
    <w:p>
      <w:pPr>
        <w:pStyle w:val="Normal"/>
        <w:rPr/>
      </w:pPr>
      <w:r>
        <w:rPr/>
        <w:t>（</w:t>
      </w:r>
      <w:r>
        <w:rPr/>
        <w:t>2</w:t>
      </w:r>
      <w:r>
        <w:rPr/>
        <w:t>）淘宝网的缺点大多属于店大欺客行为，这是它不再尊重初级用户的表现。这说明当前淘宝网，至于它的合作伙伴以及最终消费者已经处于了肯定强势地位。他产品研发的重心不再单纯以发展用户数量为目标，二十逐步转移到了怎么从每一个有效用户手中获取利益这必将导致用户群体的分流，这也是每一个平台型企业发展的必然规律。</w:t>
      </w:r>
    </w:p>
    <w:p>
      <w:pPr>
        <w:pStyle w:val="Normal"/>
        <w:rPr/>
      </w:pPr>
      <w:r>
        <w:rPr/>
        <w:t>（</w:t>
      </w:r>
      <w:r>
        <w:rPr/>
        <w:t>3</w:t>
      </w:r>
      <w:r>
        <w:rPr/>
        <w:t>）存在一些安全问题诚信问题物流体系滞后问题</w:t>
      </w:r>
    </w:p>
    <w:p>
      <w:pPr>
        <w:pStyle w:val="Normal"/>
        <w:rPr/>
      </w:pPr>
      <w:r>
        <w:rPr/>
        <w:t>货源问题：既然投资开店了，货源一定要有，如果有路子自己拿到货那最好，如果有些品牌拿不到好的货，我初期的做法是</w:t>
      </w:r>
    </w:p>
    <w:p>
      <w:pPr>
        <w:pStyle w:val="Normal"/>
        <w:rPr/>
      </w:pPr>
      <w:r>
        <w:rPr/>
        <w:t>（</w:t>
      </w:r>
      <w:r>
        <w:rPr/>
        <w:t>1</w:t>
      </w:r>
      <w:r>
        <w:rPr/>
        <w:t>）在淘宝上进货</w:t>
      </w:r>
    </w:p>
    <w:p>
      <w:pPr>
        <w:pStyle w:val="Normal"/>
        <w:rPr/>
      </w:pPr>
      <w:r>
        <w:rPr/>
        <w:t>（</w:t>
      </w:r>
      <w:r>
        <w:rPr/>
        <w:t>2</w:t>
      </w:r>
      <w:r>
        <w:rPr/>
        <w:t>）如果不进货，宝贝继续发布，价格中等偏上，然后接到单子到其他店铺去购买发货，赚取其中的差价。这方法只是初期没有好货源，经济不够等问题，长久的做生意是需要自己备货的。</w:t>
      </w:r>
    </w:p>
    <w:p>
      <w:pPr>
        <w:pStyle w:val="Normal"/>
        <w:rPr/>
      </w:pPr>
      <w:r>
        <w:rPr/>
        <w:t>（</w:t>
      </w:r>
      <w:r>
        <w:rPr/>
        <w:t>3</w:t>
      </w:r>
      <w:r>
        <w:rPr/>
        <w:t>）以后熟悉了品牌丶行情，接触到代理商或者厂家，那就可以拿到更好的货源。需要充当市场猎手密切关注市场变化，充分利用商品打折找到价格低廉的货源。利用地域或时空差价获得足够的利润。需要我们要一定的市场嗅觉，能提前发现市场的吃香点。</w:t>
      </w:r>
    </w:p>
    <w:p>
      <w:pPr>
        <w:pStyle w:val="Normal"/>
        <w:rPr/>
      </w:pPr>
      <w:r>
        <w:rPr/>
        <w:t>结语：伴随电子商务的发展，我们可以选择在网上开一个自己的网店，它需要有市场，有足够的货源，和一定量的资金但我们的调研始终停留在理论阶段。总之，淘宝的网络营销之路还任重道远，机会和威胁是并存的，淘宝还可以在其网络营销活动做新的探索。然而，利用淘宝做网络营销</w:t>
      </w:r>
      <w:r>
        <w:rPr/>
        <w:t>,</w:t>
      </w:r>
      <w:r>
        <w:rPr/>
        <w:t>这真是一个值钱的话题。淘宝拥有中国</w:t>
      </w:r>
      <w:r>
        <w:rPr/>
        <w:t>C2C</w:t>
      </w:r>
      <w:r>
        <w:rPr/>
        <w:t>市场</w:t>
      </w:r>
      <w:r>
        <w:rPr/>
        <w:t>60%</w:t>
      </w:r>
      <w:r>
        <w:rPr/>
        <w:t>以上的购物用户。更重要的是，淘宝拥有这些为数众多的用户的购物记录。这些数据，对于经营是非常有帮助的。</w:t>
      </w:r>
    </w:p>
    <w:p>
      <w:pPr>
        <w:pStyle w:val="Heading2"/>
        <w:rPr/>
      </w:pPr>
      <w:bookmarkStart w:id="11" w:name="关于调研报告的范文-第11篇"/>
      <w:r>
        <w:rPr/>
        <w:t>关于调研报告的范文 第</w:t>
      </w:r>
      <w:r>
        <w:rPr/>
        <w:t>11</w:t>
      </w:r>
      <w:r>
        <w:rPr/>
        <w:t>篇</w:t>
      </w:r>
      <w:bookmarkEnd w:id="11"/>
    </w:p>
    <w:p>
      <w:pPr>
        <w:pStyle w:val="Normal"/>
        <w:rPr/>
      </w:pPr>
      <w:r>
        <w:rPr>
          <w:b/>
        </w:rPr>
        <w:t>市调目的：</w:t>
      </w:r>
    </w:p>
    <w:p>
      <w:pPr>
        <w:pStyle w:val="Normal"/>
        <w:rPr/>
      </w:pPr>
      <w:r>
        <w:rPr/>
        <w:t>对昆明南市区进行调研，范围：西边以广福路为界，北边以昌宏路为界，东边以昆洛路为界，南边以新螺狮湾为界。对三个在售项目进行踩盘，了解其销售情况，价格，交通等。</w:t>
      </w:r>
    </w:p>
    <w:p>
      <w:pPr>
        <w:pStyle w:val="Normal"/>
        <w:rPr/>
      </w:pPr>
      <w:r>
        <w:rPr>
          <w:b/>
        </w:rPr>
        <w:t>区域背景：</w:t>
      </w:r>
    </w:p>
    <w:p>
      <w:pPr>
        <w:pStyle w:val="Normal"/>
        <w:rPr/>
      </w:pPr>
      <w:r>
        <w:rPr/>
        <w:t>正</w:t>
      </w:r>
      <w:r>
        <w:rPr/>
        <w:t>20xx</w:t>
      </w:r>
      <w:r>
        <w:rPr/>
        <w:t>年</w:t>
      </w:r>
      <w:r>
        <w:rPr/>
        <w:t>,</w:t>
      </w:r>
      <w:r>
        <w:rPr/>
        <w:t>云南省委省政府、昆明市委市政府决定全面启动现代新昆明建设的战略。立足百年</w:t>
      </w:r>
      <w:r>
        <w:rPr/>
        <w:t>,</w:t>
      </w:r>
      <w:r>
        <w:rPr/>
        <w:t>以滇池为中心</w:t>
      </w:r>
      <w:r>
        <w:rPr/>
        <w:t>,</w:t>
      </w:r>
      <w:r>
        <w:rPr/>
        <w:t>实施</w:t>
      </w:r>
      <w:r>
        <w:rPr/>
        <w:t>"</w:t>
      </w:r>
      <w:r>
        <w:rPr/>
        <w:t>一湖四环</w:t>
      </w:r>
      <w:r>
        <w:rPr/>
        <w:t>"</w:t>
      </w:r>
      <w:r>
        <w:rPr/>
        <w:t>和</w:t>
      </w:r>
      <w:r>
        <w:rPr/>
        <w:t>"</w:t>
      </w:r>
      <w:r>
        <w:rPr/>
        <w:t>一湖四片</w:t>
      </w:r>
      <w:r>
        <w:rPr/>
        <w:t>"</w:t>
      </w:r>
      <w:r>
        <w:rPr/>
        <w:t>的昆明城市发展的新昆明战略。在新昆明</w:t>
      </w:r>
      <w:r>
        <w:rPr/>
        <w:t>"</w:t>
      </w:r>
      <w:r>
        <w:rPr/>
        <w:t>一湖四片</w:t>
      </w:r>
      <w:r>
        <w:rPr/>
        <w:t>"</w:t>
      </w:r>
      <w:r>
        <w:rPr/>
        <w:t>的布局中</w:t>
      </w:r>
      <w:r>
        <w:rPr/>
        <w:t>,</w:t>
      </w:r>
      <w:r>
        <w:rPr/>
        <w:t>晋宁昆阳统称为新昆明的南市区。新昆明的战略目标是将昆明建设成为区域性的国际都市。要完成这个战略目标</w:t>
      </w:r>
      <w:r>
        <w:rPr/>
        <w:t>,</w:t>
      </w:r>
      <w:r>
        <w:rPr/>
        <w:t>就必须完成城市扩容</w:t>
      </w:r>
      <w:r>
        <w:rPr/>
        <w:t>,</w:t>
      </w:r>
      <w:r>
        <w:rPr/>
        <w:t>即扩大城市面积和增加城市人口。然而</w:t>
      </w:r>
      <w:r>
        <w:rPr/>
        <w:t>,</w:t>
      </w:r>
      <w:r>
        <w:rPr/>
        <w:t>从城市经济学的角度来说</w:t>
      </w:r>
      <w:r>
        <w:rPr/>
        <w:t>,</w:t>
      </w:r>
      <w:r>
        <w:rPr/>
        <w:t>没有产业的城市就是没有灵魂的躯壳</w:t>
      </w:r>
      <w:r>
        <w:rPr/>
        <w:t>,</w:t>
      </w:r>
      <w:r>
        <w:rPr/>
        <w:t>那么新昆明的布局就不应该仅是单纯的扩大城市面积、增加城市人口</w:t>
      </w:r>
      <w:r>
        <w:rPr/>
        <w:t>,</w:t>
      </w:r>
      <w:r>
        <w:rPr/>
        <w:t>而应该是致力于产业的发展和布局。只有产业发展了</w:t>
      </w:r>
      <w:r>
        <w:rPr/>
        <w:t>,</w:t>
      </w:r>
      <w:r>
        <w:rPr/>
        <w:t>城市才能扩容。因此</w:t>
      </w:r>
      <w:r>
        <w:rPr/>
        <w:t>,</w:t>
      </w:r>
      <w:r>
        <w:rPr/>
        <w:t>新昆明的战略规划首先应该是产业规划。</w:t>
      </w:r>
    </w:p>
    <w:p>
      <w:pPr>
        <w:pStyle w:val="Normal"/>
        <w:rPr/>
      </w:pPr>
      <w:r>
        <w:rPr/>
        <w:t>1.</w:t>
      </w:r>
      <w:r>
        <w:rPr/>
        <w:t>范围：北起南过境干道，南达滇池，东抵昆洛路，西至滇池草海。总面积</w:t>
      </w:r>
      <w:r>
        <w:rPr/>
        <w:t>159</w:t>
      </w:r>
      <w:r>
        <w:rPr/>
        <w:t>平方千米。</w:t>
      </w:r>
    </w:p>
    <w:p>
      <w:pPr>
        <w:pStyle w:val="Normal"/>
        <w:rPr/>
      </w:pPr>
      <w:r>
        <w:rPr/>
        <w:t>2.</w:t>
      </w:r>
      <w:r>
        <w:rPr/>
        <w:t>定位：南市区处于新旧昆明的要冲地带，将形成铁路、公路、航空交通网，经贸、旅游度假、生活居住的集中区。</w:t>
      </w:r>
    </w:p>
    <w:p>
      <w:pPr>
        <w:pStyle w:val="Normal"/>
        <w:rPr/>
      </w:pPr>
      <w:r>
        <w:rPr/>
        <w:t>3.</w:t>
      </w:r>
      <w:r>
        <w:rPr/>
        <w:t>规划：滇池生态农业区、大型生态公园及旅游度假区以草海公园、滇池国家旅游度假区为主；交通枢纽、金融、商贸会展和官渡古镇保护区以东部为主；生态农业、农田景观以南部为主；法院、检察院等及省级机关新行政办公区、居住区和第三产业主要集中在北部区域。</w:t>
      </w:r>
    </w:p>
    <w:p>
      <w:pPr>
        <w:pStyle w:val="Normal"/>
        <w:rPr/>
      </w:pPr>
      <w:r>
        <w:rPr/>
        <w:t>4.</w:t>
      </w:r>
      <w:r>
        <w:rPr/>
        <w:t>交通：按照规划，南市区将形成“六纵四横”交通网，“六纵”：滇池路、前卫路、官南路、春城路、关雨路、昆洛路；“四横”：南过境干道、十里长街、广福路和环湖路。公交方面：东南板块有昆明公交集团世纪城车场，周边可搭乘</w:t>
      </w:r>
      <w:r>
        <w:rPr/>
        <w:t>149</w:t>
      </w:r>
      <w:r>
        <w:rPr/>
        <w:t>路、</w:t>
      </w:r>
      <w:r>
        <w:rPr/>
        <w:t>154</w:t>
      </w:r>
      <w:r>
        <w:rPr/>
        <w:t>路、</w:t>
      </w:r>
      <w:r>
        <w:rPr/>
        <w:t>31</w:t>
      </w:r>
      <w:r>
        <w:rPr/>
        <w:t>路、</w:t>
      </w:r>
      <w:r>
        <w:rPr/>
        <w:t>161</w:t>
      </w:r>
      <w:r>
        <w:rPr/>
        <w:t>路、</w:t>
      </w:r>
      <w:r>
        <w:rPr/>
        <w:t>162</w:t>
      </w:r>
      <w:r>
        <w:rPr/>
        <w:t>路、</w:t>
      </w:r>
      <w:r>
        <w:rPr/>
        <w:t>163</w:t>
      </w:r>
      <w:r>
        <w:rPr/>
        <w:t>路；沿老海埂路</w:t>
      </w:r>
      <w:r>
        <w:rPr/>
        <w:t>·</w:t>
      </w:r>
      <w:r>
        <w:rPr/>
        <w:t>前卫路、关南路、春城路有</w:t>
      </w:r>
      <w:r>
        <w:rPr/>
        <w:t>110</w:t>
      </w:r>
      <w:r>
        <w:rPr/>
        <w:t>路、</w:t>
      </w:r>
      <w:r>
        <w:rPr/>
        <w:t>127</w:t>
      </w:r>
      <w:r>
        <w:rPr/>
        <w:t>路、</w:t>
      </w:r>
      <w:r>
        <w:rPr/>
        <w:t>109</w:t>
      </w:r>
      <w:r>
        <w:rPr/>
        <w:t>路、</w:t>
      </w:r>
      <w:r>
        <w:rPr/>
        <w:t>85</w:t>
      </w:r>
      <w:r>
        <w:rPr/>
        <w:t>路、</w:t>
      </w:r>
      <w:r>
        <w:rPr/>
        <w:t>90</w:t>
      </w:r>
      <w:r>
        <w:rPr/>
        <w:t>路、</w:t>
      </w:r>
      <w:r>
        <w:rPr/>
        <w:t>52</w:t>
      </w:r>
      <w:r>
        <w:rPr/>
        <w:t>路、</w:t>
      </w:r>
      <w:r>
        <w:rPr/>
        <w:t>67</w:t>
      </w:r>
      <w:r>
        <w:rPr/>
        <w:t>路等；围绕广福路周围有</w:t>
      </w:r>
      <w:r>
        <w:rPr/>
        <w:t>6</w:t>
      </w:r>
      <w:r>
        <w:rPr/>
        <w:t>条公交线路，沿滇池路有</w:t>
      </w:r>
      <w:r>
        <w:rPr/>
        <w:t>44</w:t>
      </w:r>
      <w:r>
        <w:rPr/>
        <w:t>路、</w:t>
      </w:r>
      <w:r>
        <w:rPr/>
        <w:t>73</w:t>
      </w:r>
      <w:r>
        <w:rPr/>
        <w:t>路、</w:t>
      </w:r>
      <w:r>
        <w:rPr/>
        <w:t>120</w:t>
      </w:r>
      <w:r>
        <w:rPr/>
        <w:t>路、</w:t>
      </w:r>
      <w:r>
        <w:rPr/>
        <w:t>106</w:t>
      </w:r>
      <w:r>
        <w:rPr/>
        <w:t>路、</w:t>
      </w:r>
      <w:r>
        <w:rPr/>
        <w:t>93</w:t>
      </w:r>
      <w:r>
        <w:rPr/>
        <w:t>路等公交线。另外昆明公交集团公司拟在水晶村和前卫路再建</w:t>
      </w:r>
      <w:r>
        <w:rPr/>
        <w:t>2</w:t>
      </w:r>
      <w:r>
        <w:rPr/>
        <w:t>个公交车场。未来，南市区公交车场吞吐量达</w:t>
      </w:r>
      <w:r>
        <w:rPr/>
        <w:t>500</w:t>
      </w:r>
      <w:r>
        <w:rPr/>
        <w:t>辆，还将开设南市区以南更多公交线路，并与呈贡新城</w:t>
      </w:r>
      <w:r>
        <w:rPr/>
        <w:t>3</w:t>
      </w:r>
      <w:r>
        <w:rPr/>
        <w:t>块共</w:t>
      </w:r>
      <w:r>
        <w:rPr/>
        <w:t>200</w:t>
      </w:r>
      <w:r>
        <w:rPr/>
        <w:t>多亩的公交场站形成呼应。</w:t>
      </w:r>
    </w:p>
    <w:p>
      <w:pPr>
        <w:pStyle w:val="Normal"/>
        <w:rPr/>
      </w:pPr>
      <w:r>
        <w:rPr/>
        <w:t>5.</w:t>
      </w:r>
      <w:r>
        <w:rPr/>
        <w:t>教育：随着大量人口入住，南市区的教育配套也在逐渐完善，现有湖畔之梦幼儿园、海贝幼儿园、南苑双语幼儿园、和平幼儿园、新亚洲</w:t>
      </w:r>
      <w:r>
        <w:rPr/>
        <w:t>.</w:t>
      </w:r>
      <w:r>
        <w:rPr/>
        <w:t>地球村幼儿园；海贝中英文小学；官渡一中、昆三十一中、杨家地中心学校、云师大附属世纪金源学校、云大附中星耀学校、昆明三中滇池分校、北大附中和福海中学等。高校有云大滇池学院、云大洋浦校区。</w:t>
      </w:r>
    </w:p>
    <w:p>
      <w:pPr>
        <w:pStyle w:val="Normal"/>
        <w:rPr/>
      </w:pPr>
      <w:r>
        <w:rPr/>
        <w:t>6.</w:t>
      </w:r>
      <w:r>
        <w:rPr/>
        <w:t>医疗：南市区医疗设施网点目前尚显不足，还主要依靠主城提供，现有云南中西医结合医院、空军昆明医院、云南妇产科医院、福海卫生院、建工医院、阳光医院；建设中的世纪城</w:t>
      </w:r>
      <w:r>
        <w:rPr/>
        <w:t>3.6</w:t>
      </w:r>
      <w:r>
        <w:rPr/>
        <w:t>万平方米的甲级医院，规划建设的同仁医院，已经签约的昆明市第一人民医院将落户体育城等，昆明市儿童医院南区项目也将于年内开工建设，设床位</w:t>
      </w:r>
      <w:r>
        <w:rPr/>
        <w:t>600</w:t>
      </w:r>
      <w:r>
        <w:rPr/>
        <w:t>张。</w:t>
      </w:r>
    </w:p>
    <w:p>
      <w:pPr>
        <w:pStyle w:val="Normal"/>
        <w:rPr/>
      </w:pPr>
      <w:r>
        <w:rPr/>
        <w:t>7.</w:t>
      </w:r>
      <w:r>
        <w:rPr/>
        <w:t>行政机关：南市区将形成一个重要的行政区，省委、省人大、省政协、省公安厅、省高级人民法院、省工商局、省检验检疫局、市中级人民法院等省级机关陆续搬迁至此。</w:t>
      </w:r>
    </w:p>
    <w:p>
      <w:pPr>
        <w:pStyle w:val="Normal"/>
        <w:rPr/>
      </w:pPr>
      <w:r>
        <w:rPr/>
        <w:t>8.</w:t>
      </w:r>
      <w:r>
        <w:rPr/>
        <w:t>公园：宝海公园、官渡古镇、世纪城中央如意公园、民族村、海埂公园、滇池旅游度假区。另外，滇越铁路主题公园、极地海洋公园、大型购物休闲广场等三大主题公园已落户滇池度假区。</w:t>
      </w:r>
    </w:p>
    <w:p>
      <w:pPr>
        <w:pStyle w:val="Normal"/>
        <w:rPr/>
      </w:pPr>
      <w:r>
        <w:rPr/>
        <w:t>9.</w:t>
      </w:r>
      <w:r>
        <w:rPr/>
        <w:t>体育文化设施：云南大剧院、袁晓岑艺术园、规划有新云南省博物馆，已经建成的体育城万人体育馆。</w:t>
      </w:r>
    </w:p>
    <w:p>
      <w:pPr>
        <w:pStyle w:val="Normal"/>
        <w:rPr/>
      </w:pPr>
      <w:r>
        <w:rPr/>
        <w:t>10.</w:t>
      </w:r>
      <w:r>
        <w:rPr/>
        <w:t>山水景观：滇池、草海大坝、西山，在南市区，即使住在官南板块，七楼以上的居民也可远眺滇池西山美景。</w:t>
      </w:r>
    </w:p>
    <w:p>
      <w:pPr>
        <w:pStyle w:val="Normal"/>
        <w:rPr/>
      </w:pPr>
      <w:r>
        <w:rPr>
          <w:b/>
        </w:rPr>
        <w:t>区域项目</w:t>
      </w:r>
    </w:p>
    <w:p>
      <w:pPr>
        <w:pStyle w:val="Normal"/>
        <w:rPr/>
      </w:pPr>
      <w:r>
        <w:rPr/>
        <w:t>●</w:t>
      </w:r>
      <w:r>
        <w:rPr/>
        <w:t>融城金阶：官渡区民航路与关上南路交汇处</w:t>
      </w:r>
    </w:p>
    <w:p>
      <w:pPr>
        <w:pStyle w:val="Normal"/>
        <w:rPr/>
      </w:pPr>
      <w:r>
        <w:rPr/>
        <w:t>●</w:t>
      </w:r>
      <w:r>
        <w:rPr/>
        <w:t>大都：珥季路与彩云北路交汇处</w:t>
      </w:r>
    </w:p>
    <w:p>
      <w:pPr>
        <w:pStyle w:val="Normal"/>
        <w:rPr/>
      </w:pPr>
      <w:r>
        <w:rPr/>
        <w:t>●</w:t>
      </w:r>
      <w:r>
        <w:rPr/>
        <w:t>润城：西山区日新路与前兴路交汇处</w:t>
      </w:r>
    </w:p>
    <w:p>
      <w:pPr>
        <w:pStyle w:val="Normal"/>
        <w:rPr/>
      </w:pPr>
      <w:r>
        <w:rPr/>
        <w:t>●</w:t>
      </w:r>
      <w:r>
        <w:rPr/>
        <w:t>中豪：新螺狮湾国际商贸城处</w:t>
      </w:r>
    </w:p>
    <w:p>
      <w:pPr>
        <w:pStyle w:val="Normal"/>
        <w:rPr/>
      </w:pPr>
      <w:r>
        <w:rPr/>
        <w:t>●</w:t>
      </w:r>
      <w:r>
        <w:rPr/>
        <w:t>海伦国际：官渡区广福路与金源路交汇处</w:t>
      </w:r>
    </w:p>
    <w:p>
      <w:pPr>
        <w:pStyle w:val="Normal"/>
        <w:rPr/>
      </w:pPr>
      <w:r>
        <w:rPr/>
        <w:t>●</w:t>
      </w:r>
      <w:r>
        <w:rPr/>
        <w:t>魅力之城：广福路与昆洛路交汇处</w:t>
      </w:r>
    </w:p>
    <w:p>
      <w:pPr>
        <w:pStyle w:val="Normal"/>
        <w:rPr/>
      </w:pPr>
      <w:r>
        <w:rPr>
          <w:b/>
        </w:rPr>
        <w:t>市调项目：</w:t>
      </w:r>
    </w:p>
    <w:p>
      <w:pPr>
        <w:pStyle w:val="Normal"/>
        <w:rPr/>
      </w:pPr>
      <w:r>
        <w:rPr/>
        <w:t>海伦国际、大都、中豪泛亚国际</w:t>
      </w:r>
    </w:p>
    <w:p>
      <w:pPr>
        <w:pStyle w:val="Normal"/>
        <w:rPr/>
      </w:pPr>
      <w:r>
        <w:rPr/>
        <w:t>●</w:t>
      </w:r>
      <w:r>
        <w:rPr/>
        <w:t>海伦国际</w:t>
      </w:r>
    </w:p>
    <w:p>
      <w:pPr>
        <w:pStyle w:val="Normal"/>
        <w:rPr/>
      </w:pPr>
      <w:r>
        <w:rPr/>
        <w:t>1.</w:t>
      </w:r>
      <w:r>
        <w:rPr/>
        <w:t>地理位置：</w:t>
      </w:r>
    </w:p>
    <w:p>
      <w:pPr>
        <w:pStyle w:val="Normal"/>
        <w:rPr/>
      </w:pPr>
      <w:r>
        <w:rPr/>
        <w:t>昆明市官渡区广福路与金源路交汇处。</w:t>
      </w:r>
    </w:p>
    <w:p>
      <w:pPr>
        <w:pStyle w:val="Normal"/>
        <w:rPr/>
      </w:pPr>
      <w:r>
        <w:rPr/>
        <w:t>2.</w:t>
      </w:r>
      <w:r>
        <w:rPr/>
        <w:t>开发商和代售公司：</w:t>
      </w:r>
    </w:p>
    <w:p>
      <w:pPr>
        <w:pStyle w:val="Normal"/>
        <w:rPr/>
      </w:pPr>
      <w:r>
        <w:rPr/>
        <w:t>开发商：昆明市海伦堡房地产开发有限公司</w:t>
      </w:r>
    </w:p>
    <w:p>
      <w:pPr>
        <w:pStyle w:val="Normal"/>
        <w:rPr/>
      </w:pPr>
      <w:r>
        <w:rPr/>
        <w:t>代售：世联地产</w:t>
      </w:r>
    </w:p>
    <w:p>
      <w:pPr>
        <w:pStyle w:val="Normal"/>
        <w:rPr/>
      </w:pPr>
      <w:r>
        <w:rPr/>
        <w:t>3.</w:t>
      </w:r>
      <w:r>
        <w:rPr/>
        <w:t>项目基本信息：</w:t>
      </w:r>
    </w:p>
    <w:p>
      <w:pPr>
        <w:pStyle w:val="Normal"/>
        <w:rPr/>
      </w:pPr>
      <w:r>
        <w:rPr/>
        <w:t>物业类别：住宅、商铺、公寓、写字楼</w:t>
      </w:r>
    </w:p>
    <w:p>
      <w:pPr>
        <w:pStyle w:val="Normal"/>
        <w:rPr/>
      </w:pPr>
      <w:r>
        <w:rPr/>
        <w:t>占地面的：</w:t>
      </w:r>
      <w:r>
        <w:rPr/>
        <w:t>2600</w:t>
      </w:r>
      <w:r>
        <w:rPr/>
        <w:t>亩</w:t>
      </w:r>
    </w:p>
    <w:p>
      <w:pPr>
        <w:pStyle w:val="Normal"/>
        <w:rPr/>
      </w:pPr>
      <w:r>
        <w:rPr/>
        <w:t>建筑面积：</w:t>
      </w:r>
      <w:r>
        <w:rPr/>
        <w:t>530</w:t>
      </w:r>
      <w:r>
        <w:rPr/>
        <w:t>万平方米</w:t>
      </w:r>
    </w:p>
    <w:p>
      <w:pPr>
        <w:pStyle w:val="Normal"/>
        <w:rPr/>
      </w:pPr>
      <w:r>
        <w:rPr/>
        <w:t>容积率：</w:t>
      </w:r>
      <w:r>
        <w:rPr/>
        <w:t>3.39</w:t>
      </w:r>
    </w:p>
    <w:p>
      <w:pPr>
        <w:pStyle w:val="Normal"/>
        <w:rPr/>
      </w:pPr>
      <w:r>
        <w:rPr/>
        <w:t>绿化率：</w:t>
      </w:r>
      <w:r>
        <w:rPr/>
        <w:t>49.66%</w:t>
      </w:r>
    </w:p>
    <w:p>
      <w:pPr>
        <w:pStyle w:val="Normal"/>
        <w:rPr/>
      </w:pPr>
      <w:r>
        <w:rPr/>
        <w:t>开盘时间：</w:t>
      </w:r>
      <w:r>
        <w:rPr/>
        <w:t>20xx</w:t>
      </w:r>
      <w:r>
        <w:rPr/>
        <w:t>年</w:t>
      </w:r>
      <w:r>
        <w:rPr/>
        <w:t>8</w:t>
      </w:r>
      <w:r>
        <w:rPr/>
        <w:t>月</w:t>
      </w:r>
      <w:r>
        <w:rPr/>
        <w:t>24</w:t>
      </w:r>
      <w:r>
        <w:rPr/>
        <w:t>日</w:t>
      </w:r>
    </w:p>
    <w:p>
      <w:pPr>
        <w:pStyle w:val="Normal"/>
        <w:rPr/>
      </w:pPr>
      <w:r>
        <w:rPr/>
        <w:t>物业费：</w:t>
      </w:r>
      <w:r>
        <w:rPr/>
        <w:t>1.8</w:t>
      </w:r>
      <w:r>
        <w:rPr/>
        <w:t>元</w:t>
      </w:r>
      <w:r>
        <w:rPr/>
        <w:t>/</w:t>
      </w:r>
      <w:r>
        <w:rPr/>
        <w:t>平方米</w:t>
      </w:r>
      <w:r>
        <w:rPr/>
        <w:t>x</w:t>
      </w:r>
      <w:r>
        <w:rPr/>
        <w:t>月</w:t>
      </w:r>
    </w:p>
    <w:p>
      <w:pPr>
        <w:pStyle w:val="Normal"/>
        <w:rPr/>
      </w:pPr>
      <w:r>
        <w:rPr/>
        <w:t>车位量：</w:t>
      </w:r>
    </w:p>
    <w:p>
      <w:pPr>
        <w:pStyle w:val="Normal"/>
        <w:rPr/>
      </w:pPr>
      <w:r>
        <w:rPr/>
        <w:t>地下两层停车场，车位比例：</w:t>
      </w:r>
      <w:r>
        <w:rPr/>
        <w:t>1:1</w:t>
      </w:r>
    </w:p>
    <w:p>
      <w:pPr>
        <w:pStyle w:val="Normal"/>
        <w:rPr/>
      </w:pPr>
      <w:r>
        <w:rPr/>
        <w:t>正售项目：</w:t>
      </w:r>
      <w:r>
        <w:rPr/>
        <w:t>4</w:t>
      </w:r>
      <w:r>
        <w:rPr/>
        <w:t>号区</w:t>
      </w:r>
      <w:r>
        <w:rPr/>
        <w:t>1</w:t>
      </w:r>
      <w:r>
        <w:rPr/>
        <w:t>、</w:t>
      </w:r>
      <w:r>
        <w:rPr/>
        <w:t>2</w:t>
      </w:r>
      <w:r>
        <w:rPr/>
        <w:t>、</w:t>
      </w:r>
      <w:r>
        <w:rPr/>
        <w:t>3</w:t>
      </w:r>
      <w:r>
        <w:rPr/>
        <w:t>、</w:t>
      </w:r>
      <w:r>
        <w:rPr/>
        <w:t>9</w:t>
      </w:r>
      <w:r>
        <w:rPr/>
        <w:t>栋，户型：</w:t>
      </w:r>
      <w:r>
        <w:rPr/>
        <w:t>2</w:t>
      </w:r>
      <w:r>
        <w:rPr/>
        <w:t>梯</w:t>
      </w:r>
      <w:r>
        <w:rPr/>
        <w:t>3</w:t>
      </w:r>
      <w:r>
        <w:rPr/>
        <w:t>户、</w:t>
      </w:r>
      <w:r>
        <w:rPr/>
        <w:t>3</w:t>
      </w:r>
      <w:r>
        <w:rPr/>
        <w:t>梯</w:t>
      </w:r>
      <w:r>
        <w:rPr/>
        <w:t>6</w:t>
      </w:r>
      <w:r>
        <w:rPr/>
        <w:t>户，平均售价：</w:t>
      </w:r>
      <w:r>
        <w:rPr/>
        <w:t>8900-9000</w:t>
      </w:r>
      <w:r>
        <w:rPr/>
        <w:t>元</w:t>
      </w:r>
      <w:r>
        <w:rPr/>
        <w:t>/</w:t>
      </w:r>
      <w:r>
        <w:rPr/>
        <w:t>平方米</w:t>
      </w:r>
    </w:p>
    <w:p>
      <w:pPr>
        <w:pStyle w:val="Normal"/>
        <w:rPr/>
      </w:pPr>
      <w:r>
        <w:rPr/>
        <w:t>项目配套：项目周边步行</w:t>
      </w:r>
      <w:r>
        <w:rPr/>
        <w:t>10</w:t>
      </w:r>
      <w:r>
        <w:rPr/>
        <w:t>分钟范围内，购物、餐饮、酒店、医疗、教育等应有尽有：</w:t>
      </w:r>
    </w:p>
    <w:p>
      <w:pPr>
        <w:pStyle w:val="Normal"/>
        <w:rPr/>
      </w:pPr>
      <w:r>
        <w:rPr/>
        <w:t>购物：金源时代购物中心、华洋国际家居博览中心、得胜家具城。</w:t>
      </w:r>
    </w:p>
    <w:p>
      <w:pPr>
        <w:pStyle w:val="Normal"/>
        <w:rPr/>
      </w:pPr>
      <w:r>
        <w:rPr/>
        <w:t>酒店：世纪金源大饭店</w:t>
      </w:r>
    </w:p>
    <w:p>
      <w:pPr>
        <w:pStyle w:val="Normal"/>
        <w:rPr/>
      </w:pPr>
      <w:r>
        <w:rPr/>
        <w:t>医疗：官渡区红十字会医院、肾脏病医院、</w:t>
      </w:r>
    </w:p>
    <w:p>
      <w:pPr>
        <w:pStyle w:val="Normal"/>
        <w:rPr/>
      </w:pPr>
      <w:r>
        <w:rPr/>
        <w:t>教育：云大附中（云南大学附属世纪金源学校）金林学校、先锋中学、后所中心学校、云溪小学、小板桥小学、官渡区振华学校</w:t>
      </w:r>
    </w:p>
    <w:p>
      <w:pPr>
        <w:pStyle w:val="Normal"/>
        <w:rPr/>
      </w:pPr>
      <w:r>
        <w:rPr/>
        <w:t>文艺：马可波罗空间艺术馆</w:t>
      </w:r>
    </w:p>
    <w:p>
      <w:pPr>
        <w:pStyle w:val="Normal"/>
        <w:rPr/>
      </w:pPr>
      <w:r>
        <w:rPr/>
        <w:t>行政：官渡区人民法院</w:t>
      </w:r>
    </w:p>
    <w:p>
      <w:pPr>
        <w:pStyle w:val="Normal"/>
        <w:rPr/>
      </w:pPr>
      <w:r>
        <w:rPr/>
        <w:t>项目紧邻巫家坝片区，成为该区域发展的直接受益单位。机场年内即将搬迁，巫家坝片区将成为南市副中心区（次</w:t>
      </w:r>
      <w:r>
        <w:rPr/>
        <w:t>CBD</w:t>
      </w:r>
      <w:r>
        <w:rPr/>
        <w:t>），依据规划，该区域将打造集高端商务办公、大中型特色餐饮、家电连锁中心、康体娱乐中心、特色品质餐饮街、生鲜超市为一体的片区大型生活配套商业中心。整体配套：项目规划有</w:t>
      </w:r>
      <w:r>
        <w:rPr/>
        <w:t>8</w:t>
      </w:r>
      <w:r>
        <w:rPr/>
        <w:t>所幼儿园（</w:t>
      </w:r>
      <w:r>
        <w:rPr/>
        <w:t>9</w:t>
      </w:r>
      <w:r>
        <w:rPr/>
        <w:t>班</w:t>
      </w:r>
      <w:r>
        <w:rPr/>
        <w:t>/</w:t>
      </w:r>
      <w:r>
        <w:rPr/>
        <w:t>所）</w:t>
      </w:r>
      <w:r>
        <w:rPr/>
        <w:t>4</w:t>
      </w:r>
      <w:r>
        <w:rPr/>
        <w:t>所小学（</w:t>
      </w:r>
      <w:r>
        <w:rPr/>
        <w:t>36</w:t>
      </w:r>
      <w:r>
        <w:rPr/>
        <w:t>班</w:t>
      </w:r>
      <w:r>
        <w:rPr/>
        <w:t>/</w:t>
      </w:r>
      <w:r>
        <w:rPr/>
        <w:t>所）</w:t>
      </w:r>
      <w:r>
        <w:rPr/>
        <w:t>2</w:t>
      </w:r>
      <w:r>
        <w:rPr/>
        <w:t>所中学（</w:t>
      </w:r>
      <w:r>
        <w:rPr/>
        <w:t>36</w:t>
      </w:r>
      <w:r>
        <w:rPr/>
        <w:t>班</w:t>
      </w:r>
      <w:r>
        <w:rPr/>
        <w:t>/</w:t>
      </w:r>
      <w:r>
        <w:rPr/>
        <w:t>所）</w:t>
      </w:r>
      <w:r>
        <w:rPr/>
        <w:t>1</w:t>
      </w:r>
      <w:r>
        <w:rPr/>
        <w:t>座市级医院（</w:t>
      </w:r>
      <w:r>
        <w:rPr/>
        <w:t>400</w:t>
      </w:r>
      <w:r>
        <w:rPr/>
        <w:t>个床位）</w:t>
      </w:r>
      <w:r>
        <w:rPr/>
        <w:t>1</w:t>
      </w:r>
      <w:r>
        <w:rPr/>
        <w:t>座大型文化艺术中心、</w:t>
      </w:r>
      <w:r>
        <w:rPr/>
        <w:t>3</w:t>
      </w:r>
      <w:r>
        <w:rPr/>
        <w:t>座超市、</w:t>
      </w:r>
      <w:r>
        <w:rPr/>
        <w:t>5</w:t>
      </w:r>
      <w:r>
        <w:rPr/>
        <w:t>间银行、</w:t>
      </w:r>
      <w:r>
        <w:rPr/>
        <w:t>2</w:t>
      </w:r>
      <w:r>
        <w:rPr/>
        <w:t>个派出所、</w:t>
      </w:r>
      <w:r>
        <w:rPr/>
        <w:t>1</w:t>
      </w:r>
      <w:r>
        <w:rPr/>
        <w:t>个公交车站、</w:t>
      </w:r>
      <w:r>
        <w:rPr/>
        <w:t>1</w:t>
      </w:r>
      <w:r>
        <w:rPr/>
        <w:t>个邮电所、</w:t>
      </w:r>
      <w:r>
        <w:rPr/>
        <w:t>1</w:t>
      </w:r>
      <w:r>
        <w:rPr/>
        <w:t>个消防站、多个大型城市公园以及</w:t>
      </w:r>
      <w:r>
        <w:rPr/>
        <w:t>1</w:t>
      </w:r>
      <w:r>
        <w:rPr/>
        <w:t>个</w:t>
      </w:r>
      <w:r>
        <w:rPr/>
        <w:t>50</w:t>
      </w:r>
      <w:r>
        <w:rPr/>
        <w:t>米宽、</w:t>
      </w:r>
      <w:r>
        <w:rPr/>
        <w:t>2.3</w:t>
      </w:r>
      <w:r>
        <w:rPr/>
        <w:t>公里长的滨河公园。</w:t>
      </w:r>
    </w:p>
    <w:p>
      <w:pPr>
        <w:pStyle w:val="Normal"/>
        <w:rPr/>
      </w:pPr>
      <w:r>
        <w:rPr/>
        <w:t>交通状况：海伦国际途径项目周边的公交路线有</w:t>
      </w:r>
      <w:r>
        <w:rPr/>
        <w:t>161</w:t>
      </w:r>
      <w:r>
        <w:rPr/>
        <w:t>路（护国路——公交世纪城车场，世纪城站、五甲河站），</w:t>
      </w:r>
      <w:r>
        <w:rPr/>
        <w:t>31</w:t>
      </w:r>
      <w:r>
        <w:rPr/>
        <w:t>路（昆明站——官渡古镇站，世纪城站、五甲河站），</w:t>
      </w:r>
      <w:r>
        <w:rPr/>
        <w:t>154</w:t>
      </w:r>
      <w:r>
        <w:rPr/>
        <w:t>路（昆明站——公交世纪城车场，世纪城站、五甲河站），</w:t>
      </w:r>
      <w:r>
        <w:rPr/>
        <w:t>149</w:t>
      </w:r>
      <w:r>
        <w:rPr/>
        <w:t>路（菊花村——世纪城，雨龙村站），</w:t>
      </w:r>
      <w:r>
        <w:rPr/>
        <w:t>165</w:t>
      </w:r>
      <w:r>
        <w:rPr/>
        <w:t>路（公交子君村车场——渔堆村，三甲站）。至五甲河下车。地铁一号线：紧邻项目，年内通车，</w:t>
      </w:r>
      <w:r>
        <w:rPr/>
        <w:t>5</w:t>
      </w:r>
      <w:r>
        <w:rPr/>
        <w:t>分钟到达会展中心，</w:t>
      </w:r>
      <w:r>
        <w:rPr/>
        <w:t>10</w:t>
      </w:r>
      <w:r>
        <w:rPr/>
        <w:t>分钟到达南屏街，</w:t>
      </w:r>
      <w:r>
        <w:rPr/>
        <w:t>20</w:t>
      </w:r>
      <w:r>
        <w:rPr/>
        <w:t>分钟直抵北部山水新城；广福路：</w:t>
      </w:r>
      <w:r>
        <w:rPr/>
        <w:t>5</w:t>
      </w:r>
      <w:r>
        <w:rPr/>
        <w:t>分钟覆盖广福路沿线所有商业核心，</w:t>
      </w:r>
      <w:r>
        <w:rPr/>
        <w:t>10</w:t>
      </w:r>
      <w:r>
        <w:rPr/>
        <w:t>分钟到达滇池路商业核心，，</w:t>
      </w:r>
      <w:r>
        <w:rPr/>
        <w:t>20</w:t>
      </w:r>
      <w:r>
        <w:rPr/>
        <w:t>分钟抵达主城核心区域；彩云路：双城快线，</w:t>
      </w:r>
      <w:r>
        <w:rPr/>
        <w:t>15</w:t>
      </w:r>
      <w:r>
        <w:rPr/>
        <w:t>分钟可到达呈贡新城。</w:t>
      </w:r>
    </w:p>
    <w:p>
      <w:pPr>
        <w:pStyle w:val="Heading2"/>
        <w:rPr/>
      </w:pPr>
      <w:bookmarkStart w:id="12" w:name="关于调研报告的范文-第12篇"/>
      <w:r>
        <w:rPr/>
        <w:t>关于调研报告的范文 第</w:t>
      </w:r>
      <w:r>
        <w:rPr/>
        <w:t>12</w:t>
      </w:r>
      <w:r>
        <w:rPr/>
        <w:t>篇</w:t>
      </w:r>
      <w:bookmarkEnd w:id="12"/>
    </w:p>
    <w:p>
      <w:pPr>
        <w:pStyle w:val="Normal"/>
        <w:rPr/>
      </w:pPr>
      <w:r>
        <w:rPr/>
        <w:t>根据县人大常委会年度工作安排，我们组成调研组对全县防洪排涝情况进行了调研。调研组来到水利局、城管局、梅溪镇、县城建成区，通过搜集资料、实地考察、专题视察、座谈访谈等方法，就我县洪涝灾害成因、防洪排涝的基本做法、存在问题及下一步对策措施等问题进行了深入的研究。现将情况报告如下：</w:t>
      </w:r>
    </w:p>
    <w:p>
      <w:pPr>
        <w:pStyle w:val="Normal"/>
        <w:rPr/>
      </w:pPr>
      <w:r>
        <w:rPr>
          <w:b/>
        </w:rPr>
        <w:t>一、我县防洪排涝工作的基本做法</w:t>
      </w:r>
    </w:p>
    <w:p>
      <w:pPr>
        <w:pStyle w:val="Normal"/>
        <w:rPr/>
      </w:pPr>
      <w:r>
        <w:rPr/>
        <w:t>我县地形西南高、东北低，年降雨量在</w:t>
      </w:r>
      <w:r>
        <w:rPr/>
        <w:t>1100</w:t>
      </w:r>
      <w:r>
        <w:rPr/>
        <w:t>毫米至</w:t>
      </w:r>
      <w:r>
        <w:rPr/>
        <w:t>1900</w:t>
      </w:r>
      <w:r>
        <w:rPr/>
        <w:t>毫米间。每年的梅雨季和台风季雨量大，持续或短期集中降雨，易形成洪涝灾害。山区的洪灾，主要是山水汇集溪流，形成强大冲刷，导致冲毁道路、桥梁、房屋等，也有山体滑坡造成灾害。平原圩区的涝灾，主要是西苕溪、浑泥港、昆铜港、晓墅港等河流的下游，因持续降雨和短期集中降雨，导致水位持续上涨，形成漫堤、决堤，从而使农田、民居、城镇被淹形成内涝。这种内涝，又因太湖水位上升，太湖大闸门的关闭而加剧。</w:t>
      </w:r>
      <w:r>
        <w:rPr/>
        <w:t>2013</w:t>
      </w:r>
      <w:r>
        <w:rPr/>
        <w:t>年</w:t>
      </w:r>
      <w:r>
        <w:rPr/>
        <w:t>10</w:t>
      </w:r>
      <w:r>
        <w:rPr/>
        <w:t>月</w:t>
      </w:r>
      <w:r>
        <w:rPr/>
        <w:t>5</w:t>
      </w:r>
      <w:r>
        <w:rPr/>
        <w:t>日至</w:t>
      </w:r>
      <w:r>
        <w:rPr/>
        <w:t>8</w:t>
      </w:r>
      <w:r>
        <w:rPr/>
        <w:t>日受“菲特”台风影响产生的洪涝灾害就造成了全县直接经济损失</w:t>
      </w:r>
      <w:r>
        <w:rPr/>
        <w:t>19.25</w:t>
      </w:r>
      <w:r>
        <w:rPr/>
        <w:t>亿元。</w:t>
      </w:r>
    </w:p>
    <w:p>
      <w:pPr>
        <w:pStyle w:val="Normal"/>
        <w:rPr/>
      </w:pPr>
      <w:r>
        <w:rPr/>
        <w:t>我县防洪排涝工作的基本做法主要是工程措施和非工和措施。</w:t>
      </w:r>
    </w:p>
    <w:p>
      <w:pPr>
        <w:pStyle w:val="Normal"/>
        <w:rPr/>
      </w:pPr>
      <w:r>
        <w:rPr/>
        <w:t>在工程措施方面，山区主要是对水库山塘进行除险加固，对河道河床进行清淤拓宽，对河堤进行修筑加固，以增强对洪水的调蓄能力并防止冲垮河岸河堤。平原圩区重点是加固圩堤，建设排灌设施，以防内涝发生。一是实施河流综合整治工程，提高全县河流的行洪能力。近年来，先后实施了骨干行洪河道标准堤防建设、重点中小河流综合治理工程、全国中小河流综合整治重点县及水系连通工程。已完成西苕溪及其支流标准堤防</w:t>
      </w:r>
      <w:r>
        <w:rPr/>
        <w:t>40</w:t>
      </w:r>
      <w:r>
        <w:rPr/>
        <w:t>余公里，并启动了西苕溪清水入湖工程，计划未来用</w:t>
      </w:r>
      <w:r>
        <w:rPr/>
        <w:t>4</w:t>
      </w:r>
      <w:r>
        <w:rPr/>
        <w:t>年时间对西苕溪从长潭至小溪口全境长</w:t>
      </w:r>
      <w:r>
        <w:rPr/>
        <w:t>46.44</w:t>
      </w:r>
      <w:r>
        <w:rPr/>
        <w:t>公里干流进行整治。昆铜港、景溪、沙河、泥河、南溪、浒溪等</w:t>
      </w:r>
      <w:r>
        <w:rPr/>
        <w:t>6</w:t>
      </w:r>
      <w:r>
        <w:rPr/>
        <w:t>条重要河流正在进行综合治理，治理河道总长</w:t>
      </w:r>
      <w:r>
        <w:rPr/>
        <w:t>37.76</w:t>
      </w:r>
      <w:r>
        <w:rPr/>
        <w:t>公里。全国中小河流综合整治重点县及水系连通工程自</w:t>
      </w:r>
      <w:r>
        <w:rPr/>
        <w:t>2012</w:t>
      </w:r>
      <w:r>
        <w:rPr/>
        <w:t>年开始实施，计划至</w:t>
      </w:r>
      <w:r>
        <w:rPr/>
        <w:t>2017</w:t>
      </w:r>
      <w:r>
        <w:rPr/>
        <w:t>年完成，将对全县</w:t>
      </w:r>
      <w:r>
        <w:rPr/>
        <w:t>98</w:t>
      </w:r>
      <w:r>
        <w:rPr/>
        <w:t>条、</w:t>
      </w:r>
      <w:r>
        <w:rPr/>
        <w:t>223.1</w:t>
      </w:r>
      <w:r>
        <w:rPr/>
        <w:t>公里的农村河道进行综合整治。二是实施水库及山塘除险加固工程，提高水库山塘对洪水的拦蓄能力。</w:t>
      </w:r>
      <w:r>
        <w:rPr/>
        <w:t>2003</w:t>
      </w:r>
      <w:r>
        <w:rPr/>
        <w:t>年以来已完成小</w:t>
      </w:r>
      <w:r>
        <w:rPr/>
        <w:t>(</w:t>
      </w:r>
      <w:r>
        <w:rPr/>
        <w:t>二</w:t>
      </w:r>
      <w:r>
        <w:rPr/>
        <w:t>)</w:t>
      </w:r>
      <w:r>
        <w:rPr/>
        <w:t>型以上水库除险加固</w:t>
      </w:r>
      <w:r>
        <w:rPr/>
        <w:t>65</w:t>
      </w:r>
      <w:r>
        <w:rPr/>
        <w:t>座，占全县小</w:t>
      </w:r>
      <w:r>
        <w:rPr/>
        <w:t>(</w:t>
      </w:r>
      <w:r>
        <w:rPr/>
        <w:t>二</w:t>
      </w:r>
      <w:r>
        <w:rPr/>
        <w:t>)</w:t>
      </w:r>
      <w:r>
        <w:rPr/>
        <w:t>型以上水库的</w:t>
      </w:r>
      <w:r>
        <w:rPr/>
        <w:t>80%</w:t>
      </w:r>
      <w:r>
        <w:rPr/>
        <w:t>，完成万方以上山塘整治</w:t>
      </w:r>
      <w:r>
        <w:rPr/>
        <w:t>75</w:t>
      </w:r>
      <w:r>
        <w:rPr/>
        <w:t>座，恢复蓄水量达</w:t>
      </w:r>
      <w:r>
        <w:rPr/>
        <w:t>360</w:t>
      </w:r>
      <w:r>
        <w:rPr/>
        <w:t>万方。三是实施排涝工程，增强平原圩区的防涝排涝能力。结合小型农田水利重点县建设，开展标准化机埠和排涝泵站工程建设，</w:t>
      </w:r>
      <w:r>
        <w:rPr/>
        <w:t>3</w:t>
      </w:r>
      <w:r>
        <w:rPr/>
        <w:t>年累计完成灌区改造</w:t>
      </w:r>
      <w:r>
        <w:rPr/>
        <w:t>47</w:t>
      </w:r>
      <w:r>
        <w:rPr/>
        <w:t>处，受益面积达</w:t>
      </w:r>
      <w:r>
        <w:rPr/>
        <w:t>8.97</w:t>
      </w:r>
      <w:r>
        <w:rPr/>
        <w:t>万亩，整治灌溉渠道</w:t>
      </w:r>
      <w:r>
        <w:rPr/>
        <w:t>68.84</w:t>
      </w:r>
      <w:r>
        <w:rPr/>
        <w:t>公里，改造排水沟渠</w:t>
      </w:r>
      <w:r>
        <w:rPr/>
        <w:t>32.01</w:t>
      </w:r>
      <w:r>
        <w:rPr/>
        <w:t>公里，新建和改建灌排泵站</w:t>
      </w:r>
      <w:r>
        <w:rPr/>
        <w:t>12</w:t>
      </w:r>
      <w:r>
        <w:rPr/>
        <w:t>座、排涝泵站</w:t>
      </w:r>
      <w:r>
        <w:rPr/>
        <w:t>19</w:t>
      </w:r>
      <w:r>
        <w:rPr/>
        <w:t>座。实施圩区整治工程，</w:t>
      </w:r>
      <w:r>
        <w:rPr/>
        <w:t>2010</w:t>
      </w:r>
      <w:r>
        <w:rPr/>
        <w:t>年以来已完成鹤山斗和五官斗圩区整治项目，</w:t>
      </w:r>
      <w:r>
        <w:rPr/>
        <w:t>2014</w:t>
      </w:r>
      <w:r>
        <w:rPr/>
        <w:t>年下半年开始对梅溪石头斗进行整治。同时，开展圩区白蚁防治工作，建立圩区堤防管理机构，制定巡查维护制度。四是开展防洪排涝项目储备。顺天水库建设工程，赋石、石坞岭、草荡、罗家费、潘村等小</w:t>
      </w:r>
      <w:r>
        <w:rPr/>
        <w:t>(</w:t>
      </w:r>
      <w:r>
        <w:rPr/>
        <w:t>一</w:t>
      </w:r>
      <w:r>
        <w:rPr/>
        <w:t>)</w:t>
      </w:r>
      <w:r>
        <w:rPr/>
        <w:t>型以上骨干水库的除险加固工程，都已进入项目计划和申报阶段。西苕溪清水入湖整治工程正待国家发改委批准。</w:t>
      </w:r>
    </w:p>
    <w:p>
      <w:pPr>
        <w:pStyle w:val="Normal"/>
        <w:rPr/>
      </w:pPr>
      <w:r>
        <w:rPr/>
        <w:t>在防洪排涝的非工程措施上，自</w:t>
      </w:r>
      <w:r>
        <w:rPr/>
        <w:t>2009</w:t>
      </w:r>
      <w:r>
        <w:rPr/>
        <w:t>年开始，我县在全县</w:t>
      </w:r>
      <w:r>
        <w:rPr/>
        <w:t>15</w:t>
      </w:r>
      <w:r>
        <w:rPr/>
        <w:t>个乡镇、</w:t>
      </w:r>
      <w:r>
        <w:rPr/>
        <w:t>206</w:t>
      </w:r>
      <w:r>
        <w:rPr/>
        <w:t>个行政村全面开展基层防汛防台能力建设，建立健全基层防汛防台组织、应急预案、监测预警、安全避险、抢险救援、宣传培训、运行保障等七大体系，基层应对洪涝灾害的能力显著提升。</w:t>
      </w:r>
    </w:p>
    <w:p>
      <w:pPr>
        <w:pStyle w:val="Normal"/>
        <w:rPr/>
      </w:pPr>
      <w:r>
        <w:rPr/>
        <w:t>通过以上工程与非工程措施，我县防洪排涝的能力建设不断得到提高，有效地减轻了洪涝灾害，保障了人民群众的生命和财产安全。但对于全县防洪排涝面临的问题我们仍然不能轻视和掉以轻心。</w:t>
      </w:r>
    </w:p>
    <w:p>
      <w:pPr>
        <w:pStyle w:val="Normal"/>
        <w:rPr/>
      </w:pPr>
      <w:r>
        <w:rPr>
          <w:b/>
        </w:rPr>
        <w:t>二、存在的主问题和下一步工作重点</w:t>
      </w:r>
    </w:p>
    <w:p>
      <w:pPr>
        <w:pStyle w:val="Normal"/>
        <w:rPr/>
      </w:pPr>
      <w:r>
        <w:rPr/>
        <w:t>我县防洪排涝工作存在的主要问题：一是水库山塘的除险加固任务尚未完成。全县共有小</w:t>
      </w:r>
      <w:r>
        <w:rPr/>
        <w:t>(</w:t>
      </w:r>
      <w:r>
        <w:rPr/>
        <w:t>二</w:t>
      </w:r>
      <w:r>
        <w:rPr/>
        <w:t>)</w:t>
      </w:r>
      <w:r>
        <w:rPr/>
        <w:t>型及以上水库</w:t>
      </w:r>
      <w:r>
        <w:rPr/>
        <w:t>81</w:t>
      </w:r>
      <w:r>
        <w:rPr/>
        <w:t>座，尚有</w:t>
      </w:r>
      <w:r>
        <w:rPr/>
        <w:t>13</w:t>
      </w:r>
      <w:r>
        <w:rPr/>
        <w:t>座未完成除险加固</w:t>
      </w:r>
      <w:r>
        <w:rPr/>
        <w:t>;</w:t>
      </w:r>
      <w:r>
        <w:rPr/>
        <w:t>共有</w:t>
      </w:r>
      <w:r>
        <w:rPr/>
        <w:t>1-10</w:t>
      </w:r>
      <w:r>
        <w:rPr/>
        <w:t>万方山塘</w:t>
      </w:r>
      <w:r>
        <w:rPr/>
        <w:t>342</w:t>
      </w:r>
      <w:r>
        <w:rPr/>
        <w:t>座，已完成“强塘固房”工程的仅</w:t>
      </w:r>
      <w:r>
        <w:rPr/>
        <w:t>75</w:t>
      </w:r>
      <w:r>
        <w:rPr/>
        <w:t>座。有些山塘水库安全隐患依然存在，同时也影响到水库山塘的蓄洪调峰能力。二是河道防洪标准普遍较低，行洪和防冲毁能力不足。三是平原圩区的斗堤和排涝泵站年久失修，易发生倒堤、沉堤，排涝能力不足，从而导致大面积内涝灾害。四是山区平原毁林种茶、种果和开发建设，加上除草剂的大量使用，严重破了森林植被，山林、草地、自然竹园和灌木林涵蓄水功能严重下降，径流加剧，洪水短时间的破坏力增强。五是太湖水位上升后太湖大闸门的关闭对西苕溪下游平原圩区的排涝带来了无法摆脱的后果。六是现行体制使水利建设、防洪排涝的责任担当从县到乡镇、到村、到户的逐级弱化，依赖思想越来越为严重。</w:t>
      </w:r>
    </w:p>
    <w:p>
      <w:pPr>
        <w:pStyle w:val="Normal"/>
        <w:rPr/>
      </w:pPr>
      <w:r>
        <w:rPr/>
        <w:t>针对以上存在的问题，下一步我县防洪排涝工作的重点：一是保护生态，涵蓄水源。建设保护好生态公益林，严禁除草剂在竹林果林上的使用，深入开展毁林种茶种果的专项整治行动，做好茶园生态修复工作，保护好平原丘陵地区的灌木林、竹林和湿地。今年开始，梅溪镇已率先开展了毁林开垦综合治理，镇里安排专项资金</w:t>
      </w:r>
      <w:r>
        <w:rPr/>
        <w:t>500</w:t>
      </w:r>
      <w:r>
        <w:rPr/>
        <w:t>万元，建立了村干部监管责任制和森林警察巡查制，明确了农户毁林刑事究责制，已落实茶园修复面积</w:t>
      </w:r>
      <w:r>
        <w:rPr/>
        <w:t>8000</w:t>
      </w:r>
      <w:r>
        <w:rPr/>
        <w:t>亩，春节以来没有发生新的毁林事件。孝丰镇、溪龙乡随后也开展了专项整治行动。二是继续做好水库山塘的除险加固，提高拦蓄洪水能力。推进老石坎水库清淤扩容工程，并尽快对放水闸墩背面的渗水点按设计方案开展除险。启动赋石水库除险加固工程。对尚未完成任务的</w:t>
      </w:r>
      <w:r>
        <w:rPr/>
        <w:t>13</w:t>
      </w:r>
      <w:r>
        <w:rPr/>
        <w:t>座小型水库以每年</w:t>
      </w:r>
      <w:r>
        <w:rPr/>
        <w:t>2-3</w:t>
      </w:r>
      <w:r>
        <w:rPr/>
        <w:t>座的目标开展除险加固。通过面上农田水利项目，整治一批影响较大的屋顶山塘。三是继续治理境内河道，实施固堤工程，提高河道防洪能力。继续推进重点中小河流综合治理工程，全国中小河流综合整治重点县及水系连通工程，加快实施西苕溪清水入湖项目工程，</w:t>
      </w:r>
      <w:r>
        <w:rPr/>
        <w:t>2014</w:t>
      </w:r>
      <w:r>
        <w:rPr/>
        <w:t>年全面完成应急段</w:t>
      </w:r>
      <w:r>
        <w:rPr/>
        <w:t>10</w:t>
      </w:r>
      <w:r>
        <w:rPr/>
        <w:t>公里的建设任务。结合清水入湖工程，老梅溪街上多年来的镇区内涝问题将通过构筑钢筋混凝土挡墙予以根治。四是实施平原圩区的斗堤改造和排涝工程，提升平原圩区的防涝排涝能力。继续推进梅溪、南北湖等低洼易涝圩区的整治改造工程，加固加高斗堤，每年完成</w:t>
      </w:r>
      <w:r>
        <w:rPr/>
        <w:t>1-2</w:t>
      </w:r>
      <w:r>
        <w:rPr/>
        <w:t>座圩区的改造建设任务。提高圩区排涝能力，每年新建和改造</w:t>
      </w:r>
      <w:r>
        <w:rPr/>
        <w:t>10</w:t>
      </w:r>
      <w:r>
        <w:rPr/>
        <w:t>座排涝泵站。五是推动杭嘉湖圩区整治工程和太嘉河整治工程尽早尽快实施。通过太湖行洪能力的增强来减缓洪涝期间太湖大闸关闭对我县下游地区水位抬升的压力。六是采取切实措施，解决水利建设中的工程质量问题。水利工程越是面广量大，越要注重监管力量的加强和监管质量的提高。七是努力解决水利工程建设的财力保障问题，增强县乡村三级和广大群众对防洪排涝的责任意识、担当意识和防范意识。八是强化防洪排涝的非工程措施。只有广大群众的共同参与，才能提高全民防范意识，提高应急能力和水平。尤其是在汛期，要加强水利工程的巡查，及时排除隐患。九是研究探索水利工程建设中的生态保护问题。河床中的滚石，河床边的树木杂草，对于防止河床的冲刷有重要作用，河床中长期形成的植物藻类菌类对河水净化起着决定性作用，河流中的动物繁衍也需要保持河道原有生态。水利建设中的河床挖掘清理过于平整，一方面破坏了生态，同时也加剧了水的流速，反而成为垮堤因素。西苕溪梅溪荆湾段左岸整治未破坏原有河床，而是新筑一道堤坝，这一做法是得当的。</w:t>
      </w:r>
    </w:p>
    <w:p>
      <w:pPr>
        <w:pStyle w:val="Normal"/>
        <w:rPr/>
      </w:pPr>
      <w:r>
        <w:rPr>
          <w:b/>
        </w:rPr>
        <w:t>三、关于县城的防洪排涝问题</w:t>
      </w:r>
    </w:p>
    <w:p>
      <w:pPr>
        <w:pStyle w:val="Normal"/>
        <w:rPr/>
      </w:pPr>
      <w:r>
        <w:rPr/>
        <w:t>城市防洪排涝工作是城市化建设的重要内容之一，也是城市居民正常工作及生活的保障。目前我县县城建成区面积约为</w:t>
      </w:r>
      <w:r>
        <w:rPr/>
        <w:t>14</w:t>
      </w:r>
      <w:r>
        <w:rPr/>
        <w:t>平方公里，按照</w:t>
      </w:r>
      <w:r>
        <w:rPr/>
        <w:t>2011</w:t>
      </w:r>
      <w:r>
        <w:rPr/>
        <w:t>年县城建成区地下管网普查数据显示，截止</w:t>
      </w:r>
      <w:r>
        <w:rPr/>
        <w:t>2011</w:t>
      </w:r>
      <w:r>
        <w:rPr/>
        <w:t>年</w:t>
      </w:r>
      <w:r>
        <w:rPr/>
        <w:t>5</w:t>
      </w:r>
      <w:r>
        <w:rPr/>
        <w:t>月，县城建成区共有地下排水管网</w:t>
      </w:r>
      <w:r>
        <w:rPr/>
        <w:t>176.17</w:t>
      </w:r>
      <w:r>
        <w:rPr/>
        <w:t>公里</w:t>
      </w:r>
      <w:r>
        <w:rPr/>
        <w:t>(</w:t>
      </w:r>
      <w:r>
        <w:rPr/>
        <w:t>不计住宅小区内部管网</w:t>
      </w:r>
      <w:r>
        <w:rPr/>
        <w:t>)</w:t>
      </w:r>
      <w:r>
        <w:rPr/>
        <w:t>，这些排水管网连接着南北排渠、黄墅排渠、天山坞排渠、穆王东路排渠、城东路排渠等排渠，最终将雨水排放至递铺港、铜山港、浒溪等河流。</w:t>
      </w:r>
    </w:p>
    <w:p>
      <w:pPr>
        <w:pStyle w:val="Normal"/>
        <w:rPr/>
      </w:pPr>
      <w:r>
        <w:rPr/>
        <w:t>县城的涝害从总体上说不算太过严重，但近几年也时有发生。</w:t>
      </w:r>
      <w:r>
        <w:rPr/>
        <w:t>2012</w:t>
      </w:r>
      <w:r>
        <w:rPr/>
        <w:t>年“海葵”台风期间，县城建成区发生了明显的内涝积水现象，城区</w:t>
      </w:r>
      <w:r>
        <w:rPr/>
        <w:t>30</w:t>
      </w:r>
      <w:r>
        <w:rPr/>
        <w:t>余条道路，</w:t>
      </w:r>
      <w:r>
        <w:rPr/>
        <w:t>20</w:t>
      </w:r>
      <w:r>
        <w:rPr/>
        <w:t>个道路交叉口均存在不同程度的积水，天荒坪路以西迎宾大道沿线和祥和路沿线积水尤为严重，积水最深处达</w:t>
      </w:r>
      <w:r>
        <w:rPr/>
        <w:t>0.70</w:t>
      </w:r>
      <w:r>
        <w:rPr/>
        <w:t>米。</w:t>
      </w:r>
      <w:r>
        <w:rPr/>
        <w:t>2013</w:t>
      </w:r>
      <w:r>
        <w:rPr/>
        <w:t>年“菲特”台风期间，城区内涝比之上年更加严重，城西区块、城东南区块出现了较为严重的内涝。</w:t>
      </w:r>
    </w:p>
    <w:p>
      <w:pPr>
        <w:pStyle w:val="Normal"/>
        <w:rPr/>
      </w:pPr>
      <w:r>
        <w:rPr/>
        <w:t>分析县城内涝产生的原因，主要有四个方面：一是东南部开发建设的因素。开发过程中破坏了可以拦蓄缓冲洪水的植被，使洪水短期内径流加剧，县城排水管网和排渠的承载压力增大。有的开发区块还破坏了原有的排水系统，而新的排水系统又未建设到位，从而形成内涝。二是原有排水管网和排渠的防洪标准过低，无法承受越来越大的洪水汇集压力。如，南北排渠为县城区主要排水渠道，承担着整个城西区块</w:t>
      </w:r>
      <w:r>
        <w:rPr/>
        <w:t>(</w:t>
      </w:r>
      <w:r>
        <w:rPr/>
        <w:t>浒溪以东</w:t>
      </w:r>
      <w:r>
        <w:rPr/>
        <w:t>)</w:t>
      </w:r>
      <w:r>
        <w:rPr/>
        <w:t>的排水任务，南北排渠按设计要求渠道宽度应为</w:t>
      </w:r>
      <w:r>
        <w:rPr/>
        <w:t>10</w:t>
      </w:r>
      <w:r>
        <w:rPr/>
        <w:t>米，而实际建设渠道宽度仅为</w:t>
      </w:r>
      <w:r>
        <w:rPr/>
        <w:t>8</w:t>
      </w:r>
      <w:r>
        <w:rPr/>
        <w:t>米。三是南北排渠出口受阻。目前南北排渠出口位于浒溪，洪水时浒溪水位高于排渠出水口水位，形成顶托，影响南北排渠洪水下泄，造成城区内涝。四是城区排水管网淤积和管径较小，影响泄洪。</w:t>
      </w:r>
    </w:p>
    <w:p>
      <w:pPr>
        <w:pStyle w:val="Normal"/>
        <w:rPr/>
      </w:pPr>
      <w:r>
        <w:rPr/>
        <w:t>针对以上存在的问题，县城防洪排涝工作主要应采取以下措施：一是完善东南部山体来水的拦截设施和与排水管网的连接。凤凰山区块、龙山区块、丰华五星区块要沿山体设置截水沟，汇集雨水通过排渠排出，从而避免山体来水漫流至城市道路。</w:t>
      </w:r>
      <w:r>
        <w:rPr/>
        <w:t>2014</w:t>
      </w:r>
      <w:r>
        <w:rPr/>
        <w:t>年重点完成龙山区块雨水搜集工程。二是疏通中部排水，缓解洪涝压力。县城以南区域雨水主要通过排渠途经城市排入西苕溪、递铺港、铜山港及浒溪。为缓解县城中部洪涝压力，必须疏通中部排水，防止中部漫水。南北排渠是实施分流工程还是实施拓宽工程要进一步研究，尽快拿出方案。要做好城市内部部分路段雨水管道的建设，并对老旧管道及管径偏小的雨水管道进行改造。三是畅通下游出水。南北排渠过古鄣路段现仍为毛沟，排水断面较小且出水易受西苕溪高水位影响。因此需尽快实施南北排渠出口经翡翠湾区块入西苕溪与递铺溪交汇处的渠道出口工程。四是加强排水设施的管理及维护。每年汛期前对县城建成区雨水管、雨水窨井、排水渠道进行疏通和清淤。</w:t>
      </w:r>
      <w:r>
        <w:rPr/>
        <w:t>2014</w:t>
      </w:r>
      <w:r>
        <w:rPr/>
        <w:t>年计划疏通清淤雨水管及排渠</w:t>
      </w:r>
      <w:r>
        <w:rPr/>
        <w:t>100</w:t>
      </w:r>
      <w:r>
        <w:rPr/>
        <w:t>公里。汛期后对毁坏的排水设施及时进行修复。进一步加强排水窨井盖的管理工作，为防止内涝积水期间井盖缺失引发事故，重点积水路段应在窨井内安装防坠网。</w:t>
      </w:r>
    </w:p>
    <w:p>
      <w:pPr>
        <w:pStyle w:val="Normal"/>
        <w:rPr/>
      </w:pPr>
      <w:r>
        <w:rPr/>
        <w:t>防洪排涝事关人民群众生命和财产安全，事关经济发展和社会安定，我们必须以高度的责任感、使命感下决心解决防洪排涝中存在的薄弱环节和突出问题，肯投入、办大事、强基础，防患于未然，为建设美丽、幸福、和谐安吉而努力奋斗</w:t>
      </w:r>
      <w:r>
        <w:rPr/>
        <w:t>!</w:t>
      </w:r>
    </w:p>
    <w:p>
      <w:pPr>
        <w:pStyle w:val="Heading2"/>
        <w:rPr/>
      </w:pPr>
      <w:bookmarkStart w:id="13" w:name="section"/>
      <w:r>
        <w:rPr/>
        <w:br/>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