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汤怎么弄才好喝"/>
      <w:r>
        <w:rPr/>
        <w:t>鸡汤怎么弄才好喝</w:t>
      </w:r>
      <w:bookmarkEnd w:id="0"/>
    </w:p>
    <w:p>
      <w:pPr>
        <w:pStyle w:val="Normal"/>
        <w:rPr/>
      </w:pPr>
      <w:r>
        <w:rPr/>
        <w:t>花胶炖鸡，极品滋补鲜汤！冷却以后，晶莹的鸡汤冻一抖一抖的，足足的高级胶原蛋白啊！</w:t>
      </w:r>
    </w:p>
    <w:p>
      <w:pPr>
        <w:pStyle w:val="Normal"/>
        <w:rPr/>
      </w:pPr>
      <w:r>
        <w:rPr/>
        <w:t>花胶，可是好东西，被称为“海洋人参”，与燕窝、鱼翅齐名，价格却便宜得多。它里面的蛋白质含量高达</w:t>
      </w:r>
      <w:r>
        <w:rPr/>
        <w:t>84.2%</w:t>
      </w:r>
      <w:r>
        <w:rPr/>
        <w:t>，脂肪仅为</w:t>
      </w:r>
      <w:r>
        <w:rPr/>
        <w:t>0.2%</w:t>
      </w:r>
      <w:r>
        <w:rPr/>
        <w:t>，而且是高级胶原蛋白，多吃也不怕胖。对于女人而言，比人参还滋补啊</w:t>
      </w:r>
    </w:p>
    <w:p>
      <w:pPr>
        <w:pStyle w:val="Normal"/>
        <w:rPr/>
      </w:pPr>
      <w:r>
        <w:rPr/>
        <w:t>它具有滋阴养颜，补肾强身，补而不燥的作用，同时搭配海底椰、响螺片和玉竹，整个汤品具有滋阴补肾、补血养颜的作用，特别是女人，春天常喝，润而不燥，气色好，不发胖！</w:t>
      </w:r>
    </w:p>
    <w:p>
      <w:pPr>
        <w:pStyle w:val="Normal"/>
        <w:rPr/>
      </w:pPr>
      <w:r>
        <w:rPr/>
        <w:t>无论炖什么鸡汤，要味道好喝，务必注意以下几点，才能汤清不浊，又香又鲜。</w:t>
      </w:r>
    </w:p>
    <w:p>
      <w:pPr>
        <w:pStyle w:val="Normal"/>
        <w:rPr/>
      </w:pPr>
      <w:r>
        <w:rPr/>
        <w:t>第一，鸡肉跟猪肉不同，只要开水飞下，冷水冲洗干净就好。很多人把它跟猪肉一样冷水煮开，怪不得会鲜汁流失。</w:t>
      </w:r>
    </w:p>
    <w:p>
      <w:pPr>
        <w:pStyle w:val="Normal"/>
        <w:rPr/>
      </w:pPr>
      <w:r>
        <w:rPr/>
        <w:t>第二，全程不要开盖，最好一次加足水，别老是打开看，否则会香气不足。</w:t>
      </w:r>
    </w:p>
    <w:p>
      <w:pPr>
        <w:pStyle w:val="Normal"/>
        <w:rPr/>
      </w:pPr>
      <w:r>
        <w:rPr/>
        <w:t>第三，除了盐，不用任何其它调料，而且盐要最后加。</w:t>
      </w:r>
    </w:p>
    <w:p>
      <w:pPr>
        <w:pStyle w:val="Normal"/>
        <w:rPr/>
      </w:pPr>
      <w:r>
        <w:rPr/>
        <w:t>只要记住这</w:t>
      </w:r>
      <w:r>
        <w:rPr/>
        <w:t>3</w:t>
      </w:r>
      <w:r>
        <w:rPr/>
        <w:t>点，保证鸡汤香浓鲜美，好喝到停不下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鲜鸡半只，花胶，海底椰，响螺片，玉竹，蜜枣，枸杞，百合，姜片，盐，葱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用了一个汤料包，里面的材料全部是搭配好的，独立小包装的干货，每个袋子上还写了食材的名字，好几种我也是第一次见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取出里面的花胶，清洗一下，提前一个晚上浸泡。（其实我觉得响螺片也可以提前浸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是第二天浸泡后的花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除了枸杞，其余材料清洗后加水浸泡</w:t>
      </w:r>
      <w:r>
        <w:rPr/>
        <w:t>20</w:t>
      </w:r>
      <w:r>
        <w:rPr/>
        <w:t>分钟。（枸杞很容易煮烂，为了颜值所以一开始没放进去，最后加盐时加的枸杞。如果只是为了吃，也可以一开始就放进去，没关系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鸡肉买的时候叫商家斩好的，回家清洗浸泡一下，然后在开水中飞一下就好，时间不要太久，否则鲜汁容易流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把鸡肉和所有材料加入砂锅中，加入姜片和足量水，这个汤不放料酒，除了盐，不用任何调料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盖上盖子，大火煮开后，转小火炖大约</w:t>
      </w:r>
      <w:r>
        <w:rPr/>
        <w:t>50</w:t>
      </w:r>
      <w:r>
        <w:rPr/>
        <w:t>分钟左右，中途不要开盖，最后加盐调味，同时放入水冲洗过的枸杞，出锅后撒几颗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