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答案是乱序吗"/>
      <w:r>
        <w:rPr/>
        <w:t>考研英语答案是乱序吗</w:t>
      </w:r>
      <w:bookmarkEnd w:id="0"/>
    </w:p>
    <w:p>
      <w:pPr>
        <w:pStyle w:val="Normal"/>
        <w:rPr/>
      </w:pPr>
      <w:r>
        <w:rPr>
          <w:b/>
        </w:rPr>
        <w:t>考研英语选项是乱序。</w:t>
      </w:r>
      <w:r>
        <w:rPr/>
        <w:t>乱序主要是为了确保公平，防止作弊，并减少监考人员的压力。有考生会偷看别人的答题纸，可能会看到一组完全不同于自己的选项，因为是乱序，导致答案错误，所以还不如靠自己作答。为了保证考试的公平和公正性，在考试的时候在任何一个人周围的试卷题目是一样的，但是题目的序号发生了改变，在我国许多重要考试中都用到了这种方法。</w:t>
      </w:r>
    </w:p>
    <w:p>
      <w:pPr>
        <w:pStyle w:val="Normal"/>
        <w:rPr/>
      </w:pPr>
      <w:r>
        <w:rPr/>
        <w:t>考研英语答题时间很紧凑，有些题目根本没时间仔细思考，只能草草回答。若想拿到高分，同学们必须合理分配考场上的</w:t>
      </w:r>
      <w:r>
        <w:rPr/>
        <w:t>180</w:t>
      </w:r>
      <w:r>
        <w:rPr/>
        <w:t>分钟，对于哪些题型先做、哪些题型后做、不同题型各占多少时间做到心中有数，时间分配与题目分值成正比是基本，在考前复习时，考生需要多做练习模拟，形成稳定的习惯，正式考试时才不会慌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切记要看清楚答题卡上的位置再涂写，每年都会有一些考生涂错答题卡的情况。做完客观题后，一定要先涂卡。免得考试快结束时紧张之中把答案填涂错了。作文书写应尽力避免涂改，保持卷面的整洁。按照自己的答题习惯安排好答题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