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卤牛肉的制作方法窍门"/>
      <w:r>
        <w:rPr/>
        <w:t>传统卤牛肉的制作方法窍门</w:t>
      </w:r>
      <w:bookmarkEnd w:id="0"/>
    </w:p>
    <w:p>
      <w:pPr>
        <w:pStyle w:val="Normal"/>
        <w:rPr/>
      </w:pPr>
      <w:r>
        <w:rPr/>
        <w:t>牛肉肉质紧实，肌肉纤维比较粗，大块的牛肉需要长时间地焖煮才容易入味，所以卤牛肉是很适合烹饪牛肉的方法之一。好吃的牛肉卤出来口感不发柴，切开以后里外味道、颜色一致，味道醇正不能有牛肉的“草腥味”，最好卤出来的牛肉“出肉”比较多，不能缩水太严重，这中间还是一些门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方法做出来的卤牛肉，不添加“保水剂”、淀粉等增加重量的做法，一般</w:t>
      </w:r>
      <w:r>
        <w:rPr/>
        <w:t>1</w:t>
      </w:r>
      <w:r>
        <w:rPr/>
        <w:t>斤可以出</w:t>
      </w:r>
      <w:r>
        <w:rPr/>
        <w:t>7</w:t>
      </w:r>
      <w:r>
        <w:rPr/>
        <w:t>两左右的肉，做法可繁可简，复杂的会放桂皮、白芷、丁香等各种调味料，家庭做会觉得有些麻烦，还有一种简单的，只需要酱油、葱姜等就可以做出来，学会制作方法，记住“</w:t>
      </w:r>
      <w:r>
        <w:rPr/>
        <w:t>1</w:t>
      </w:r>
      <w:r>
        <w:rPr/>
        <w:t>腌</w:t>
      </w:r>
      <w:r>
        <w:rPr/>
        <w:t>2</w:t>
      </w:r>
      <w:r>
        <w:rPr/>
        <w:t>泡”的窍门，其实味道也差不了太多，量还足缩水少，很适合家庭卤制牛肉和其他肉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卤牛肉简单版</w:t>
      </w:r>
    </w:p>
    <w:p>
      <w:pPr>
        <w:pStyle w:val="Normal"/>
        <w:rPr/>
      </w:pPr>
      <w:r>
        <w:rPr/>
        <w:t>所用食材：牛肉</w:t>
      </w:r>
      <w:r>
        <w:rPr/>
        <w:t>5</w:t>
      </w:r>
      <w:r>
        <w:rPr/>
        <w:t>斤，生抽酱油</w:t>
      </w:r>
      <w:r>
        <w:rPr/>
        <w:t>300</w:t>
      </w:r>
      <w:r>
        <w:rPr/>
        <w:t>毫升，姜</w:t>
      </w:r>
      <w:r>
        <w:rPr/>
        <w:t>1</w:t>
      </w:r>
      <w:r>
        <w:rPr/>
        <w:t>块，小葱</w:t>
      </w:r>
      <w:r>
        <w:rPr/>
        <w:t>2</w:t>
      </w:r>
      <w:r>
        <w:rPr/>
        <w:t>根，花椒</w:t>
      </w:r>
      <w:r>
        <w:rPr/>
        <w:t>1</w:t>
      </w:r>
      <w:r>
        <w:rPr/>
        <w:t>勺，盐少量。</w:t>
      </w:r>
    </w:p>
    <w:p>
      <w:pPr>
        <w:pStyle w:val="Normal"/>
        <w:rPr/>
      </w:pPr>
      <w:r>
        <w:rPr/>
        <w:t>卤牛肉窍门一：浸泡</w:t>
      </w:r>
    </w:p>
    <w:p>
      <w:pPr>
        <w:pStyle w:val="Normal"/>
        <w:rPr/>
      </w:pPr>
      <w:r>
        <w:rPr/>
        <w:t>卤牛肉前需要先在清水中浸泡</w:t>
      </w:r>
      <w:r>
        <w:rPr/>
        <w:t>1-2</w:t>
      </w:r>
      <w:r>
        <w:rPr/>
        <w:t>天，让牛肉中的血水析出，味道更醇正，也会增加肉质的保水量，卤之后不会缩水太多，肉质也会更软烂不塞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夏天需要浸泡</w:t>
      </w:r>
      <w:r>
        <w:rPr/>
        <w:t>1</w:t>
      </w:r>
      <w:r>
        <w:rPr/>
        <w:t>天左右，期间注意需要换</w:t>
      </w:r>
      <w:r>
        <w:rPr/>
        <w:t>2-3</w:t>
      </w:r>
      <w:r>
        <w:rPr/>
        <w:t>次水，冬天浸泡</w:t>
      </w:r>
      <w:r>
        <w:rPr/>
        <w:t>1-2</w:t>
      </w:r>
      <w:r>
        <w:rPr/>
        <w:t>天，期间需要换</w:t>
      </w:r>
      <w:r>
        <w:rPr/>
        <w:t>3-4</w:t>
      </w:r>
      <w:r>
        <w:rPr/>
        <w:t>次水，直到血水完全析出，肉质变得有些发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浸泡好以后，挂起来大约</w:t>
      </w:r>
      <w:r>
        <w:rPr/>
        <w:t>1</w:t>
      </w:r>
      <w:r>
        <w:rPr/>
        <w:t>个小时左右，控干多余的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腱子肉切成大块后，找一个大一些盆，下面铺一层姜丝、葱丝和花椒，将牛肉紧密地摆放在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上再撒一层姜丝、葱丝、花椒，浇上淹没牛肉的生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窍门二：腌制</w:t>
      </w:r>
    </w:p>
    <w:p>
      <w:pPr>
        <w:pStyle w:val="Normal"/>
        <w:rPr/>
      </w:pPr>
      <w:r>
        <w:rPr/>
        <w:t>腌牛肉切记不能让牛肉浮出腌料，可以用一些合适的器皿压住牛肉，我这里用了一个铁架和石头配合，腌制</w:t>
      </w:r>
      <w:r>
        <w:rPr/>
        <w:t>12-24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腌制好的牛肉，里外都已经完全腌透，再去卤制就简单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窍门三：卤汁浸泡</w:t>
      </w:r>
    </w:p>
    <w:p>
      <w:pPr>
        <w:pStyle w:val="Normal"/>
        <w:rPr/>
      </w:pPr>
      <w:r>
        <w:rPr/>
        <w:t>将腌料中的葱姜、花椒捞出不用，煮锅中将腌制好的牛肉放入，将腌料倒入，加入没过牛肉的清水，大火煮开</w:t>
      </w:r>
      <w:r>
        <w:rPr/>
        <w:t>20</w:t>
      </w:r>
      <w:r>
        <w:rPr/>
        <w:t>分钟，小火接着煮</w:t>
      </w:r>
      <w:r>
        <w:rPr/>
        <w:t>30</w:t>
      </w:r>
      <w:r>
        <w:rPr/>
        <w:t>分钟即可关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有个窍门，煮好的牛肉不要马上食用，浸泡在卤汁中等待</w:t>
      </w:r>
      <w:r>
        <w:rPr/>
        <w:t>3</w:t>
      </w:r>
      <w:r>
        <w:rPr/>
        <w:t>个小时左右，让其牛肉自然放凉并吸饱料汁，中间可以尝一下咸淡，可以加少许盐。这样捞出来切片，卤牛肉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这样做虽然比较耗时，但整体用料、方法都是很简单易学的，也不会做失败，卤出来的牛肉量很足，入味好吃，酥烂不塞牙，不用繁多的香料同样好吃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酱油的用量并没有看起来那么多，大概只有大半碗左右，尽量挑选天然酿造的酱油，颜色也比较漂亮，价格不贵，袋装的几块钱一袋，要求比较高的可以直接用生抽腌制，搭配老抽上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