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汉字软件"/>
      <w:r>
        <w:rPr/>
        <w:t>英文翻译汉字软件</w:t>
      </w:r>
      <w:bookmarkEnd w:id="0"/>
    </w:p>
    <w:p>
      <w:pPr>
        <w:pStyle w:val="Heading2"/>
        <w:rPr/>
      </w:pPr>
      <w:bookmarkStart w:id="1" w:name="eogdd"/>
      <w:r>
        <w:rPr/>
        <w:t>英文翻译汉字软件</w:t>
      </w:r>
      <w:bookmarkEnd w:id="1"/>
    </w:p>
    <w:p>
      <w:pPr>
        <w:pStyle w:val="Normal"/>
        <w:rPr/>
      </w:pPr>
      <w:r>
        <w:rPr/>
        <w:t>说起</w:t>
      </w:r>
      <w:r>
        <w:rPr/>
        <w:t>whatsapp</w:t>
      </w:r>
      <w:r>
        <w:rPr/>
        <w:t>，可能很多小伙伴已经不陌生了，应用于各大手机上的翻译软件，那么有没有小伙伴想过，他是怎么来翻译的呢，接下来，我们一起研究研究。</w:t>
      </w:r>
    </w:p>
    <w:p>
      <w:pPr>
        <w:pStyle w:val="Normal"/>
        <w:rPr/>
      </w:pPr>
      <w:r>
        <w:rPr/>
        <w:t>用过的小伙伴都知道，</w:t>
      </w:r>
      <w:r>
        <w:rPr/>
        <w:t>whatsapp</w:t>
      </w:r>
      <w:r>
        <w:rPr/>
        <w:t>并不能直接翻译，需要有个翻译助手。</w:t>
      </w:r>
      <w:r>
        <w:rPr/>
        <w:t>tranworld</w:t>
      </w:r>
      <w:r>
        <w:rPr/>
        <w:t>翻译助手就是可以在</w:t>
      </w:r>
      <w:r>
        <w:rPr/>
        <w:t>whatsapp</w:t>
      </w:r>
      <w:r>
        <w:rPr/>
        <w:t>内聊天，边聊边译，实现自动翻译，即时翻译。</w:t>
      </w:r>
    </w:p>
    <w:p>
      <w:pPr>
        <w:pStyle w:val="Normal"/>
        <w:rPr/>
      </w:pPr>
      <w:r>
        <w:rPr/>
        <w:t>很多人都希望</w:t>
      </w:r>
      <w:r>
        <w:rPr/>
        <w:t>whatsapp</w:t>
      </w:r>
      <w:r>
        <w:rPr/>
        <w:t>直接出一个翻译功能，大家都用过微信聊天的，点击聊天记录，就可以直接翻译，但是很遗憾，</w:t>
      </w:r>
      <w:r>
        <w:rPr/>
        <w:t>whatsapp</w:t>
      </w:r>
      <w:r>
        <w:rPr/>
        <w:t>一直没有出这个功能，不知道是怎么想的。</w:t>
      </w:r>
    </w:p>
    <w:p>
      <w:pPr>
        <w:pStyle w:val="Normal"/>
        <w:rPr/>
      </w:pPr>
      <w:r>
        <w:rPr/>
        <w:t>中国人大多聊天时，对外语很头痛，如果与老外聊天时，大多数都需要使用翻译功能，只要输入汉字，当对方发过来是英文或者其他语言是，都想直接翻译成为中文，在</w:t>
      </w:r>
      <w:r>
        <w:rPr/>
        <w:t>whatsapp</w:t>
      </w:r>
      <w:r>
        <w:rPr/>
        <w:t>内安装一个翻译助手，就可以把老外的语言即时翻译成为中文。</w:t>
      </w:r>
    </w:p>
    <w:p>
      <w:pPr>
        <w:pStyle w:val="Normal"/>
        <w:rPr/>
      </w:pPr>
      <w:r>
        <w:rPr/>
        <w:t>whatsapp</w:t>
      </w:r>
      <w:r>
        <w:rPr/>
        <w:t>在翻译的同时，还可进行多开，当你需要很不同的朋友进行沟通时，但又不想用同一个账号，那就需要进行多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