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强实践活动总结"/>
      <w:r>
        <w:rPr/>
        <w:t>加强实践活动总结</w:t>
      </w:r>
      <w:bookmarkEnd w:id="0"/>
    </w:p>
    <w:p>
      <w:pPr>
        <w:pStyle w:val="Heading2"/>
        <w:rPr/>
      </w:pPr>
      <w:bookmarkStart w:id="1" w:name="加强实践活动总结-第1篇"/>
      <w:r>
        <w:rPr/>
        <w:t>加强实践活动总结 第</w:t>
      </w:r>
      <w:r>
        <w:rPr/>
        <w:t>1</w:t>
      </w:r>
      <w:r>
        <w:rPr/>
        <w:t>篇</w:t>
      </w:r>
      <w:bookmarkEnd w:id="1"/>
    </w:p>
    <w:p>
      <w:pPr>
        <w:pStyle w:val="Normal"/>
        <w:rPr/>
      </w:pPr>
      <w:r>
        <w:rPr/>
        <w:t>听说过“社会实践”这个词，无疑是学生体验生活的一种方式。但是，当我真正经历过一次的时候，我才意识到，之前的想法是幼稚可笑的，因为没有我们想象的那么简单。社会实践活动为生活在象牙塔中的学生提供了广泛接触和了解基层的机会。深入基层，深入农村，可以学到很多书本上学不到的东西。</w:t>
      </w:r>
    </w:p>
    <w:p>
      <w:pPr>
        <w:pStyle w:val="Normal"/>
        <w:rPr/>
      </w:pPr>
      <w:r>
        <w:rPr/>
        <w:t>一大早做完作业，才想起来今天还有一个任务没完成——社会实践。人家说“劳动最光荣”，我就扫我们楼的楼梯！我拿起扫帚，立即开始移动。我跑到六楼，开始扫地。扫到一半，一个中年人走了过来，不管周围有没有人，随口吐着槟榔渣。我很生气。我怎么能浪费别人的劳动成果呢？看着刚刚扫过的地面，我鼓起勇气，对准备走上来的大叔说：“大叔，请你把槟榔渣捡起来，丢到这里的垃圾桶里。”但大叔还是不讲理，瞪着我。他说：“我要吐槟榔渣。你介意我吗！小的也讲大的。这里是公共的。我爱吐哪里吐哪里！”那个大叔说了很多，我认真听了他的话，然后辩解道：“这是因为我们都是公众，我们有权利保护它。你是成年人了，应该给我们孩子做个好榜样！我设法扫得很好。如果你随便浪费我的劳动成果，我应该说！”叔叔脸变红了，他站在那里。他走过去，捡起槟榔渣，白走了。我叹了口气，继续扫地。这时，一个阿姨向我走来。她笑着对我说：“真的很好，是个很努力的男孩子！”听到这个消息我很高兴。</w:t>
      </w:r>
    </w:p>
    <w:p>
      <w:pPr>
        <w:pStyle w:val="Normal"/>
        <w:rPr/>
      </w:pPr>
      <w:r>
        <w:rPr/>
        <w:t>这种短暂而充实的实践，将对我走向社会起到桥梁作用和过渡作用，将是我人生中重要的经历和重要的一步，对我以后的工作也会有很大的帮助。这种社会实践告诉我：“成功之花，人们只羡慕它当前的光辉，但原来的蓓蕾却浸透着奋斗的泪水，饱含着牺牲的血雨。”我们每个人都渴望成功，所以我们应该在刚刚开始的时候，以充分的准备面对未知的过程，迎接满意的结果。</w:t>
      </w:r>
    </w:p>
    <w:p>
      <w:pPr>
        <w:pStyle w:val="Heading2"/>
        <w:rPr/>
      </w:pPr>
      <w:bookmarkStart w:id="2" w:name="加强实践活动总结-第2篇"/>
      <w:r>
        <w:rPr/>
        <w:t>加强实践活动总结 第</w:t>
      </w:r>
      <w:r>
        <w:rPr/>
        <w:t>2</w:t>
      </w:r>
      <w:r>
        <w:rPr/>
        <w:t>篇</w:t>
      </w:r>
      <w:bookmarkEnd w:id="2"/>
    </w:p>
    <w:p>
      <w:pPr>
        <w:pStyle w:val="Normal"/>
        <w:rPr/>
      </w:pPr>
      <w:r>
        <w:rPr/>
        <w:t>综合实践活动的实施，是面向学生完整的生活领域，既关注学生现实需要，尊重学生的兴趣和爱好，又兼顾学生长远发展。它给了学生一个广阔的天地，让学生有机会走出课堂，到大自然、到社会中去学习科学知识，为学生的发展提供了开放的空间，并在活动不断深化的过程中实现学生个性的张扬和健康发展。</w:t>
      </w:r>
    </w:p>
    <w:p>
      <w:pPr>
        <w:pStyle w:val="Normal"/>
        <w:rPr/>
      </w:pPr>
      <w:r>
        <w:rPr/>
        <w:t>本学期，根据学生的年龄特点，个人经验，生活实际，以及校本资源、社区生活等的因素，我们结合本地区的人文地理条件优势，社会热点问题以及学生的身心特点对四年级开展了丰富多彩的综合实践活动。</w:t>
      </w:r>
    </w:p>
    <w:p>
      <w:pPr>
        <w:pStyle w:val="Normal"/>
        <w:rPr/>
      </w:pPr>
      <w:r>
        <w:rPr/>
        <w:t>1</w:t>
      </w:r>
      <w:r>
        <w:rPr/>
        <w:t>．四年级学生，经过一年来的摸索，对综合实践活动课已有了初步的认识。但基于学生的能力，活动开展必须体现由扶到放，简易活动与专题活动相结合的操作方式。</w:t>
      </w:r>
    </w:p>
    <w:p>
      <w:pPr>
        <w:pStyle w:val="Normal"/>
        <w:rPr/>
      </w:pPr>
      <w:r>
        <w:rPr/>
        <w:t>(1)</w:t>
      </w:r>
      <w:r>
        <w:rPr/>
        <w:t>各学科整合。从各学科知识内容或学科与学科之间的联系出发，寻求相关的、学生感兴趣的话题，在教师的指导下按一定的模式展开，目的是激发学生探究的兴趣，引导学生初步感知并了解活动的过程与方法。</w:t>
      </w:r>
    </w:p>
    <w:p>
      <w:pPr>
        <w:pStyle w:val="Normal"/>
        <w:rPr/>
      </w:pPr>
      <w:r>
        <w:rPr/>
        <w:t>（</w:t>
      </w:r>
      <w:r>
        <w:rPr/>
        <w:t>2</w:t>
      </w:r>
      <w:r>
        <w:rPr/>
        <w:t>）我们这个学期开展了“茶文化”活动，通过上网查资料、实地参观访问、问卷调查，小组讨论交流等方式，让学生初步了解中国茶和茶文化的有关知识，了解中华绚丽文化的精彩一角。由此影射中国博大精深的灿烂民族文化。</w:t>
      </w:r>
    </w:p>
    <w:p>
      <w:pPr>
        <w:pStyle w:val="Normal"/>
        <w:rPr/>
      </w:pPr>
      <w:r>
        <w:rPr/>
        <w:t>2</w:t>
      </w:r>
      <w:r>
        <w:rPr/>
        <w:t>．四年级在在开展综合实践活动的过程中，培养学生的合作意识和团队精神，使他们在与同伴分工合作、提出问题、制订方案、收集信息、寻找答案的过程中，学会倾听别人的意见，学会表达自己的观点，学会与别人达成一致，学会分享共同的成果。在轰轰烈烈开展活动的过程中仍存在各种问题：</w:t>
      </w:r>
    </w:p>
    <w:p>
      <w:pPr>
        <w:pStyle w:val="Normal"/>
        <w:rPr/>
      </w:pPr>
      <w:r>
        <w:rPr/>
        <w:t>（</w:t>
      </w:r>
      <w:r>
        <w:rPr/>
        <w:t>1</w:t>
      </w:r>
      <w:r>
        <w:rPr/>
        <w:t>）由于四年级学生还小，刚接触综合实践课程，他们对综合实践活动课程的认识还不够，活动能力也较差，在实际操作中有一定的困难，教师缺乏足够的耐心帮助。</w:t>
      </w:r>
    </w:p>
    <w:p>
      <w:pPr>
        <w:pStyle w:val="Normal"/>
        <w:rPr/>
      </w:pPr>
      <w:r>
        <w:rPr/>
        <w:t>（</w:t>
      </w:r>
      <w:r>
        <w:rPr/>
        <w:t>2</w:t>
      </w:r>
      <w:r>
        <w:rPr/>
        <w:t>）有的学生没真正的投入到活动中，有的学生搜集的资料较少，还有的学生没有保存好一手资料，造成资料的丢失。有个别小组活动时不积极等等，</w:t>
      </w:r>
    </w:p>
    <w:p>
      <w:pPr>
        <w:pStyle w:val="Normal"/>
        <w:rPr/>
      </w:pPr>
      <w:r>
        <w:rPr/>
        <w:t>（</w:t>
      </w:r>
      <w:r>
        <w:rPr/>
        <w:t>3</w:t>
      </w:r>
      <w:r>
        <w:rPr/>
        <w:t>）在上综合实践活动课时，由于考虑学生的安全因素，我们在外出活动时间上难以得到保证。走出校园实地调查，走入社会进行活动的还较少，教师要注意争取家长和社会有关方面的关心、理解和参与，开发对活动有价值的校内外资源，为学生开展活动提供良好的条件。</w:t>
      </w:r>
    </w:p>
    <w:p>
      <w:pPr>
        <w:pStyle w:val="Normal"/>
        <w:rPr/>
      </w:pPr>
      <w:r>
        <w:rPr/>
        <w:t>（</w:t>
      </w:r>
      <w:r>
        <w:rPr/>
        <w:t>4</w:t>
      </w:r>
      <w:r>
        <w:rPr/>
        <w:t>）综合实践活动对经济的要求也比较高，如最好班级能有一个照相机或摄像机随时进行拍摄，但现在还达不到这个要求，另外由于家长也不是很放心让学生把照相机等带到学校，因此也存在操作上的一些困难。</w:t>
      </w:r>
    </w:p>
    <w:p>
      <w:pPr>
        <w:pStyle w:val="Heading2"/>
        <w:rPr/>
      </w:pPr>
      <w:bookmarkStart w:id="3" w:name="加强实践活动总结-第3篇"/>
      <w:r>
        <w:rPr/>
        <w:t>加强实践活动总结 第</w:t>
      </w:r>
      <w:r>
        <w:rPr/>
        <w:t>3</w:t>
      </w:r>
      <w:r>
        <w:rPr/>
        <w:t>篇</w:t>
      </w:r>
      <w:bookmarkEnd w:id="3"/>
    </w:p>
    <w:p>
      <w:pPr>
        <w:pStyle w:val="Normal"/>
        <w:rPr/>
      </w:pPr>
      <w:r>
        <w:rPr/>
        <w:t>本着“为学生的幸福人生奠定基础”的理念，我们学校科技实践活动课的开发，充分以学生的发展为本，着重培养既有底气又有灵气且具有创新精神、实践能力的现代小学生，全面实施素质教育；让每一个学生都从学校走进家庭、社会、大自然等更为广阔的课堂中，边实践、边学习，并整合学科知识，综合运用课内外知识进行探究、实践。</w:t>
      </w:r>
    </w:p>
    <w:p>
      <w:pPr>
        <w:pStyle w:val="Normal"/>
        <w:rPr/>
      </w:pPr>
      <w:r>
        <w:rPr>
          <w:b/>
        </w:rPr>
        <w:t>一、根据学校实际，科学确定活动内容</w:t>
      </w:r>
    </w:p>
    <w:p>
      <w:pPr>
        <w:pStyle w:val="Normal"/>
        <w:rPr/>
      </w:pPr>
      <w:r>
        <w:rPr/>
        <w:t>1</w:t>
      </w:r>
      <w:r>
        <w:rPr/>
        <w:t>、自主化</w:t>
      </w:r>
    </w:p>
    <w:p>
      <w:pPr>
        <w:pStyle w:val="Normal"/>
        <w:rPr/>
      </w:pPr>
      <w:r>
        <w:rPr/>
        <w:t>在计划制定方面，我们注重全员参与，自主制定。即教师、学生都参加到学校计划制定的活动中来，让每一位科技实践活动指导教师充分了解本课程的性质、任务、本校的活动特色等。</w:t>
      </w:r>
    </w:p>
    <w:p>
      <w:pPr>
        <w:pStyle w:val="Normal"/>
        <w:rPr/>
      </w:pPr>
      <w:r>
        <w:rPr/>
        <w:t>2</w:t>
      </w:r>
      <w:r>
        <w:rPr/>
        <w:t>、多角度</w:t>
      </w:r>
    </w:p>
    <w:p>
      <w:pPr>
        <w:pStyle w:val="Normal"/>
        <w:rPr/>
      </w:pPr>
      <w:r>
        <w:rPr/>
        <w:t>花儿开了，草儿绿了，春天带着湿润的气息、泥土的芬芳向我们走来了，在这样一个充满生机和希望的美丽季节中，我们开展“春天来了”的科技实践活动，为了使孩子们对春天的认识不仅仅停留在看、画、说得简单活动上，增设了一些让孩子主动参与的活动，在本次科技活动中，我们努力为孩子创造条件，鼓励孩子运用自己的感官，通过看、摸、闻、听、试验等多种途径与春天互动，让孩子能初步感受着大自然的神奇、逐步地亲近和喜爱大自然，并学习用多种途径表达、表现出自己对春天的情绪、情感、感知和体验。也让孩子们以自己的方式、充分调动各种感官主动去感知真实的春天，并从中体会人与自然的和谐关系，让学生“在自然中学自然”，丰富科学知识，经历探究过程。</w:t>
      </w:r>
    </w:p>
    <w:p>
      <w:pPr>
        <w:pStyle w:val="Normal"/>
        <w:rPr/>
      </w:pPr>
      <w:r>
        <w:rPr/>
        <w:t>3</w:t>
      </w:r>
      <w:r>
        <w:rPr/>
        <w:t>、系列化</w:t>
      </w:r>
    </w:p>
    <w:p>
      <w:pPr>
        <w:pStyle w:val="Normal"/>
        <w:rPr/>
      </w:pPr>
      <w:r>
        <w:rPr/>
        <w:t>同一个主题，不同的活动内容</w:t>
      </w:r>
      <w:r>
        <w:rPr/>
        <w:t>,</w:t>
      </w:r>
      <w:r>
        <w:rPr/>
        <w:t>我们根据春天这一主题确定三个阶段</w:t>
      </w:r>
      <w:r>
        <w:rPr/>
        <w:t>,</w:t>
      </w:r>
      <w:r>
        <w:rPr/>
        <w:t>体现课题的层次性与新颖性，形成一个序列，这是在科技实践活动中的一个创新。</w:t>
      </w:r>
    </w:p>
    <w:p>
      <w:pPr>
        <w:pStyle w:val="Normal"/>
        <w:rPr/>
      </w:pPr>
      <w:r>
        <w:rPr>
          <w:b/>
        </w:rPr>
        <w:t>二、培养了各种能力，满足学生成长的需要和社会发展的需要</w:t>
      </w:r>
    </w:p>
    <w:p>
      <w:pPr>
        <w:pStyle w:val="Normal"/>
        <w:rPr/>
      </w:pPr>
      <w:r>
        <w:rPr/>
        <w:t>科技实践活动课程注重学生多样化的实践性学习方式，转变学生那种单一的以知识授受为基本方式、以知识结果的获得为直接目的的学习活动，强调多样化的实践性学习，如探究、调查、访问、考察、操作、服务、劳动实践和技术实践等。学生在整个研究过程中经历了考察访谈、实践、宣传动员等活动，在观察中学会了较为科学的统计方法；在饲养动物和观察植物的成长等一系列的活动中，他们学到了课本中学不到的知识，培养了观察、思考、动手实验、社会交际、科学统计等各种能力和严谨的科学态度。“感恩春天”这一活动中学生亲眼目睹了花草受到人们的“虐待”、群众保护环境意识的薄弱，强烈地激发了热爱自然、自觉保护周围自然环境的意识和能力，他们宣传动员，发“倡议书”，这种真实的感受、体验和情感的内化是任何课堂教学所无法给予的。他们在活动中增长了社会沟通能力，养成初步的服务社会的意识和对社会负责的态度；养成勤奋、积极的生活态度。</w:t>
      </w:r>
    </w:p>
    <w:p>
      <w:pPr>
        <w:pStyle w:val="Normal"/>
        <w:rPr/>
      </w:pPr>
      <w:r>
        <w:rPr>
          <w:b/>
        </w:rPr>
        <w:t>三、正确引导学生在实践活动中锻炼成长</w:t>
      </w:r>
    </w:p>
    <w:p>
      <w:pPr>
        <w:pStyle w:val="Normal"/>
        <w:rPr/>
      </w:pPr>
      <w:r>
        <w:rPr/>
        <w:t>在本次科技实践活动中，教师不是单一的知识传授者，而是学生活动的引导者、组织者、参与者、领导者、协调者和评价者，主动地为学生开展综合实践活动创造有利的教育环境。</w:t>
      </w:r>
    </w:p>
    <w:p>
      <w:pPr>
        <w:pStyle w:val="Normal"/>
        <w:rPr/>
      </w:pPr>
      <w:r>
        <w:rPr/>
        <w:t>1</w:t>
      </w:r>
      <w:r>
        <w:rPr/>
        <w:t>、进行全过程全方位指导，引导学生学会开展活动在初次进行科技实践活动的情况下，我们引导学生对活动的主题制定合理可行的活动方案，培养学生的规划能力；在活动开始阶段，结合实例对学生进行一定的基础训练，帮助学生掌握利用工具书、使用视听媒体、做笔记、对资料做整理和分类等方面的技能；在具体的活动过程中，指导学生写好观察日记，及时记载研究情况，真实记录个人体验，在活动总结阶段，引导学生对活动过程中的体验、认识和收获进行总结和反思。家长写好反馈表。由此，学生学会了怎样开展科技实践活动，掌握各种方法，培养各种能力。</w:t>
      </w:r>
    </w:p>
    <w:p>
      <w:pPr>
        <w:pStyle w:val="Normal"/>
        <w:rPr/>
      </w:pPr>
      <w:r>
        <w:rPr/>
        <w:t>2</w:t>
      </w:r>
      <w:r>
        <w:rPr/>
        <w:t>、引导学生正确对待困难，在挫折的磨练中成长</w:t>
      </w:r>
    </w:p>
    <w:p>
      <w:pPr>
        <w:pStyle w:val="Normal"/>
        <w:rPr/>
      </w:pPr>
      <w:r>
        <w:rPr/>
        <w:t>学生初次跨出校门，走向社会，亲身实践，尝试体验，因此难免会遇到一些困难和挫折，如在找春天时，随心所欲，不知道自己应该做什么、为什么做、想得到什么，漫无目的；少数学生不愿观察周围世界，觉得一切如常，没有什么问题可以研究，懒得动脑，跟在别人后面，人云亦云等；在针对学生活动中出现的问题，我们随时提供帮助，加以解决；针对学生在黄豆或绿豆不发芽焦急时，我们加强正确引导，“不经得风雨，怎么见彩虹？”鼓励学生在困难面前不低头，学会正视困难，挑战困难，战胜困难，在磨练中尝到成功的快乐，在挫折的磨练中锻炼成长。通过我们的正确引导，学生学会社会调查的一般方法，学会怎样收集和处理数据，学会怎样靠自己的真诚获得别人的帮助，学会关注社会和人生并产生强烈的社会责任感。</w:t>
      </w:r>
    </w:p>
    <w:p>
      <w:pPr>
        <w:pStyle w:val="Normal"/>
        <w:rPr/>
      </w:pPr>
      <w:r>
        <w:rPr/>
        <w:t>总之，科技实践活动为学生的发展开辟了面向生活、面向自然、面向社会的广阔空间，学生在这个大空间里发展科技实践能力、创新精神和探究能力，发展多方面的情感、态度和价值观，培养各种能力，科技实践活动将成为学生成长的一片绿洲。</w:t>
      </w:r>
    </w:p>
    <w:p>
      <w:pPr>
        <w:pStyle w:val="Heading2"/>
        <w:rPr/>
      </w:pPr>
      <w:bookmarkStart w:id="4" w:name="加强实践活动总结-第4篇"/>
      <w:r>
        <w:rPr/>
        <w:t>加强实践活动总结 第</w:t>
      </w:r>
      <w:r>
        <w:rPr/>
        <w:t>4</w:t>
      </w:r>
      <w:r>
        <w:rPr/>
        <w:t>篇</w:t>
      </w:r>
      <w:bookmarkEnd w:id="4"/>
    </w:p>
    <w:p>
      <w:pPr>
        <w:pStyle w:val="Normal"/>
        <w:rPr/>
      </w:pPr>
      <w:r>
        <w:rPr/>
        <w:t>为弘扬爱国主义精神，规范学生的日常行为，促进学生与老师情感交流，</w:t>
      </w:r>
      <w:r>
        <w:rPr/>
        <w:t>4</w:t>
      </w:r>
      <w:r>
        <w:rPr/>
        <w:t>月</w:t>
      </w:r>
      <w:r>
        <w:rPr/>
        <w:t>11</w:t>
      </w:r>
      <w:r>
        <w:rPr/>
        <w:t>日下午，我班组织了一场别开生面的“爱校爱家”主题班会活动。在这场活动中，许多同学都准备了节目，而我们的主题，也始终离不开这个“爱”字。</w:t>
      </w:r>
    </w:p>
    <w:p>
      <w:pPr>
        <w:pStyle w:val="Normal"/>
        <w:rPr/>
      </w:pPr>
      <w:r>
        <w:rPr/>
        <w:t>同学们通过这一系列的节目，去重新感受对“家、学校、班级”深厚的情感，体会到了“家”这个名词给我们带来的美好与温暖。学校是我们学习知识的乐园，是健康成长的又一个家。爱校，让我们不能忽略身边的小事。有的同学不吃正餐，习惯了到小卖部、超市买零食吃，吃完后随手将包装袋、白色垃圾扔在校园里，这是一个非常不好的现象。一方面现在超市里的食品大多含有人工色素和各种添加剂，正处于长身体的同学们长期吃这些零食，对健康有着不利的影响；另一方面，我们学生不应该养成奢侈浪费的生活习惯，父母供我们读书都不容易，把钱花在吃零食上，互相请客，互相攀比，对我们成人成才都有着不利的影响。</w:t>
      </w:r>
    </w:p>
    <w:p>
      <w:pPr>
        <w:pStyle w:val="Normal"/>
        <w:rPr/>
      </w:pPr>
      <w:r>
        <w:rPr/>
        <w:t>有的同学在课间大声喧哗、推拉吵闹，甚至粗言秽语，毁坏公物，将文明置之不理</w:t>
      </w:r>
      <w:r>
        <w:rPr/>
        <w:t>??</w:t>
      </w:r>
      <w:r>
        <w:rPr/>
        <w:t>也许我们习惯的事情有太多太多，但是这样的我们是爱校的吗？爱校，就要爱校园的一草一木，就要做好学习生活中的点点滴滴，如为班里拿块抹布，捡起校园里的一张纸屑，仔细做好每次的值日等等。学校是一个大家庭，学校的各项规章制度，需要我们大家来共同遵守。我们要时刻注意自己的行为规范，养成良好的道德品质，树立远大的志向和理想。</w:t>
      </w:r>
    </w:p>
    <w:p>
      <w:pPr>
        <w:pStyle w:val="Normal"/>
        <w:rPr/>
      </w:pPr>
      <w:r>
        <w:rPr/>
        <w:t>家是避风的港湾，是人生奋斗的加油站。爱家，首先意味要爱家中亲人、孝敬父母长辈。在家中，父母对我们的关心和爱护是最真挚最无私的，我们在无微不至的关怀中成长；孝敬父母，尊敬长辈，作为中学生我们可以在家中为父母分担一些家务活，多关心一下家里的人，可以通过努力让自己的学习好一些，让父母少烦心一些。在学校养成勤俭节约的习惯，不吃零食，不用手机、</w:t>
      </w:r>
      <w:r>
        <w:rPr/>
        <w:t>MP3</w:t>
      </w:r>
      <w:r>
        <w:rPr/>
        <w:t>等消耗产品，不追求名牌，不过生日吃喝请客。少浪费一元钱，多学习一分钟，就是对父母最大的孝敬。</w:t>
      </w:r>
    </w:p>
    <w:p>
      <w:pPr>
        <w:pStyle w:val="Normal"/>
        <w:rPr/>
      </w:pPr>
      <w:r>
        <w:rPr/>
        <w:t>我们要孝敬父母、尊敬老师、热爱五星红旗。爱自己的家、爱我们的学校、更爱我们的祖国，这不应该是一句口号。同学们，让我们都从身边做起，从小事做起，真正把爱国、爱校、爱家当作自己的责任，把口号变成行动，把思想付诸实践，让每个人都成为讲文明、懂礼貌、爱学习、守纪律的新时期小学生。</w:t>
      </w:r>
    </w:p>
    <w:p>
      <w:pPr>
        <w:pStyle w:val="Normal"/>
        <w:rPr/>
      </w:pPr>
      <w:r>
        <w:rPr/>
        <w:t>在实践活动中，我班学生立志做到：</w:t>
      </w:r>
    </w:p>
    <w:p>
      <w:pPr>
        <w:pStyle w:val="Normal"/>
        <w:rPr/>
      </w:pPr>
      <w:r>
        <w:rPr/>
        <w:t>1</w:t>
      </w:r>
      <w:r>
        <w:rPr/>
        <w:t>．随手捡拾地上的垃圾扔进垃圾箱；</w:t>
      </w:r>
    </w:p>
    <w:p>
      <w:pPr>
        <w:pStyle w:val="Normal"/>
        <w:rPr/>
      </w:pPr>
      <w:r>
        <w:rPr/>
        <w:t>2</w:t>
      </w:r>
      <w:r>
        <w:rPr/>
        <w:t>．说文明话，做文明事，人人争做（</w:t>
      </w:r>
      <w:r>
        <w:rPr/>
        <w:t>zuo</w:t>
      </w:r>
      <w:r>
        <w:rPr/>
        <w:t>）爱校文明使者；</w:t>
      </w:r>
    </w:p>
    <w:p>
      <w:pPr>
        <w:pStyle w:val="Normal"/>
        <w:rPr/>
      </w:pPr>
      <w:r>
        <w:rPr/>
        <w:t>3</w:t>
      </w:r>
      <w:r>
        <w:rPr/>
        <w:t>．积极参加学校的各项活动，为学校争得荣誉；</w:t>
      </w:r>
    </w:p>
    <w:p>
      <w:pPr>
        <w:pStyle w:val="Normal"/>
        <w:rPr/>
      </w:pPr>
      <w:r>
        <w:rPr/>
        <w:t>4</w:t>
      </w:r>
      <w:r>
        <w:rPr/>
        <w:t>．保护学校的公共设施，制止不文明行为；</w:t>
      </w:r>
    </w:p>
    <w:p>
      <w:pPr>
        <w:pStyle w:val="Normal"/>
        <w:rPr/>
      </w:pPr>
      <w:r>
        <w:rPr/>
        <w:t>5</w:t>
      </w:r>
      <w:r>
        <w:rPr/>
        <w:t>．维护好身边的卫生区，维护好教室、宿舍、走廊的卫生；</w:t>
      </w:r>
    </w:p>
    <w:p>
      <w:pPr>
        <w:pStyle w:val="Normal"/>
        <w:rPr/>
      </w:pPr>
      <w:r>
        <w:rPr/>
        <w:t>6</w:t>
      </w:r>
      <w:r>
        <w:rPr/>
        <w:t>．上课认真听讲，珍惜学校、老师的劳动成果；</w:t>
      </w:r>
    </w:p>
    <w:p>
      <w:pPr>
        <w:pStyle w:val="Normal"/>
        <w:rPr/>
      </w:pPr>
      <w:r>
        <w:rPr/>
        <w:t>7</w:t>
      </w:r>
      <w:r>
        <w:rPr/>
        <w:t>．同学团结友爱，相互支持，让身边充满快乐和幸福</w:t>
      </w:r>
    </w:p>
    <w:p>
      <w:pPr>
        <w:pStyle w:val="Heading2"/>
        <w:rPr/>
      </w:pPr>
      <w:bookmarkStart w:id="5" w:name="加强实践活动总结-第5篇"/>
      <w:r>
        <w:rPr/>
        <w:t>加强实践活动总结 第</w:t>
      </w:r>
      <w:r>
        <w:rPr/>
        <w:t>5</w:t>
      </w:r>
      <w:r>
        <w:rPr/>
        <w:t>篇</w:t>
      </w:r>
      <w:bookmarkEnd w:id="5"/>
    </w:p>
    <w:p>
      <w:pPr>
        <w:pStyle w:val="Normal"/>
        <w:rPr/>
      </w:pPr>
      <w:r>
        <w:rPr>
          <w:b/>
        </w:rPr>
        <w:t>一、活动目的</w:t>
      </w:r>
    </w:p>
    <w:p>
      <w:pPr>
        <w:pStyle w:val="Normal"/>
        <w:rPr/>
      </w:pPr>
      <w:r>
        <w:rPr/>
        <w:t>1</w:t>
      </w:r>
      <w:r>
        <w:rPr/>
        <w:t>、培养孩子们一般认识事物的能力，包括观察能力、比较分析能力和理解思维能力等等。</w:t>
      </w:r>
    </w:p>
    <w:p>
      <w:pPr>
        <w:pStyle w:val="Normal"/>
        <w:rPr/>
      </w:pPr>
      <w:r>
        <w:rPr/>
        <w:t>2</w:t>
      </w:r>
      <w:r>
        <w:rPr/>
        <w:t>、通过与信息技术课程的整合掌握多渠道收集和整理资料的方法。</w:t>
      </w:r>
    </w:p>
    <w:p>
      <w:pPr>
        <w:pStyle w:val="Normal"/>
        <w:rPr/>
      </w:pPr>
      <w:r>
        <w:rPr/>
        <w:t>3</w:t>
      </w:r>
      <w:r>
        <w:rPr/>
        <w:t>、了解昆虫小常识，并对自我学习研究的内容有一定认识。</w:t>
      </w:r>
    </w:p>
    <w:p>
      <w:pPr>
        <w:pStyle w:val="Normal"/>
        <w:rPr/>
      </w:pPr>
      <w:r>
        <w:rPr/>
        <w:t>4</w:t>
      </w:r>
      <w:r>
        <w:rPr/>
        <w:t>、积极参与小组学习讨论，认真完成小组分派的任务。</w:t>
      </w:r>
    </w:p>
    <w:p>
      <w:pPr>
        <w:pStyle w:val="Normal"/>
        <w:rPr/>
      </w:pPr>
      <w:r>
        <w:rPr/>
        <w:t>5</w:t>
      </w:r>
      <w:r>
        <w:rPr/>
        <w:t>、通过参与此次实践活动提高对大自然的认识和热爱。</w:t>
      </w:r>
    </w:p>
    <w:p>
      <w:pPr>
        <w:pStyle w:val="Normal"/>
        <w:rPr/>
      </w:pPr>
      <w:r>
        <w:rPr/>
        <w:t>价值取向：</w:t>
      </w:r>
    </w:p>
    <w:p>
      <w:pPr>
        <w:pStyle w:val="Normal"/>
        <w:rPr/>
      </w:pPr>
      <w:r>
        <w:rPr/>
        <w:t>6</w:t>
      </w:r>
      <w:r>
        <w:rPr/>
        <w:t>、在小组合作中形成共同意识，勇于在自己组内的研究中充当主要角色。</w:t>
      </w:r>
    </w:p>
    <w:p>
      <w:pPr>
        <w:pStyle w:val="Normal"/>
        <w:rPr/>
      </w:pPr>
      <w:r>
        <w:rPr/>
        <w:t>7</w:t>
      </w:r>
      <w:r>
        <w:rPr/>
        <w:t>、加强交流，在跨组交流中实现资源共享，使双方达到“双赢”。</w:t>
      </w:r>
    </w:p>
    <w:p>
      <w:pPr>
        <w:pStyle w:val="Normal"/>
        <w:rPr/>
      </w:pPr>
      <w:r>
        <w:rPr>
          <w:b/>
        </w:rPr>
        <w:t>二、活动的过程</w:t>
      </w:r>
    </w:p>
    <w:p>
      <w:pPr>
        <w:pStyle w:val="Normal"/>
        <w:rPr/>
      </w:pPr>
      <w:r>
        <w:rPr/>
        <w:t>本主题实践活动的实施对象是三年级学生，在活动布置之后，一些学生对主题的观察已经有了一定的构想，然而要想让学生在活动的整个过程中围绕关键问题有效地展开研究，还必须让他们对自己所研究课题的范畴有一定的认识。于是，我领着孩子们来到学校的花池中去捕捉了一些昆虫。当孩子们带着蝴蝶、瓢虫和一些不知名的小东西再次走进课堂时，他们已经开始对这些昆虫的样子评头论足起来。“瞧，它的翅膀有深蓝色的花纹呢，好漂亮。”“哎，别碰它的翅膀，我妈妈说它有毒。”一群男孩子则在另一边谈论着：“这一只是七星瓢虫，你看它背上有七个点。”“对呀，我看过一本书上说后面有七个点的七星瓢虫是益虫，如果是其它的瓢虫都是害虫。”听到同学们的声声议论，我惊叹于孩子们竟有这样的观察力，随即我又组织他们坐好，顺势问道：“你们知道什么叫昆虫吗？”一阵沉寂后一生站起来回答：“昆虫都有头。”“好！还有什么？”“它们都有眼睛和嘴巴。”我板书：头、眼、嘴。又一生站起来说：“有脚和翅膀。”慢慢地，我事先查到关于“昆虫”的解释也逐渐在孩子们不断归纳和求证中明朗起来。认识了“昆虫”后，我又让孩子们说说自己收集资料的打算。有的说翻看书报找资料，有的说自己去捕捉昆虫进行观察，有的说通过上网或询问获取资料，还有的说要带着录音机到大自然去录那些昆虫的叫声如此种种，大家兴致勃勃、跃跃欲试，接下来就考验他们自主收集资料的能力了。同时，我要求孩子们在资料收集的过程中通过自己的整理有效的把内容呈现出来，以供大家查阅。</w:t>
      </w:r>
    </w:p>
    <w:p>
      <w:pPr>
        <w:pStyle w:val="Normal"/>
        <w:rPr/>
      </w:pPr>
      <w:r>
        <w:rPr>
          <w:b/>
        </w:rPr>
        <w:t>三、活动总结</w:t>
      </w:r>
    </w:p>
    <w:p>
      <w:pPr>
        <w:pStyle w:val="Normal"/>
        <w:rPr/>
      </w:pPr>
      <w:r>
        <w:rPr/>
        <w:t>此次活动我们把最终的评价权交给了学生，这也体现了活动中学生全程参与的主动地位。在综合实践活动中，随着学生实践能力的逐步提高，教师的组织管理作用逐步蜕变成引导和交流的合作方式。我们可以在他们的活动中发表意见，然而对于全权参与整个研究过程的小组成员来说，他们则更有权力去争取自己的意见。在他们自评和互评的同时，也逐渐看到自己的优势和不足，并在今后的实践中得以保持和修正。另从评价结果来看，同学们还是比较客观的。此次观察活动培养了孩子们一般认识事物的能力，包括观察能力、比较分析能力和理解思维能力等。了解了昆虫的外表及特点，积累了一些小常识，培养了对昆虫世界的热爱。学生们在活动中能够互相帮助，互相学习，团结互助，增强了合作、交流的意识和能力。提高了学生们对大自然的认识和热爱之情。</w:t>
      </w:r>
    </w:p>
    <w:p>
      <w:pPr>
        <w:pStyle w:val="Normal"/>
        <w:rPr/>
      </w:pPr>
      <w:r>
        <w:rPr/>
        <w:t>光阴荏苒，转眼一个学期又过去了。小学综合实践活动课程是新一轮课程改革后的一门核心课程。生活世界的所有组成部分皆可作为本课程的教材内容，它的内容的包容量是非常广的，孩子们认为他们有研究价值的一切问题都可以作为本课程的课程内容，我们的综合实践活动课程就生存在学生的生活中、生存在我们周围的社区中、生存在美丽的大自然中。我校教研组也在不断努力着，通过各种形式的活动努力充实自己，让综合实践这门课生根、发芽。</w:t>
      </w:r>
    </w:p>
    <w:p>
      <w:pPr>
        <w:pStyle w:val="Normal"/>
        <w:rPr/>
      </w:pPr>
      <w:r>
        <w:rPr>
          <w:b/>
        </w:rPr>
        <w:t>一、主要工作与收获</w:t>
      </w:r>
    </w:p>
    <w:p>
      <w:pPr>
        <w:pStyle w:val="Normal"/>
        <w:rPr/>
      </w:pPr>
      <w:r>
        <w:rPr/>
        <w:t>(</w:t>
      </w:r>
      <w:r>
        <w:rPr/>
        <w:t>一</w:t>
      </w:r>
      <w:r>
        <w:rPr/>
        <w:t>)</w:t>
      </w:r>
      <w:r>
        <w:rPr/>
        <w:t>学生方面</w:t>
      </w:r>
    </w:p>
    <w:p>
      <w:pPr>
        <w:pStyle w:val="Normal"/>
        <w:rPr/>
      </w:pPr>
      <w:r>
        <w:rPr/>
        <w:t>让孩子走出课堂，到大自然中去学习知识，获得更多的锻炼，开阔视野。在我校试验田上，经常能看见孩子们观察、劳动的身影，他们在美丽的土地上尽情地想象、合作。本学期，我们学校迎来了新的种植品种，各年级在综合实践教师的带领下，学生开展研究种植方法，田间管理、观察日志、种植小报、经验交流会等。在研究过程中，学生们都制作了一份详细的过程实录。</w:t>
      </w:r>
    </w:p>
    <w:p>
      <w:pPr>
        <w:pStyle w:val="Normal"/>
        <w:rPr/>
      </w:pPr>
      <w:r>
        <w:rPr/>
        <w:t>通过一个学期的活动，综实践活动越来越受到学生的欢迎。因为学生完全可以抛开学科的束缚、学习的压力，无拘无束地投入到活动中去。他们是活动的主体，与老师共商活动方案，确立活动小组，在实践体验中增长能力。</w:t>
      </w:r>
      <w:r>
        <w:rPr/>
        <w:t>"</w:t>
      </w:r>
      <w:r>
        <w:rPr/>
        <w:t>行虽微而旨趣远，出虽浅而寓意深</w:t>
      </w:r>
      <w:r>
        <w:rPr/>
        <w:t>"</w:t>
      </w:r>
      <w:r>
        <w:rPr/>
        <w:t>。在活动中，学生们学会了许多课外知识，对于一些调查、记录、查阅资料的方法已很清楚了。经过形式多样的调查活动，同学们掌握了不同的解决问题的方法，提高了学习能力。在调查活动中，学生们遇到了困难，他们从等待教师告诉自己变为自己想办法解决问题。通过各种渠道查找资料，在相互交流中改进自己的调查方法等，他们真正地从实践体验中得到了收获，感受到了快乐。在此过程中，他们运用的许多学习方法都是自己获得的，而不是别人告诉的。这使他们增强了解决问题、克服困难勇气和自信心。</w:t>
      </w:r>
    </w:p>
    <w:p>
      <w:pPr>
        <w:pStyle w:val="Normal"/>
        <w:rPr/>
      </w:pPr>
      <w:r>
        <w:rPr/>
        <w:t>在活动中，还提高了合作交往的能力。综合实践对小组合作形式的提倡为学生的交往创造了机会，随着交流次数的增多，小组成员之间逐渐了解和熟悉。哪一个同学闹情绪，不合作，就会导致整个小组不能顺利完成任务。培养了学生的集体意识、责任感，还有养成学生服从集体的品质，获得团结互助、同甘共苦的体验，激发良好的道德情感。一学期以来，学生的劳动能力、与人交流合作的能力、信息的收集和处理能力都有了提高。</w:t>
      </w:r>
    </w:p>
    <w:p>
      <w:pPr>
        <w:pStyle w:val="Normal"/>
        <w:rPr/>
      </w:pPr>
      <w:r>
        <w:rPr/>
        <w:t>例如在四年级的“说说口香糖”活动中，教师组织了丰富多彩的活动，例如：“口香糖的历史”</w:t>
      </w:r>
      <w:r>
        <w:rPr/>
        <w:t>;“</w:t>
      </w:r>
      <w:r>
        <w:rPr/>
        <w:t>口香糖的制作”</w:t>
      </w:r>
      <w:r>
        <w:rPr/>
        <w:t>;“</w:t>
      </w:r>
      <w:r>
        <w:rPr/>
        <w:t>口香糖的污渍的处理”</w:t>
      </w:r>
      <w:r>
        <w:rPr/>
        <w:t>;“</w:t>
      </w:r>
      <w:r>
        <w:rPr/>
        <w:t>口香糖的好处和坏处”</w:t>
      </w:r>
      <w:r>
        <w:rPr/>
        <w:t>;“</w:t>
      </w:r>
      <w:r>
        <w:rPr/>
        <w:t>小小辩论会”活动，在这一系列的活动中，孩子们的观察能力得到了提高，孩子们的合作能力提高了，会互相谦让、互相征求意见了</w:t>
      </w:r>
      <w:r>
        <w:rPr/>
        <w:t>;</w:t>
      </w:r>
      <w:r>
        <w:rPr/>
        <w:t>孩子们的动手能力也提高了，从一开始的不感兴趣，到后来看着自己的劳动成果心里别提辩论会”，每个小组的孩子都合作得很和谐，为自己的观点提出有力的论证</w:t>
      </w:r>
      <w:r>
        <w:rPr/>
        <w:t>;</w:t>
      </w:r>
      <w:r>
        <w:rPr/>
        <w:t>还有的孩子收集资料，整理资料的能力见长。</w:t>
      </w:r>
    </w:p>
    <w:p>
      <w:pPr>
        <w:pStyle w:val="Normal"/>
        <w:rPr/>
      </w:pPr>
      <w:r>
        <w:rPr/>
        <w:t>在短期的活动中，我们也根据各册教材，开展了贴切学生生活的活动，在活动前，学生搜集资料</w:t>
      </w:r>
      <w:r>
        <w:rPr/>
        <w:t>;</w:t>
      </w:r>
      <w:r>
        <w:rPr/>
        <w:t>在活动中，孩子以小组为单位介绍自己的成果，教师还组织学生进行评比和辩论，氛围非常好。接着，孩子们都互相分享了活动成果</w:t>
      </w:r>
      <w:r>
        <w:rPr/>
        <w:t>;</w:t>
      </w:r>
      <w:r>
        <w:rPr/>
        <w:t>最后，每个孩子都通过日记或者记录记载课堂小收获。</w:t>
      </w:r>
    </w:p>
    <w:p>
      <w:pPr>
        <w:pStyle w:val="Normal"/>
        <w:rPr/>
      </w:pPr>
      <w:r>
        <w:rPr/>
        <w:t>(</w:t>
      </w:r>
      <w:r>
        <w:rPr/>
        <w:t>二</w:t>
      </w:r>
      <w:r>
        <w:rPr/>
        <w:t>)</w:t>
      </w:r>
      <w:r>
        <w:rPr/>
        <w:t>教师方面</w:t>
      </w:r>
    </w:p>
    <w:p>
      <w:pPr>
        <w:pStyle w:val="Normal"/>
        <w:rPr/>
      </w:pPr>
      <w:r>
        <w:rPr/>
        <w:t>1</w:t>
      </w:r>
      <w:r>
        <w:rPr/>
        <w:t>、继续深入学习新课程标准，熟悉、了解教材特点，认识学科特点及地位，灵活处理教材，合理使用教学方法，加强学科间的知识渗透，树立正确的教育观、人才观和质量观，开展好教学活动。我们组织教师学习《基础教育课程改革纲要》和《综合实践活动课程指导纲要》等有关指导性文件，提高教师对综合实践活动课程的认识。通过学习，形成理论与实践的相结合，以提高活动的质量。自我反思，通过反思，可以进一步认识自我，找到工作中的失误，想出解决问题的办法。我们注重引导教师进行自我反思、自我培养，促进教师专业化成长。教研组长组织综合实践教师观看“教学新时空”教学视频，组织教师参加区公开课的观看。</w:t>
      </w:r>
    </w:p>
    <w:p>
      <w:pPr>
        <w:pStyle w:val="Normal"/>
        <w:rPr/>
      </w:pPr>
      <w:r>
        <w:rPr/>
        <w:t>认真落实常规教学各项任务，制定切实可行的教研计划，教研组根据学校教育工作安排和学校本期工作计划为指导，继续深入学习新课程标准的相关理论。以教育科研为手段，确立“课堂教学是实施素质教育的主攻点、是提高教学质量的主阵地”的教学管理观念，进一步探索课堂教学改革模式，大力推进新课程改革实验工作，在常规教学和学科活动中全面贯彻新课标。以“务实、创新”为指导方针，各学科组制定了切实可行的教研计划，教研组在各学科组计划的基础上制定了本组的工作计划。并努力使教研的内容与学校工作安排相结合，做到有的放矢，脚踏实地地作好各项工作。</w:t>
      </w:r>
    </w:p>
    <w:p>
      <w:pPr>
        <w:pStyle w:val="Normal"/>
        <w:rPr/>
      </w:pPr>
      <w:r>
        <w:rPr/>
        <w:t>在综合实践活动中，教师的指导工作相当复杂和琐碎，指导的空间又相当广泛，参与的教师与其他志愿人员又多。仅局限于核定一定的工作量并不能体现这一门新课程的意义，所以，我们从一开始就强调这是一次挑战与机遇，鼓励教师主动应对，发扬奉献精神与探索精神。除对专任教师核定每周三课时的工作量外，我们采取期中、期末工作考核的办法对指导教师实施单项考核，考核指标等同于学科考核。</w:t>
      </w:r>
    </w:p>
    <w:p>
      <w:pPr>
        <w:pStyle w:val="Normal"/>
        <w:rPr/>
      </w:pPr>
      <w:r>
        <w:rPr/>
        <w:t>主要内容为：</w:t>
      </w:r>
      <w:r>
        <w:rPr/>
        <w:t>1</w:t>
      </w:r>
      <w:r>
        <w:rPr/>
        <w:t>、学生评议</w:t>
      </w:r>
      <w:r>
        <w:rPr/>
        <w:t>(40%)</w:t>
      </w:r>
      <w:r>
        <w:rPr/>
        <w:t>，包括帮助人次、指导效果、受欢迎程度、学生对综合实践活动的喜爱程度等</w:t>
      </w:r>
      <w:r>
        <w:rPr/>
        <w:t>;2</w:t>
      </w:r>
      <w:r>
        <w:rPr/>
        <w:t>、教师自评</w:t>
      </w:r>
      <w:r>
        <w:rPr/>
        <w:t>(40%)</w:t>
      </w:r>
      <w:r>
        <w:rPr/>
        <w:t>，包括参加活动以来的认识、指导心得、案例积累等</w:t>
      </w:r>
      <w:r>
        <w:rPr/>
        <w:t>;3</w:t>
      </w:r>
      <w:r>
        <w:rPr/>
        <w:t>、其他评价</w:t>
      </w:r>
      <w:r>
        <w:rPr/>
        <w:t>(20%)(</w:t>
      </w:r>
      <w:r>
        <w:rPr/>
        <w:t>包括课程开发情况、参加教研活动、与其他教师合作情况、协调组织能力等</w:t>
      </w:r>
      <w:r>
        <w:rPr/>
        <w:t>)</w:t>
      </w:r>
      <w:r>
        <w:rPr/>
        <w:t>。</w:t>
      </w:r>
    </w:p>
    <w:p>
      <w:pPr>
        <w:pStyle w:val="Normal"/>
        <w:rPr/>
      </w:pPr>
      <w:r>
        <w:rPr/>
        <w:t>综合实践活动课促进了学科间的融合。本学期开展的活动充分融合体育、科学、信息技术、语文、美术等学科，教师们共同合作，指导学生开展活动，收到较好的效果。促进了教师的专业成长。通过长期的、各种形式的培训以及切身的课程开发实践，教师们从教材、教科书的视野中解放出来，不仅对课程、教学等概念有了新的认识，具备了一定的课程开发能力。</w:t>
      </w:r>
    </w:p>
    <w:p>
      <w:pPr>
        <w:pStyle w:val="Normal"/>
        <w:rPr/>
      </w:pPr>
      <w:r>
        <w:rPr>
          <w:b/>
        </w:rPr>
        <w:t>二、一些思考：</w:t>
      </w:r>
    </w:p>
    <w:p>
      <w:pPr>
        <w:pStyle w:val="Normal"/>
        <w:rPr/>
      </w:pPr>
      <w:r>
        <w:rPr/>
        <w:t>1</w:t>
      </w:r>
      <w:r>
        <w:rPr/>
        <w:t>、学生活动的社会环境还需改善。在学生实践活动过程中，经常会有不理解、不支持的现象。家长重视的始终是孩子的学业，在一定程度上影响了活动的开展。出于安全等方面的因素，学生外出调查的条件有限。</w:t>
      </w:r>
    </w:p>
    <w:p>
      <w:pPr>
        <w:pStyle w:val="Normal"/>
        <w:rPr/>
      </w:pPr>
      <w:r>
        <w:rPr/>
        <w:t>2</w:t>
      </w:r>
      <w:r>
        <w:rPr/>
        <w:t>、学生活动的评价方式还需探索。</w:t>
      </w:r>
    </w:p>
    <w:p>
      <w:pPr>
        <w:pStyle w:val="Normal"/>
        <w:rPr/>
      </w:pPr>
      <w:r>
        <w:rPr/>
        <w:t>3</w:t>
      </w:r>
      <w:r>
        <w:rPr/>
        <w:t>、教师指导的方式还需研究。教师的指导方式是很有研究价值的课题，教师指导的程度决定了教师的指导是有效还是放任自流，而影响它的因素很多，如学生能力的差异、小学生年龄特征和认知规律、学生活动的难易等。</w:t>
      </w:r>
    </w:p>
    <w:p>
      <w:pPr>
        <w:pStyle w:val="Normal"/>
        <w:rPr/>
      </w:pPr>
      <w:r>
        <w:rPr/>
        <w:t>4</w:t>
      </w:r>
      <w:r>
        <w:rPr/>
        <w:t>、教师的独立开发课程与案例撰写能力亟需提高。</w:t>
      </w:r>
    </w:p>
    <w:p>
      <w:pPr>
        <w:pStyle w:val="Normal"/>
        <w:rPr/>
      </w:pPr>
      <w:r>
        <w:rPr/>
        <w:t>5</w:t>
      </w:r>
      <w:r>
        <w:rPr/>
        <w:t>、从活动过程来看，学生的表现确实很不错，从活动结果来看，学生的收获更是大家有目共睹，有一点不是很好的现象就是，学生在制定各个活动主题时还是比较被动，老师有点包办的现象。</w:t>
      </w:r>
    </w:p>
    <w:p>
      <w:pPr>
        <w:pStyle w:val="Normal"/>
        <w:rPr/>
      </w:pPr>
      <w:r>
        <w:rPr/>
        <w:t>6</w:t>
      </w:r>
      <w:r>
        <w:rPr/>
        <w:t>、来自于老师自身方面的问题：实验老师在课题研究过程中，时时遇到困惑，老师还要继续努力，力求提高自身对于这一科的理论知识、业务水平。</w:t>
      </w:r>
    </w:p>
    <w:p>
      <w:pPr>
        <w:pStyle w:val="Normal"/>
        <w:rPr/>
      </w:pPr>
      <w:r>
        <w:rPr/>
        <w:t>回顾综合实践活动课程开设以来的工作，我们感到欣慰，无论是教师还是学生，在活动中都得到了锻炼，广大教师对开设综合实践活动课程的信心和兴趣日益浓厚，我们有理由相信，随着综合实践活动课程的进一步深入开展，将有更多的教师加入进来，将有更多的学生受益。</w:t>
      </w:r>
    </w:p>
    <w:p>
      <w:pPr>
        <w:pStyle w:val="Normal"/>
        <w:rPr/>
      </w:pPr>
      <w:r>
        <w:rPr/>
        <w:t>我校的校本综合实践活动课程起步晚，还处在探索期，在新的一年里，我们将以扎实的工作，饱满的精神参与这一课程，将我校的综合实践活动课程的开设推向新的高度。</w:t>
      </w:r>
    </w:p>
    <w:p>
      <w:pPr>
        <w:pStyle w:val="Heading2"/>
        <w:rPr/>
      </w:pPr>
      <w:bookmarkStart w:id="6" w:name="加强实践活动总结-第6篇"/>
      <w:r>
        <w:rPr/>
        <w:t>加强实践活动总结 第</w:t>
      </w:r>
      <w:r>
        <w:rPr/>
        <w:t>6</w:t>
      </w:r>
      <w:r>
        <w:rPr/>
        <w:t>篇</w:t>
      </w:r>
      <w:bookmarkEnd w:id="6"/>
    </w:p>
    <w:p>
      <w:pPr>
        <w:pStyle w:val="Normal"/>
        <w:rPr/>
      </w:pPr>
      <w:r>
        <w:rPr/>
        <w:t>20xx</w:t>
      </w:r>
      <w:r>
        <w:rPr/>
        <w:t>年在我的成长历程中，我也赋予它有收获的一年。让我倍想过去一年点点滴滴的温存。不过值得庆幸，在这个短暂的暑假里，让我度过了一个难忘的自我成长的生活。此时的寒冷就不那么恐惧了。</w:t>
      </w:r>
    </w:p>
    <w:p>
      <w:pPr>
        <w:pStyle w:val="Normal"/>
        <w:rPr/>
      </w:pPr>
      <w:r>
        <w:rPr/>
        <w:t>感觉我的生活似乎坐火车一样，总是马不停蹄地经过一个个站台，细心地观赏每一个地方所给你带来的充裕的眼界，有所选择也有所放弃！喀嚓喀嚓……我在家教站下车了，没有准备的就为你展示那幅从未阅读过的风景画，心情在舞动着……</w:t>
      </w:r>
    </w:p>
    <w:p>
      <w:pPr>
        <w:pStyle w:val="Normal"/>
        <w:rPr/>
      </w:pPr>
      <w:r>
        <w:rPr/>
        <w:t>这个春天有点残忍，冰冷雨水的天气持续了漫长的洗涤。就从那时起，我每天都要早早地起床做好出发的准备。若是下雨，我就乘坐公车来到学生的家里，原因是我不想迟到，这点我很重视，对自己要求严格一些，希望自己的坚持能给学生和家长带来好的印象。回来的时候都是走路回家的，即使是下雨我也选择走路。虽然回来的时候我的裤脚都湿透了。其实也没有觉得是件很大的事情，自然雨和自然的人都是那么的顺其自然啊！在每次回家的路上，我都会有不同的想法充斥着我的大脑，我要回想今天自己所做的事情，回想错误。新年来了，阴郁的天空下笼罩着车水马龙的城市，让我在工作繁忙之余能感受着另一种愉悦的心情。</w:t>
      </w:r>
    </w:p>
    <w:p>
      <w:pPr>
        <w:pStyle w:val="Normal"/>
        <w:rPr/>
      </w:pPr>
      <w:r>
        <w:rPr/>
        <w:t>接下来谈谈我的工作吧。我的学生是一位初二年级的女孩，生性活泼开朗，能说会道，生活在一个物质充裕的家庭里。他的父亲非常关注她的学习和生活。但是我觉得这样的关心有点火暴。他们父女之间的交流方式经常是在家里大声喧哗，吵声不断。或许因为叛逆，又或许因为年轻，她的想法与大人之间的想法有所差异，我是能够理解的。父亲的每一句刺耳的词语都是在激励她、提醒她，但是在他的女儿看来是在却是深深的责备和不敬仁义的感情。这就是为什么她不能够专心学习的原因之一吧。我很想改变他父亲的这种做法同时也让孩子理解他的父亲，但是我能在这短暂的时间做些什么举动来挽救这段应该拥有美好回忆的女孩呢？</w:t>
      </w:r>
    </w:p>
    <w:p>
      <w:pPr>
        <w:pStyle w:val="Normal"/>
        <w:rPr/>
      </w:pPr>
      <w:r>
        <w:rPr/>
        <w:t>开始帮她补课的时候，我就大概了解她的学习情况特别是上学期的期考成绩，抓住弱项逐一补上。但是这个计划我没有实现，因为学生的数学成绩没有我想象中的好，开始对我讲的东西有点不知所云，特别反映在做题目上，这让我感到失望难过，我开始怀疑我自己了。我的表达能力是不是有问题，还是我真的不适合做这份工作。开始的第一天我就碰壁了，后来再试着讲解练习我就发现问题了：学生的基础知识很差，对于过去学习的知识没有深入，知识点很分散，不会灵活运用。为此，我重新改变原来的计划，叫她拿从前的数学课本重新学习，加强训练。后来又发现现在的数学课本内容不够详尽，虽然例题简单易懂，甚至是步骤简略不写，让我的学生疑惑多多，配套练习却是更复杂的题海。学生往往就这样的情况下被卡住了，如果没有详细的讲解，完全自学，对于这样基础差的学生来说确实是困难的。知道问题出在哪里就从哪里着手解决，后来我是自己出一些比较简单的习题让她强化做题，把学习的感觉找回来，又加深对这一类型题目的解决方法。从简单到复杂，总结归纳，慢慢地，知识点得到积累，通过一轮复习，往日的学习激情又重新点燃。只可惜这种激情没有持续多久，毕竟这是数学课，容易分心开小差。在闲于的时间里，我就跟她聊天，谈谈我们的大学生活，为她的人生规划新的目标，激励她为实现理想而不断努力！</w:t>
      </w:r>
    </w:p>
    <w:p>
      <w:pPr>
        <w:pStyle w:val="Normal"/>
        <w:rPr/>
      </w:pPr>
      <w:r>
        <w:rPr/>
        <w:t>通过一段短暂时间的实践活动，我深刻体会到当一位老师的是多么不易啊！我的目的不仅仅是提高她的学习成绩，而是改变她的学习习惯。在日新月异的时代里，具备的不仅是教书的能力，更多的是和学生之间沟通的心理战术。注重知识的积累，让学生成为一个有完全的人格魅力的人！我们无法按照自己的想法可以要求现实也跟我们一样，有时候这种现实状态是无法改变的，只有学着适应，学着改变自己，才能得到社会的认可，发展自我！</w:t>
      </w:r>
    </w:p>
    <w:p>
      <w:pPr>
        <w:pStyle w:val="Normal"/>
        <w:rPr/>
      </w:pPr>
      <w:r>
        <w:rPr/>
        <w:t>这次家教旅程就这样结束了，感觉有点失败，因为我没有完全帮助我的学生走上正路，在坎坷中学会自我成长。</w:t>
      </w:r>
      <w:r>
        <w:rPr/>
        <w:t>20xx</w:t>
      </w:r>
      <w:r>
        <w:rPr/>
        <w:t>年，是收获金子的一年。每一个努力都是一个金子的闪光点，在掏冶的过程中，虽然艰辛漫长，但是在积少成多之后，你会发现自己原来就是一颗灿烂金子！</w:t>
      </w:r>
    </w:p>
    <w:p>
      <w:pPr>
        <w:pStyle w:val="Heading2"/>
        <w:rPr/>
      </w:pPr>
      <w:bookmarkStart w:id="7" w:name="加强实践活动总结-第7篇"/>
      <w:r>
        <w:rPr/>
        <w:t>加强实践活动总结 第</w:t>
      </w:r>
      <w:r>
        <w:rPr/>
        <w:t>7</w:t>
      </w:r>
      <w:r>
        <w:rPr/>
        <w:t>篇</w:t>
      </w:r>
      <w:bookmarkEnd w:id="7"/>
    </w:p>
    <w:p>
      <w:pPr>
        <w:pStyle w:val="Normal"/>
        <w:rPr/>
      </w:pPr>
      <w:r>
        <w:rPr/>
        <w:t>党的十八大，响亮提出了“中国梦”。这个中国梦，就是国家富强的梦，这个中国梦，就是民族复兴的梦。那么，党的十八大胜利闭幕了，我们要怎么以实际行动践行党的十八大呢？换句话说，我们怎么做才能圆我中国梦呢？我觉得必须从我做起，从现在做起。我们的梦想就是祖国的梦想。欢乐由梦开始，精彩由梦创造，一切成功的背后都只是当初的一个梦而已。如今我们已不再是小孩，那个内心稚嫩，每时每刻都需要家庭的保护和学校的教育才能自制的少年。面对父母的千叮万嘱，苦口婆心，面对老师的苦苦教导，严格要求，我们可以慢慢去构建我们的梦想并努力实现。</w:t>
      </w:r>
    </w:p>
    <w:p>
      <w:pPr>
        <w:pStyle w:val="Normal"/>
        <w:rPr/>
      </w:pPr>
      <w:r>
        <w:rPr/>
        <w:t>中国梦，学子行。我们作为大学生更应该坚定理想信念，励志刻苦学习，朝着一个目标坚持不懈，积极投身实践，为实现中国梦奉献智慧和力量。</w:t>
      </w:r>
    </w:p>
    <w:p>
      <w:pPr>
        <w:pStyle w:val="Normal"/>
        <w:rPr/>
      </w:pPr>
      <w:r>
        <w:rPr/>
        <w:t>这次寒假实践内容主要是感恩父母，培养自己的家庭责任感。说实话，以前在家我也经常帮助父母做做家务，但却没有想的更深，体会的更深。俗话说得好，百善孝为先。孝顺父母是中华的传统美德，《十三经》中的《孝经》把孝当作天经地义的最高准则。这次回家后和妈妈一起看了河北农民频道播出的一个节目《非常帮助》，是关于家庭老人抚养问题的。看着电视上那些家人为了些许问题大吵特吵，却留下老人在一边孤单无助，我的内心不禁感慨万分。我们不是应该好好感恩父母的吗？为什么家庭纠纷总是不断呢？</w:t>
      </w:r>
    </w:p>
    <w:p>
      <w:pPr>
        <w:pStyle w:val="Normal"/>
        <w:rPr/>
      </w:pPr>
      <w:r>
        <w:rPr/>
        <w:t>学会感恩，是一种情怀</w:t>
      </w:r>
      <w:r>
        <w:rPr/>
        <w:t>,</w:t>
      </w:r>
      <w:r>
        <w:rPr/>
        <w:t>学会感恩，更是一种情操。知恩图报</w:t>
      </w:r>
      <w:r>
        <w:rPr/>
        <w:t>,</w:t>
      </w:r>
      <w:r>
        <w:rPr/>
        <w:t>学会感恩，冬天就不再寒冷，黑夜就不再漫长</w:t>
      </w:r>
      <w:r>
        <w:rPr/>
        <w:t>,</w:t>
      </w:r>
      <w:r>
        <w:rPr/>
        <w:t>幸福快乐就会在你我身边。感恩的心，是用心来传递的，每个人都有每个人的理解。但我相信，只要有心，那么这份爱就将传递的更远，流传的更悠久。</w:t>
      </w:r>
    </w:p>
    <w:p>
      <w:pPr>
        <w:pStyle w:val="Normal"/>
        <w:rPr/>
      </w:pPr>
      <w:r>
        <w:rPr/>
        <w:t>感恩父母是不分实践，不分地点，不分远近的！它不只是一句话而已，更要从生活的点点滴滴中来体现。孝道是我们一生的课程，没有结课，没有最优秀，有的只是做与不做。在父母身边时，多亲近父母；不在父母身边时，多想念父母，经常打电话。我认为学会感恩，做家务多交流是很好的方法。</w:t>
      </w:r>
    </w:p>
    <w:p>
      <w:pPr>
        <w:pStyle w:val="Normal"/>
        <w:rPr/>
      </w:pPr>
      <w:r>
        <w:rPr/>
        <w:t>我的假期大部分时间都用在家里的，当很多同学在开心的聚会，很多同学在计划着到哪儿去旅游，或打工做兼职的时候，我就在家里乖乖的呆着，做着放假之前妈妈在家里做的那些繁杂而重复的事情，虽有些枯燥乏味，但是可以尽一份孝心，用实际行动感恩父母。经过一假期的劳动，我真的从辛苦中体会了父母的不易。当父母因为我这小小的举动而那么高兴时，我的内心有喜悦，有自责</w:t>
      </w:r>
      <w:r>
        <w:rPr/>
        <w:t>??</w:t>
      </w:r>
      <w:r>
        <w:rPr/>
        <w:t>那一瞬间，许多复杂的感情在我的心头澎湃。</w:t>
      </w:r>
    </w:p>
    <w:p>
      <w:pPr>
        <w:pStyle w:val="Normal"/>
        <w:rPr/>
      </w:pPr>
      <w:r>
        <w:rPr/>
        <w:t>从我懂事起我就一直想要回报父母。小时候以为听话就好，学习好就好，干干家务就好，就是“懂事”、“孝敬父母”了；长大些以为“自己自立，不让父母为自己太操心”、“现在努力，以后为爸妈创造最好的生活条件”便是“有孝心”的表现。事实上这些想法有一些肤浅。或许，面对他们年岁的增大，慢慢的衰老，他们更需要的，除了生活上的照顾外，是精神层面的交流。当今科技发达，青年人手一部手机或是电脑。当我们回家后基本上打开手机电脑做自己的事，却忽略了和父母的交流沟通。我们的上一代人大多不会使用电脑等科技产品，他们平日空暇时间无所事事时内心会空虚，希望与我们子女多聊聊，然而得到的却是一个个面对电脑手机的背影，这不是有些残忍吗？在家做做家务，陪父母聊聊天，对父母的安慰是很大的。</w:t>
      </w:r>
    </w:p>
    <w:p>
      <w:pPr>
        <w:pStyle w:val="Normal"/>
        <w:rPr/>
      </w:pPr>
      <w:r>
        <w:rPr/>
        <w:t>回到家的第一天我做的是向父母汇报自己一学期来的学习工作，好的苦的都向爸妈倾诉。向父母汇报自己的学校生活经历，一来可以总结自己一学期来的功与过，及时调整自己的状态，另一方面可以和父母多说说话，让彼此的想法互相得到沟通。一直以来我都是不能清楚地记得父母的具体生日，每次记在本上，当想起来要用时，却又找半天。身为子女，却不能牢牢记住这些基本信息，我真是有些惭愧，心中不是滋味。这么简单易记的怎么能总是不记得呢？</w:t>
      </w:r>
    </w:p>
    <w:p>
      <w:pPr>
        <w:pStyle w:val="Normal"/>
        <w:rPr/>
      </w:pPr>
      <w:r>
        <w:rPr/>
        <w:t>这之后就是做力所能及的家务，帮助父母了。我曾设想过以后独立生活的情形。衣食住行，学问大而广，煞费脑筋。首先是落脚地儿，牵扯买房装修的质量、价格、交际等问题；买的电器还要会看说明书；洗衣、烧菜、安全、维修等等也不得不考虑；更别提养花种草，修身保健之类的休闲消遣了。让生活良性运转，真是不易啊。想到这些，我不禁佩服自己的父母，他们在这些方面处置的井井有条。</w:t>
      </w:r>
    </w:p>
    <w:p>
      <w:pPr>
        <w:pStyle w:val="Normal"/>
        <w:rPr/>
      </w:pPr>
      <w:r>
        <w:rPr/>
        <w:t>首先就是叠被子了。每天早上鼓励自己早起锻炼减肥，收拾家务。叠被不是苦事，起床后拉帘开窗，掀被通气，过一会儿再来叠整齐，盖上遮布。我有时也想过，直接把被子铺在床上，不必叠，也恰好省得晚上再铺。但转念想，不叠被像什么话，一大早就这么慵懒，整个一天不都得松松垮垮似一滩烂泥？一日之计在于晨，积极向上的开始预示着充满活力、踏踏实实的一天。叠被是有规律、有节奏的生活不可或缺的一节。整齐的被子赏心悦目不说，还体现了一个人良好的生活习惯，达观的人生态度。</w:t>
      </w:r>
    </w:p>
    <w:p>
      <w:pPr>
        <w:pStyle w:val="Normal"/>
        <w:rPr/>
      </w:pPr>
      <w:r>
        <w:rPr/>
        <w:t>然后就是清理房间，掸土，擦抹，扫地，拖地，倒垃圾，烧壶开水。这些杂事看似容易，实则很累。每天晨练回来，做这些事就得一个小时。虽然累，权当锻炼身体，累中作乐吧。家里的地面，一般大扫一次就可以了，平时饭后大概扫扫尘土和头发，贵在保持嘛。不过地面上的头发最惹眼，以至于“扫头发”几乎成了“扫地”的代名词，地面脏也多半是因为有发丝。尤其是梳头洗头时，掉的头发最多，需要及时清理才可。</w:t>
      </w:r>
    </w:p>
    <w:p>
      <w:pPr>
        <w:pStyle w:val="Normal"/>
        <w:rPr/>
      </w:pPr>
      <w:r>
        <w:rPr/>
        <w:t>说起做饭，就是件最大的家务了。一日三餐，焖饭，炒菜，煮面，烙饼，蒸馒头，下饺子</w:t>
      </w:r>
      <w:r>
        <w:rPr/>
        <w:t>??</w:t>
      </w:r>
      <w:r>
        <w:rPr/>
        <w:t>样式五花八门，各有讲究。以前多次想学的，终没下定决心，只是站在旁边看，不动手，根本记不住。加什么佐料，放多少酱油等小细节更是让我头昏脑涨。然而这事不能再拖了，年龄不饶人，尤其想到同龄人有的都会做好几种菜式，不禁感到自己矮了半截。</w:t>
      </w:r>
    </w:p>
    <w:p>
      <w:pPr>
        <w:pStyle w:val="Normal"/>
        <w:rPr/>
      </w:pPr>
      <w:r>
        <w:rPr/>
        <w:t>每次做饭时间，我站在妈妈身边，听她吩咐，精心操作。学习炒菜，需要技巧。切菜时持刀不能太靠后，既不能锯，也不能剁，还要以指关节顶住刀背以护手指。我是个左撇子，用右手拿刀很别扭，但又必须如此。种种要点的灵活把握，需要时间和反复操练。学习烙饼，首先要会揉面。倒上两碗面，边洒水边搅拌，面混在一起差不多了，放上</w:t>
      </w:r>
      <w:r>
        <w:rPr/>
        <w:t>2</w:t>
      </w:r>
      <w:r>
        <w:rPr/>
        <w:t>个钟头，再揉就有劲道。做烙饼费油，和上面菜后，放进锅里，加点油，勤翻腾。看着自己做好的第一个饼，吃起来倍儿有感觉。虽说倒油时，惧于想象中溅油的威力，舀油时小心翼翼，伸长胳膊倾入锅中一点点便引起妈妈不满，甚至后来被其亲自代劳。唉，好吧，我确实有点笨，不过良好的开端不是成功的一半吗？学习焖饭淘米，讲求的是水和米的搭配，水放多，太软；水放少，太硬。总之把握量很重要。</w:t>
      </w:r>
    </w:p>
    <w:p>
      <w:pPr>
        <w:pStyle w:val="Normal"/>
        <w:rPr/>
      </w:pPr>
      <w:r>
        <w:rPr/>
        <w:t>最爱一家包饺子，其乐融融的好风景。妈妈擀，爸爸包，我则一会儿擀，一会儿包，听他们聊天说笑东拉西扯，偶尔掺和几句。馅子较干，我则包得顺利；倘若菜析出的水多了，包不及就走水，最后弄得饺子皮黏黏的，不得不撒上些面粉，捣鼓半天，勉强凑成个模样；如果问题大了，便让爸爸修补一番。擀皮不甚快，赶不上爸爸包，心中发急就手忙脚乱，有时见势不及，就不按套路了，干脆</w:t>
      </w:r>
    </w:p>
    <w:p>
      <w:pPr>
        <w:pStyle w:val="Normal"/>
        <w:rPr/>
      </w:pPr>
      <w:r>
        <w:rPr/>
        <w:t>擀几下再抻几下。依这等干法速度倒也提高了不少，呵呵。擀起来挺带劲儿，一直擀到手心发痒，想罢手，眼见剩得也不多了，索性一并都擀完了。一回生，两回熟，多吃几顿饺子，自然上套路了。小有成就，心中自我感觉良好。当然了，做饭时间正是一次很轻松很平实的和父母交流的机会。谈谈新闻报道的国家大情，电视里的奇闻异事，或是讲述我离家期间亲戚邻居的家常，以及我在学校的生活感想，困惑等等，边劳动边交流，气氛温和，是和父母交流的最佳机会，更利于提高自我的家庭责任感。</w:t>
      </w:r>
    </w:p>
    <w:p>
      <w:pPr>
        <w:pStyle w:val="Normal"/>
        <w:rPr/>
      </w:pPr>
      <w:r>
        <w:rPr/>
        <w:t>饭后处理工作便是我的拿手好戏了。相比做饭，这容易得多</w:t>
      </w:r>
      <w:r>
        <w:rPr/>
        <w:t>,</w:t>
      </w:r>
      <w:r>
        <w:rPr/>
        <w:t>我也更乐得接受。抹桌扫地，一会儿的工夫；洗碗刷锅，泡一泡，刷一刷，冲一冲，简洁明了；末了摆摆椅子，清理池子，工序毫不复杂。就是动作慢，饭后至少忙乎半小时，不像妈妈十来分钟搞定，还很整洁。我不禁感慨：生活不容高来高去地空谈，只许脚踏实地地真干，哪怕一顿饭，也毫不含糊。</w:t>
      </w:r>
    </w:p>
    <w:p>
      <w:pPr>
        <w:pStyle w:val="Normal"/>
        <w:rPr/>
      </w:pPr>
      <w:r>
        <w:rPr/>
        <w:t>洗晒衣物窗帘等恐怕是相当浩大的工程。妈妈每天都会为此奔波于阳台，穿梭于卫生间。我能做的，最最起码尽量不添乱，不能制造麻烦。回家前自己能洗的衣物就在学校自己解决了，少带了麻烦回家；回家后的最初几天，把自己换洗的衣物自己洗好了。洗完脚自己顺便将袜子一并洗了。平时在家注意尽量保持衣服的洁净。家里没有洗衣机，妈妈只能手洗，我一般会帮她投一投，弄弄衣架，谁让自己大件衣服总是洗不干净呢。不过我会努力的！</w:t>
      </w:r>
    </w:p>
    <w:p>
      <w:pPr>
        <w:pStyle w:val="Normal"/>
        <w:rPr/>
      </w:pPr>
      <w:r>
        <w:rPr/>
        <w:t>每天晚上呢，我会抽出时间来陪陪爸妈。陪爸妈聊天，陪爸妈看电视，陪爸妈逛街散步，看看烟花，看看灯会</w:t>
      </w:r>
      <w:r>
        <w:rPr/>
        <w:t>??</w:t>
      </w:r>
      <w:r>
        <w:rPr/>
        <w:t>跟爸妈拉家常，聊聊邻居的趣事，排解父母内心的压力，舒缓父母因为工作家庭等麻烦事引起的不快心情。看着父母那爬满岁月的额头，看着那饱尝雨露风霜的脊背，看着那饱经艰难困苦的丝丝白发，一种莫名的感触涌上心头。</w:t>
      </w:r>
    </w:p>
    <w:p>
      <w:pPr>
        <w:pStyle w:val="Normal"/>
        <w:rPr/>
      </w:pPr>
      <w:r>
        <w:rPr/>
        <w:t>假期里日复一日地重复这些事情，说实话还真有些坚持不下来。其实我自己很懒很贪玩的，不是很想做这些，但是又不想看着妈妈一个人忙来忙去的，心里很愧疚。比如说有时候好不容易玩电脑玩得起劲的时候，妈妈又在忙了，我不得不狠心扔下我的电脑帮妈妈做事，妈妈总是闲不住。有时候会厌烦这些，但想想妈妈常年如一日的做这些家务，我做这么几天又有什么该抱怨的呢？</w:t>
      </w:r>
    </w:p>
    <w:p>
      <w:pPr>
        <w:pStyle w:val="Normal"/>
        <w:rPr/>
      </w:pPr>
      <w:r>
        <w:rPr/>
        <w:t>我的性格是只有三分钟的热情的那种，做什么事情是刚开始的时候热情饱</w:t>
      </w:r>
    </w:p>
    <w:p>
      <w:pPr>
        <w:pStyle w:val="Normal"/>
        <w:rPr/>
      </w:pPr>
      <w:r>
        <w:rPr/>
        <w:t>满，百分百的投入其中，但是慢慢的就开始厌倦了，做起事情来总是马马虎虎的。然后结果就是我被妈妈的批评的，当然心里很委屈的，同样是孩子，别人家里的一天都在玩，而我这么自觉的帮您做事，不就是没有做好嘛，就批评我。当然我的这些心里活动早被我妈妈洞穿，不过之后我也想通了，我做这些事的初衷是感恩家庭，感恩父母，当然要心存感恩而不是像别人勉强叫我做的一样。给自己的家人做饭，看见他们吃得很香，这也是对他们爱的一种表达方式。干完家务活是非常有成就感的，所以多帮家人干家务，还是另一种很好的沟通桥梁！</w:t>
      </w:r>
    </w:p>
    <w:p>
      <w:pPr>
        <w:pStyle w:val="Normal"/>
        <w:rPr/>
      </w:pPr>
      <w:r>
        <w:rPr/>
        <w:t>通过此次假期社会实践，我学到了许多课堂上学不到的知识。我知道，作为一个大学生，为了实现自己的梦想，往大了说，实现中国梦，肩上撑起的不单单是学习的使命，更有着如何做人、如何生活、如何为将来打下基础。这一切的一切，都让我受益匪浅，也积累了不少生活上的小经验，极大的丰富了我的人生阅历。母爱是船，父爱是海。母亲的爱，点燃了我们心中的希望，父亲的爱，鼓起我们远航的风帆。是父母生育了我们，让我们体验生命，了解这时间的万物；是父母让我们不断成长，让我们明白一个又一个人生的哲理；是父母帮助我们度过难关，在我们心灵孤独时给予我们力量。我明白了当父母的辛苦，虽然以前都是只知道父母很辛苦，但这次却让我真正的体会到这点。要操持一个家，不是一件容易的事情，爸爸妈妈每天对着同样的事物也会厌倦，有时候干完活看会儿电视是爸爸妈妈唯一的娱乐，以后我一定要找多点娱乐给爸爸妈妈，多陪陪爸爸妈妈。</w:t>
      </w:r>
    </w:p>
    <w:p>
      <w:pPr>
        <w:pStyle w:val="Normal"/>
        <w:rPr/>
      </w:pPr>
      <w:r>
        <w:rPr/>
        <w:t>经过这次活动，我决定要承担起一份家庭责任。不仅仅是单纯的做几次家务就可以了，更需要我们承担责任，持之以恒。做家务不能只有三分钟热情，不能怕麻烦，不能带有抵触情绪。要从做家务中，切实体会父母的辛苦，并心怀感恩之情，以自己的实际行动回报父母，减轻他们的负担，还要从做家务中寻找快乐，培养自己的责任心。我要怀着感恩的心去做，为父母尽孝。</w:t>
      </w:r>
    </w:p>
    <w:p>
      <w:pPr>
        <w:pStyle w:val="Normal"/>
        <w:rPr/>
      </w:pPr>
      <w:r>
        <w:rPr/>
        <w:t>生活上的</w:t>
      </w:r>
      <w:r>
        <w:rPr/>
        <w:t>.</w:t>
      </w:r>
      <w:r>
        <w:rPr/>
        <w:t>照顾，即使我们做的再多，都也是微不足道的几样，和父母把我们从婴儿抚养到现在所付出的汗水心血是断然无法相提并论的。抚养子女是父母的责任义务，而回馈他们是我们的责任义务。我们在长大，而他们在衰老。我想，物质的回馈对他们来说是无关紧要的。重要的是，心灵的亲近，子女的倾听，来充实他们的心。</w:t>
      </w:r>
    </w:p>
    <w:p>
      <w:pPr>
        <w:pStyle w:val="Heading2"/>
        <w:rPr/>
      </w:pPr>
      <w:bookmarkStart w:id="8" w:name="加强实践活动总结-第8篇"/>
      <w:r>
        <w:rPr/>
        <w:t>加强实践活动总结 第</w:t>
      </w:r>
      <w:r>
        <w:rPr/>
        <w:t>8</w:t>
      </w:r>
      <w:r>
        <w:rPr/>
        <w:t>篇</w:t>
      </w:r>
      <w:bookmarkEnd w:id="8"/>
    </w:p>
    <w:p>
      <w:pPr>
        <w:pStyle w:val="Normal"/>
        <w:rPr/>
      </w:pPr>
      <w:r>
        <w:rPr/>
        <w:t>本学年，校外实践活动紧紧围绕提高学生综合素质开展工作，努力营造有利于学生思想道德素质健康发展的良好氛围，校外实践活动以学生发展为本，全面贯彻素质教育，通过校外实践活动培养爱祖国、爱家乡、爱人民、爱劳动、爱学习的良好品质，使学生在掌握科学文化知识的同时，具备了较强实践能力、社会适应能力。</w:t>
      </w:r>
    </w:p>
    <w:p>
      <w:pPr>
        <w:pStyle w:val="Normal"/>
        <w:rPr/>
      </w:pPr>
      <w:r>
        <w:rPr/>
        <w:t>1</w:t>
      </w:r>
      <w:r>
        <w:rPr/>
        <w:t>、结合“感恩节”“国庆节”等重大节日对学生进行爱国主义、革命传统教育、中华传统美德教育。本学期清理街道卫生两次，四至六年级在中队辅导员的带领下，彻底清理路边白色垃圾，真正让学生体验劳动的快乐，在劳动中增强实践能力和热爱劳动的意识。</w:t>
      </w:r>
    </w:p>
    <w:p>
      <w:pPr>
        <w:pStyle w:val="Normal"/>
        <w:rPr/>
      </w:pPr>
      <w:r>
        <w:rPr/>
        <w:t>2</w:t>
      </w:r>
      <w:r>
        <w:rPr/>
        <w:t>、针对学生的实际开展活动，有些同学应该培养他们的环保意识，于是，教育他们从身边的小事做起，利用节假日带他们到实践基地进行卫生大扫除，增加学生环境保护意识，在他们幼小的心灵里播下保护环境的种子。少先队大队部组织队员，定期活跃在社区的角角落落，全方位地开展活动，充分挖掘德育教育资源，根据学校实际和学生认识水平，结合“朵朵爱心基金”活动，组织学生走进校外实践基地——孤寡老人家中，看望慰问孤老，带上慰问品和小节目，为老人驱散孤寂。通过实地实践、义务劳动等活动，培养了队员热爱劳动、关心他人的思想感情。</w:t>
      </w:r>
    </w:p>
    <w:p>
      <w:pPr>
        <w:pStyle w:val="Normal"/>
        <w:rPr/>
      </w:pPr>
      <w:r>
        <w:rPr/>
        <w:t>3</w:t>
      </w:r>
      <w:r>
        <w:rPr/>
        <w:t>、对于纪律差的学生，则在义务劳动之外，更注重带领他们进行参观，感受家乡的变化，培养了良好的劳动、环境保护意识的同时，提高了团队精神，增强了学生的组织性、纪律性。各中队能深入到社区（乡卫生院、乡政府、街道）进行卫生清理，帮助做力所能及的事情，充分地展现了大八浪中心校学子们团结向上、乐于奉献的良好精神风貌。</w:t>
      </w:r>
    </w:p>
    <w:p>
      <w:pPr>
        <w:pStyle w:val="Normal"/>
        <w:rPr/>
      </w:pPr>
      <w:r>
        <w:rPr/>
        <w:t>总之，本学年的校外实践活动体现了扎扎实实开展素质教育的特点。通过以上活动培养广大学生同劳动人民的深厚感情，开阔学生的视野，丰富经验，增长才干，努力把他们培养成有理想、有道德、有文化、有纪律的一代新人。</w:t>
      </w:r>
    </w:p>
    <w:p>
      <w:pPr>
        <w:pStyle w:val="Heading2"/>
        <w:rPr/>
      </w:pPr>
      <w:bookmarkStart w:id="9" w:name="加强实践活动总结-第9篇"/>
      <w:r>
        <w:rPr/>
        <w:t>加强实践活动总结 第</w:t>
      </w:r>
      <w:r>
        <w:rPr/>
        <w:t>9</w:t>
      </w:r>
      <w:r>
        <w:rPr/>
        <w:t>篇</w:t>
      </w:r>
      <w:bookmarkEnd w:id="9"/>
    </w:p>
    <w:p>
      <w:pPr>
        <w:pStyle w:val="Normal"/>
        <w:rPr/>
      </w:pPr>
      <w:r>
        <w:rPr/>
        <w:t>暑期社会实践对大学生而言是非常重要的，学生可以在实践中随时检验自己所学的知识，或根据实践经验及时调剂自己的学习计划。大学生还可以在暑期社会实践中真正熟悉自己，熟悉自己的理想，熟悉自己的不足，熟悉自己的上风，进而调剂自己的人生目标，为自己真正进进社会做好充分的预备。</w:t>
      </w:r>
    </w:p>
    <w:p>
      <w:pPr>
        <w:pStyle w:val="Normal"/>
        <w:rPr/>
      </w:pPr>
      <w:r>
        <w:rPr/>
        <w:t>我以为</w:t>
      </w:r>
      <w:r>
        <w:rPr/>
        <w:t>,</w:t>
      </w:r>
      <w:r>
        <w:rPr/>
        <w:t>在这个布满剧烈竞争的社会</w:t>
      </w:r>
      <w:r>
        <w:rPr/>
        <w:t>,</w:t>
      </w:r>
      <w:r>
        <w:rPr/>
        <w:t>需要学习的东西不光停留在书本</w:t>
      </w:r>
      <w:r>
        <w:rPr/>
        <w:t>,</w:t>
      </w:r>
      <w:r>
        <w:rPr/>
        <w:t>生活在现实中就应将自己摆在适当的位置</w:t>
      </w:r>
      <w:r>
        <w:rPr/>
        <w:t>,</w:t>
      </w:r>
      <w:r>
        <w:rPr/>
        <w:t>正确公平的估计自己</w:t>
      </w:r>
      <w:r>
        <w:rPr/>
        <w:t>,</w:t>
      </w:r>
      <w:r>
        <w:rPr/>
        <w:t>把今天当做一个新的出发点</w:t>
      </w:r>
      <w:r>
        <w:rPr/>
        <w:t>,</w:t>
      </w:r>
      <w:r>
        <w:rPr/>
        <w:t>从头开始</w:t>
      </w:r>
      <w:r>
        <w:rPr/>
        <w:t>,</w:t>
      </w:r>
      <w:r>
        <w:rPr/>
        <w:t>过往的就让他过往</w:t>
      </w:r>
      <w:r>
        <w:rPr/>
        <w:t>.</w:t>
      </w:r>
    </w:p>
    <w:p>
      <w:pPr>
        <w:pStyle w:val="Normal"/>
        <w:rPr/>
      </w:pPr>
      <w:r>
        <w:rPr/>
        <w:t>我总喜欢挑战一些新鲜事物</w:t>
      </w:r>
      <w:r>
        <w:rPr/>
        <w:t>,</w:t>
      </w:r>
      <w:r>
        <w:rPr/>
        <w:t>由于只有选择有价值成心义的事</w:t>
      </w:r>
      <w:r>
        <w:rPr/>
        <w:t>,</w:t>
      </w:r>
      <w:r>
        <w:rPr/>
        <w:t>英勇的往尝试</w:t>
      </w:r>
      <w:r>
        <w:rPr/>
        <w:t>,</w:t>
      </w:r>
      <w:r>
        <w:rPr/>
        <w:t>才能不断发现自己的不足</w:t>
      </w:r>
      <w:r>
        <w:rPr/>
        <w:t>,</w:t>
      </w:r>
      <w:r>
        <w:rPr/>
        <w:t>只有不断学习</w:t>
      </w:r>
      <w:r>
        <w:rPr/>
        <w:t>,</w:t>
      </w:r>
      <w:r>
        <w:rPr/>
        <w:t>才能努力遇上</w:t>
      </w:r>
      <w:r>
        <w:rPr/>
        <w:t>.</w:t>
      </w:r>
      <w:r>
        <w:rPr/>
        <w:t>优越略汰是社会进步的法则</w:t>
      </w:r>
      <w:r>
        <w:rPr/>
        <w:t>,</w:t>
      </w:r>
      <w:r>
        <w:rPr/>
        <w:t>超出压力</w:t>
      </w:r>
      <w:r>
        <w:rPr/>
        <w:t>,</w:t>
      </w:r>
      <w:r>
        <w:rPr/>
        <w:t>克服自我是我人生的奋斗目标</w:t>
      </w:r>
      <w:r>
        <w:rPr/>
        <w:t>,</w:t>
      </w:r>
      <w:r>
        <w:rPr/>
        <w:t>工作眼前</w:t>
      </w:r>
      <w:r>
        <w:rPr/>
        <w:t>,</w:t>
      </w:r>
      <w:r>
        <w:rPr/>
        <w:t>我积极肯干</w:t>
      </w:r>
      <w:r>
        <w:rPr/>
        <w:t>,</w:t>
      </w:r>
      <w:r>
        <w:rPr/>
        <w:t>认真负责</w:t>
      </w:r>
      <w:r>
        <w:rPr/>
        <w:t>,</w:t>
      </w:r>
      <w:r>
        <w:rPr/>
        <w:t>喜欢在乐观中进取</w:t>
      </w:r>
      <w:r>
        <w:rPr/>
        <w:t>,</w:t>
      </w:r>
      <w:r>
        <w:rPr/>
        <w:t>用微笑面对人生</w:t>
      </w:r>
      <w:r>
        <w:rPr/>
        <w:t>.</w:t>
      </w:r>
      <w:r>
        <w:rPr/>
        <w:t>我最喜欢的一句格言：从成功里得到自信和快乐</w:t>
      </w:r>
      <w:r>
        <w:rPr/>
        <w:t>,</w:t>
      </w:r>
      <w:r>
        <w:rPr/>
        <w:t>从自信里得到快乐和成功</w:t>
      </w:r>
      <w:r>
        <w:rPr/>
        <w:t>,</w:t>
      </w:r>
      <w:r>
        <w:rPr/>
        <w:t>从快乐里得到成功和自信</w:t>
      </w:r>
      <w:r>
        <w:rPr/>
        <w:t>.</w:t>
      </w:r>
    </w:p>
    <w:p>
      <w:pPr>
        <w:pStyle w:val="Normal"/>
        <w:rPr/>
      </w:pPr>
      <w:r>
        <w:rPr/>
        <w:t>今年暑假我参加了社会实践活动，固然一个月的时间活动让我觉得很累很辛劳，但我从中锻炼了自己，并且学到了很多课堂上学不到的东西。也通过一个月的实践。使我有了些关于社会基层建设的心得体会。</w:t>
      </w:r>
    </w:p>
    <w:p>
      <w:pPr>
        <w:pStyle w:val="Normal"/>
        <w:rPr/>
      </w:pPr>
      <w:r>
        <w:rPr/>
        <w:t>炎炎夏日列日当头。正是由于有这样的环境，正激起了我要在暑假参加社会实践的决心。我要看看我能否在卑劣的环境中有能力依托自己的双手和大脑维持自己的生存，同时，也想通过亲身体验社会实践让自己更进一步了解社会，在实践中增长见识，锻炼自己的才华，培养自己的韧性，更为重要的是检验一下自己所学的东西能否被社会所用，自己的能力能否被社会所承认。想通过社会实践，找出自己的不足和差距所在。</w:t>
      </w:r>
    </w:p>
    <w:p>
      <w:pPr>
        <w:pStyle w:val="Normal"/>
        <w:rPr/>
      </w:pPr>
      <w:r>
        <w:rPr/>
        <w:t>社会实践活动给生活在都市象牙塔中的大学生们提供了广泛接触基层、了解基层的机会。深进基层，同基层领导谈心交换，思想碰撞出了新的火花。从中学到了很多书本上学不到的东西，汲取了丰富的营养，理解了从群众中来，到群众中往的真正涵义，熟悉到只有到实践中往、到基层中往，把个人的命运同社会、同国家的命运联系起来，才是青年景长成才的正确之路。</w:t>
      </w:r>
    </w:p>
    <w:p>
      <w:pPr>
        <w:pStyle w:val="Normal"/>
        <w:rPr/>
      </w:pPr>
      <w:r>
        <w:rPr/>
        <w:t>艰辛知人生，实践长才华。通过展开丰富多彩的社会实践活动，使我逐渐了解了社会，开阔了视野，增长了才华，并在社会实践活动中认清了自己的位置，发现了自己的不足，对本身价值能够进行客观评价。这在无形中使我对自己有一个正确的定位，增强了我努力学习的信心和毅力。我是一位大一学生，行将走上社会，更应当提早走进社会、熟悉社会、适应社会。</w:t>
      </w:r>
    </w:p>
    <w:p>
      <w:pPr>
        <w:pStyle w:val="Normal"/>
        <w:rPr/>
      </w:pPr>
      <w:r>
        <w:rPr/>
        <w:t>纸上得来终觉浅，尽知此事要躬行。社会实践使同学们找到了理论与实践的最好结合点。特别是我们学生，只重视理论学习，忽视实践环节，常常在实际工作岗位上发挥的不很理想。通过实践所学的专业理论知识得到巩固和进步。就是紧密结合本身专业特点，在实践中检验自己的知识和水平。通过实践，原来理论上模糊和印象不深的得到了巩固，本来理论上欠缺的在实践环节中得到补偿，加深了对基本原理的理解和消化每天，捧着厚厚的问卷，怀着一份份坚定的信念，我们在烈日下奔跑着。感谢这次暑期实践活动，让我们在这进程中成长了很多，晓得了很多。</w:t>
      </w:r>
    </w:p>
    <w:p>
      <w:pPr>
        <w:pStyle w:val="Normal"/>
        <w:rPr/>
      </w:pPr>
      <w:r>
        <w:rPr/>
        <w:t>做为一位大学生，我深深地感到初会实践的重要性。并希看以后能够常常参加实践，这类社会实践活动是在大学中的社团生活所没法相比的，只有在真实的社会实践活动中体验生活，亲身的接触社会、了解社会，才能使自己得到锻炼，才能使自己所学的理论知识得以应用到实践，才能使自己成为真正有用于实际，使自己成为真正有用于社会的学生。社会实践弥补了理论与实际的差距和不足，社会实践的意义也在于此。</w:t>
      </w:r>
    </w:p>
    <w:p>
      <w:pPr>
        <w:pStyle w:val="Normal"/>
        <w:rPr/>
      </w:pPr>
      <w:r>
        <w:rPr/>
        <w:t>这次的实践活动不但锻炼了我各方面的能力，也使我明白了不管做甚么事都要有吃苦刻苦的精神，不怕吃苦，勇于吃苦，才能有一番新天地。人生的意义不单单在于得到，付出一样别有一番滋味，服务群众，为社会作贡献，让我感到了以往不曾有过的充实感。我还会继续积极参加大学生暑期社会实践活动，在实践中磨练自己，服务他人。</w:t>
      </w:r>
    </w:p>
    <w:p>
      <w:pPr>
        <w:pStyle w:val="Heading2"/>
        <w:rPr/>
      </w:pPr>
      <w:bookmarkStart w:id="10" w:name="加强实践活动总结-第10篇"/>
      <w:r>
        <w:rPr/>
        <w:t>加强实践活动总结 第</w:t>
      </w:r>
      <w:r>
        <w:rPr/>
        <w:t>10</w:t>
      </w:r>
      <w:r>
        <w:rPr/>
        <w:t>篇</w:t>
      </w:r>
      <w:bookmarkEnd w:id="10"/>
    </w:p>
    <w:p>
      <w:pPr>
        <w:pStyle w:val="Normal"/>
        <w:rPr/>
      </w:pPr>
      <w:r>
        <w:rPr/>
        <w:t>感恩教育实践活动总结根据县教育局指示精神，结合我校感恩教育实践活动实施和学生实际，在活动中贴近生活、贴近学生和知行统一的原则，让学生懂得自己的成长离不开老师、家长的付出，同学的帮助和社会的关爱，学会对别人为自己的付出要感恩，懂得回报他人。培养学生对家庭、对学校、对社会的责任感，让学生知道生命的意义在于奉献。</w:t>
      </w:r>
    </w:p>
    <w:p>
      <w:pPr>
        <w:pStyle w:val="Normal"/>
        <w:rPr/>
      </w:pPr>
      <w:r>
        <w:rPr/>
        <w:t>一、通过感恩教育，一是使学生“知恩”。让学生明白，在这个社会里，爱从来都是双向的，每个人每时每刻都在享受父母、老师、朋友、学校和社会的恩惠。让学生懂得在正视个人价值的同时，还应顾及他人的利益。培养学生与人为善、乐于助人的良好品德和健全人格；</w:t>
      </w:r>
    </w:p>
    <w:p>
      <w:pPr>
        <w:pStyle w:val="Normal"/>
        <w:rPr/>
      </w:pPr>
      <w:r>
        <w:rPr/>
        <w:t>二是使学生学会“感恩”。要让学生明白，胸怀感恩之心是每个人都应该具有的基本道德准则，是做人最起码的修养；三是使学生善于“施恩”。让学生拥有热情、宽容的心态和不图名利的崇高精神，真心诚意去帮助身边需要帮助的人。感恩的四个主题是：（</w:t>
      </w:r>
      <w:r>
        <w:rPr/>
        <w:t>1</w:t>
      </w:r>
      <w:r>
        <w:rPr/>
        <w:t>）感激父母养育恩；（</w:t>
      </w:r>
      <w:r>
        <w:rPr/>
        <w:t>2</w:t>
      </w:r>
      <w:r>
        <w:rPr/>
        <w:t>）感谢老师培育情；（</w:t>
      </w:r>
      <w:r>
        <w:rPr/>
        <w:t>3</w:t>
      </w:r>
      <w:r>
        <w:rPr/>
        <w:t>）感恩社会关爱情；（</w:t>
      </w:r>
      <w:r>
        <w:rPr/>
        <w:t>4</w:t>
      </w:r>
      <w:r>
        <w:rPr/>
        <w:t>）感激同学帮助情。</w:t>
      </w:r>
    </w:p>
    <w:p>
      <w:pPr>
        <w:pStyle w:val="Normal"/>
        <w:rPr/>
      </w:pPr>
      <w:r>
        <w:rPr/>
        <w:t>三、学校非常重视这次感恩教育活动，并按着方案要求，搞了以下感恩教育活动：（一）是举办一次以“感恩”为专题的班会。（二）是算一笔感恩帐。各班要充分发挥师生的创造性，精心策划，利用主题班会，让学生在老师和同学面前讲出对父母、师长、亲友的爱。通过算时间帐、金钱帐、感情帐，引导学生算一算自己在成长过程中父母的辛勤养育之恩、老师的细心教导之情、亲友的无私帮助之谊。（三）是办一期以“感恩”为主题的手抄报。让学生联系学习、生活实际，表达对生活的热爱，对亲情的眷恋。（四）是做一次感恩作业。结合本班学生特长精心设计“感恩作业”。如：每周回家帮家长洗一次碗、帮父母做一次清洁卫生、为长辈倒一杯水等。四、通过这次活动发现，好人好事多了；拾金不昧的多了；学生跟老师、家长的关系更加密切了；在学校的表现更加突出了；在家更知道疼爱父母了；自理的能力更强了；学习更加努力了；报效祖国的心更迫切了。五、今后我校立足都要以“感恩”为主题对学生进行感谢老师，感谢父母，感谢所有帮助过自己的人的教育，并让他们把受教育后的体会，发表在小报上、黑板上或用我校校园广播进行播放。学校经常利用班队会、国旗下讲话、各种节日等主题阵地进行感恩教育。结合各种捐款活动，开展意义深远的感恩教育活动，让学生知道扶危济困历来是我们中华民族的优良传统，让学生懂得从小就要继承和发扬这些美德，特别是当别人有困难时，要勇于伸出双手去帮助，让点滴爱心汇聚成爱的洪流。最终把感恩教育活动由学校、家庭延伸到劳动人民和大自然之中去。</w:t>
      </w:r>
    </w:p>
    <w:p>
      <w:pPr>
        <w:pStyle w:val="Heading2"/>
        <w:rPr/>
      </w:pPr>
      <w:bookmarkStart w:id="11" w:name="section"/>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