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一般在每年的几月"/>
      <w:r>
        <w:rPr/>
        <w:t>英语四级一般在每年的几月</w:t>
      </w:r>
      <w:bookmarkEnd w:id="0"/>
    </w:p>
    <w:p>
      <w:pPr>
        <w:pStyle w:val="Normal"/>
        <w:rPr/>
      </w:pPr>
      <w:r>
        <w:rPr/>
        <w:t>英语四级一般在每年的几月</w:t>
      </w:r>
    </w:p>
    <w:p>
      <w:pPr>
        <w:pStyle w:val="Normal"/>
        <w:rPr/>
      </w:pPr>
      <w:r>
        <w:rPr/>
        <w:t>英语四级考试每年分为上、下半年共两次，上半年英语四级考试一般安排在</w:t>
      </w:r>
      <w:r>
        <w:rPr/>
        <w:t>6</w:t>
      </w:r>
      <w:r>
        <w:rPr/>
        <w:t>月的第三个周六上午，下半年英语四级考试一般安排在</w:t>
      </w:r>
      <w:r>
        <w:rPr/>
        <w:t>12</w:t>
      </w:r>
      <w:r>
        <w:rPr/>
        <w:t>月份的第三个周六的上午。英语六级和四级是同样安排在</w:t>
      </w:r>
      <w:r>
        <w:rPr/>
        <w:t>6</w:t>
      </w:r>
      <w:r>
        <w:rPr/>
        <w:t>月和</w:t>
      </w:r>
      <w:r>
        <w:rPr/>
        <w:t>12</w:t>
      </w:r>
      <w:r>
        <w:rPr/>
        <w:t>月的，不同的是，六级的考试安排在下午。</w:t>
      </w:r>
    </w:p>
    <w:p>
      <w:pPr>
        <w:pStyle w:val="Normal"/>
        <w:rPr/>
      </w:pPr>
      <w:r>
        <w:rPr/>
        <w:t>考英语四、六级是大学生涯必定要经过的阶段，很多学校规定的是英语四级不过的话没有学位证，或者是即使英语四级没有过，但是英语四级必须要考到多少分以上。其实对于很多大学生来说英语四级最好通过的时间是在大一大二的时候，应该这时候你还保留着高中时的英语思维，而且这个时期学校也还有英语的课程跟着学习。如果你错过了这个时期的话，那一个好的复习方法和复习计划就很重要了。</w:t>
      </w:r>
    </w:p>
    <w:p>
      <w:pPr>
        <w:pStyle w:val="Normal"/>
        <w:rPr/>
      </w:pPr>
      <w:r>
        <w:rPr/>
        <w:t>首先是要明确的是英语四六级考什么，一般是分为：听力理解、阅读理解、完型填空或改错、写作和翻译这四部分的。那接下来就可以根据不同的类型去规划时间练习了。首先是听力，听力理解部分分值比例为</w:t>
      </w:r>
      <w:r>
        <w:rPr/>
        <w:t>35%</w:t>
      </w:r>
      <w:r>
        <w:rPr/>
        <w:t>，其中听力对话</w:t>
      </w:r>
      <w:r>
        <w:rPr/>
        <w:t>15%</w:t>
      </w:r>
      <w:r>
        <w:rPr/>
        <w:t>，听力短文</w:t>
      </w:r>
      <w:r>
        <w:rPr/>
        <w:t>20%</w:t>
      </w:r>
      <w:r>
        <w:rPr/>
        <w:t>，听力对话部分包括短对话和长对话的听力理解；听力短文部分包括选择题型的短文理解和复合式听写。听力的练习最好是在早上，这时候头脑比较清楚，有助于完成这部分。</w:t>
      </w:r>
    </w:p>
    <w:p>
      <w:pPr>
        <w:pStyle w:val="Normal"/>
        <w:widowControl/>
        <w:bidi w:val="0"/>
        <w:spacing w:before="180" w:after="180"/>
        <w:jc w:val="left"/>
        <w:rPr/>
      </w:pPr>
      <w:r>
        <w:rPr/>
        <w:t>其次是阅读理解，阅读理解部分分值比例为</w:t>
      </w:r>
      <w:r>
        <w:rPr/>
        <w:t>35%</w:t>
      </w:r>
      <w:r>
        <w:rPr/>
        <w:t>，其中仔细阅读部分</w:t>
      </w:r>
      <w:r>
        <w:rPr/>
        <w:t>25%</w:t>
      </w:r>
      <w:r>
        <w:rPr/>
        <w:t>，快速阅读部分</w:t>
      </w:r>
      <w:r>
        <w:rPr/>
        <w:t>10%</w:t>
      </w:r>
      <w:r>
        <w:rPr/>
        <w:t>。对于阅读来说要掌握做题方法，先花</w:t>
      </w:r>
      <w:r>
        <w:rPr/>
        <w:t>2</w:t>
      </w:r>
      <w:r>
        <w:rPr/>
        <w:t>分钟快速阅读，范围包括，文章第一段以及各段首句与尾句，大致把握文章主旨，然后阅读题目，圈出关键词，根据关键词找出对应文章段落，进行选择。然后是完型填空或改错，这部分主要考察的是语法，如果语法不好的小伙伴可以考虑多做这部分的题型，培养语感，这样做起来也不会感觉太难，最后就是作文了，同样语法掌握不好的同学，可以多背几个作文模板，考试的时候会给你的作文增添很多色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