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做水果批发生意"/>
      <w:r>
        <w:rPr/>
        <w:t>怎样做水果批发生意</w:t>
      </w:r>
      <w:bookmarkEnd w:id="0"/>
    </w:p>
    <w:p>
      <w:pPr>
        <w:pStyle w:val="Normal"/>
        <w:rPr/>
      </w:pPr>
      <w:r>
        <w:rPr/>
        <w:t>每个季节都有不同种类的水果出现，如果要做水果批发生意首先需要我们确定要卖的水果，做生意不是过家家，不是随口说说就能做好的，主要我们边卖边改变，边卖边想怎样做的更好，下面小编就为大家具体描述怎样做水果批发生意。</w:t>
      </w:r>
    </w:p>
    <w:p>
      <w:pPr>
        <w:pStyle w:val="Heading2"/>
        <w:rPr/>
      </w:pPr>
      <w:bookmarkStart w:id="1" w:name="62rke"/>
      <w:r>
        <w:rPr/>
        <w:t>怎样做水果批发生意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水果摆放，便于销售</w:t>
      </w:r>
    </w:p>
    <w:p>
      <w:pPr>
        <w:pStyle w:val="Normal"/>
        <w:rPr/>
      </w:pPr>
      <w:r>
        <w:rPr/>
        <w:t>根据水果的大小，容易腐烂的程度，是否能压放以及颜色搭配等许多问题量身打造架子。阶梯架子的角度需要注意，没做好的话客人一碰就全部掉下来了。建议可以去水果批发市场，各种种类的果蔬都买一些来试着摆一摆，多调整，最终确定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进货</w:t>
      </w:r>
    </w:p>
    <w:p>
      <w:pPr>
        <w:pStyle w:val="Normal"/>
        <w:rPr/>
      </w:pPr>
      <w:r>
        <w:rPr/>
        <w:t>水果容易腐烂，好坏有时候差非常多。可以在当地市场进行进货咨询！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水果库存</w:t>
      </w:r>
    </w:p>
    <w:p>
      <w:pPr>
        <w:pStyle w:val="Normal"/>
        <w:rPr/>
      </w:pPr>
      <w:r>
        <w:rPr/>
        <w:t>看水果的新鲜程度，销售量，以及季节选择性进货，很多水果是可以自己熟的选择在几成颜色的时候进，怎么摆放可以让空气流通，减缓它们熟的速度。销量多少，什么时候会坏，都要掌握得非常细致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关注天气</w:t>
      </w:r>
    </w:p>
    <w:p>
      <w:pPr>
        <w:pStyle w:val="Normal"/>
        <w:rPr/>
      </w:pPr>
      <w:r>
        <w:rPr/>
        <w:t>水果产地的天气变化对于水果批发价格影响很大，事先关注天气能够预估市场上某种水果的价格波动，这对于规避风险和盈利很有帮助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次品处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次品处理可以选择榨汁机和沙拉柜来进行处理，不仅处理了次品，而且这两个东西利润非常高。如果次品太多，实在处理不了了。建议买一些一次性的盒子，用透明纸包上，写上更低的价格销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