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刮油最狠的四种减肥食物"/>
      <w:r>
        <w:rPr/>
        <w:t>刮油最狠的四种减肥食物</w:t>
      </w:r>
      <w:bookmarkEnd w:id="0"/>
    </w:p>
    <w:p>
      <w:pPr>
        <w:pStyle w:val="Normal"/>
        <w:rPr/>
      </w:pPr>
      <w:r>
        <w:rPr/>
        <w:t>刮油最狠的四种减肥食物，你知道有哪些吗？减肥是一直长期以来要坚持的事，夏天要到了，在不减肥就不敢穿裙子了。生活中常见的刮油最狠的四种减肥食物有黄瓜、燕麦、玉米和红薯，下面小编为大家详细讲解。</w:t>
      </w:r>
      <w:bookmarkStart w:id="1" w:name="section"/>
    </w:p>
    <w:p>
      <w:pPr>
        <w:pStyle w:val="Heading2"/>
        <w:rPr/>
      </w:pPr>
      <w:bookmarkStart w:id="2" w:name="7siqf"/>
      <w:bookmarkEnd w:id="1"/>
      <w:r>
        <w:rPr/>
        <w:t>刮油最狠的四种减肥食物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黄瓜</w:t>
      </w:r>
    </w:p>
    <w:p>
      <w:pPr>
        <w:pStyle w:val="Normal"/>
        <w:rPr/>
      </w:pPr>
      <w:r>
        <w:rPr/>
        <w:t>黄瓜一年四季都是有的，味道也算是清新独特，用来凉拌和清炒都是不错的，因为黄瓜是没有什么脂肪含量的，所以是可以帮助减肥的，可以刮身体的油脂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燕麦</w:t>
      </w:r>
    </w:p>
    <w:p>
      <w:pPr>
        <w:pStyle w:val="Normal"/>
        <w:rPr/>
      </w:pPr>
      <w:r>
        <w:rPr/>
        <w:t>燕麦是一种粗粮，脂肪含量是非常低的，而且可以帮助肠胃蠕动，促进新陈代谢，帮助减肥，如果怕吃早餐发胖的话，燕麦就是你不错的选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玉米</w:t>
      </w:r>
    </w:p>
    <w:p>
      <w:pPr>
        <w:pStyle w:val="Normal"/>
        <w:rPr/>
      </w:pPr>
      <w:r>
        <w:rPr/>
        <w:t>玉米里面的维生素是非常丰富的，而且也是粗粮的一种，常吃玉米也是可以刮油脂的，而且玉米的饱腹感非常的强，基本吃一个玉米的</w:t>
      </w:r>
      <w:r>
        <w:rPr/>
        <w:t>'</w:t>
      </w:r>
      <w:r>
        <w:rPr/>
        <w:t>话，一上午都是不会饿，还可以帮助身体清除多余的油脂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红薯</w:t>
      </w:r>
    </w:p>
    <w:p>
      <w:pPr>
        <w:pStyle w:val="Normal"/>
        <w:rPr/>
      </w:pPr>
      <w:r>
        <w:rPr/>
        <w:t>红薯的味道甜甜的，所以很多人都认为红薯是易发胖的食物，其实不是的，因为红薯中含有丰富的膳食纤维和胶质，这些物质是可以帮助排泄的，清除身体多余的油脂排泄出去。</w:t>
      </w:r>
    </w:p>
    <w:p>
      <w:pPr>
        <w:pStyle w:val="Heading2"/>
        <w:rPr/>
      </w:pPr>
      <w:bookmarkStart w:id="3" w:name="哪些水果可以帮助减肥"/>
      <w:r>
        <w:rPr>
          <w:b/>
        </w:rPr>
        <w:t>哪些水果可以帮助减肥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苹果</w:t>
      </w:r>
    </w:p>
    <w:p>
      <w:pPr>
        <w:pStyle w:val="Normal"/>
        <w:rPr/>
      </w:pPr>
      <w:r>
        <w:rPr/>
        <w:t>苹果是减肥的好帮手，因为苹果中的苹果酸可以抑制脂肪的形成，还可以分解脂肪，多吃苹果是可以帮助减肥的，还可以顺便美容养颜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西柚</w:t>
      </w:r>
    </w:p>
    <w:p>
      <w:pPr>
        <w:pStyle w:val="Normal"/>
        <w:rPr/>
      </w:pPr>
      <w:r>
        <w:rPr/>
        <w:t>西柚的味道酸酸甜甜，含有丰富的维生素，一般这一类的食物不仅可以减肥还是可以美容的，西柚中含有的酸性物质，可以防止脂肪堆积，帮助肠胃蠕动，进而就帮助了减肥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柠檬</w:t>
      </w:r>
    </w:p>
    <w:p>
      <w:pPr>
        <w:pStyle w:val="Normal"/>
        <w:rPr/>
      </w:pPr>
      <w:r>
        <w:rPr/>
        <w:t>柠檬中的柠檬酸是可以帮助减肥的，还可以美白肌肤，唯一的缺点就是不能白天食用，因为柠檬具有感光性，容易吸收紫外线，熬成色斑的形成，所以建议是晚上食用最佳。</w:t>
      </w:r>
    </w:p>
    <w:p>
      <w:pPr>
        <w:pStyle w:val="Heading2"/>
        <w:rPr/>
      </w:pPr>
      <w:bookmarkStart w:id="4" w:name="饮食减肥有哪些原则"/>
      <w:r>
        <w:rPr>
          <w:b/>
        </w:rPr>
        <w:t>饮食减肥有哪些原则</w:t>
      </w:r>
      <w:bookmarkEnd w:id="4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细嚼慢咽</w:t>
      </w:r>
    </w:p>
    <w:p>
      <w:pPr>
        <w:pStyle w:val="Normal"/>
        <w:rPr/>
      </w:pPr>
      <w:r>
        <w:rPr/>
        <w:t>在吃东西的时候尽量是做到细嚼慢咽，因为狼吞虎咽你不知道自己吃了多少，而且会加重肠胃的负担，造成不易消化，容易引起脂肪堆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三餐不能少</w:t>
      </w:r>
    </w:p>
    <w:p>
      <w:pPr>
        <w:pStyle w:val="Normal"/>
        <w:rPr/>
      </w:pPr>
      <w:r>
        <w:rPr/>
        <w:t>你要记住的是，少吃一餐是不可能会瘦的，而且对身体不好，所以建议是三餐都要吃，不过以清淡为主，不要吃油腻易胖重口的食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吃饭七分饱</w:t>
      </w:r>
    </w:p>
    <w:p>
      <w:pPr>
        <w:pStyle w:val="Normal"/>
        <w:rPr/>
      </w:pPr>
      <w:r>
        <w:rPr/>
        <w:t>每次吃饭的时候要控制自己，尽量是七分饱，不要吃的全饱，因为全饱就相当于是撑住了，只是大脑还没有反应过来而已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不可节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食减肥是最不健康的减肥方式，不但容易反弹还容易造成身体出现问题，所以不建议大家采用这种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