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轻人养猫的坏处"/>
      <w:r>
        <w:rPr/>
        <w:t>年轻人养猫的坏处</w:t>
      </w:r>
      <w:bookmarkEnd w:id="0"/>
    </w:p>
    <w:p>
      <w:pPr>
        <w:pStyle w:val="Normal"/>
        <w:rPr/>
      </w:pPr>
      <w:r>
        <w:rPr/>
        <w:t>坏处一：心里多了一个牵挂</w:t>
      </w:r>
    </w:p>
    <w:p>
      <w:pPr>
        <w:pStyle w:val="Normal"/>
        <w:rPr/>
      </w:pPr>
      <w:r>
        <w:rPr/>
        <w:t>如果你是真的喜欢猫咪，养了猫咪之后基本都会把猫咪当作自己的孩子来对待，有了孩子之后，你就知道牵挂是什么滋味了。</w:t>
      </w:r>
    </w:p>
    <w:p>
      <w:pPr>
        <w:pStyle w:val="Normal"/>
        <w:rPr/>
      </w:pPr>
      <w:r>
        <w:rPr/>
        <w:t>每天上班要担心猫咪在家有没有乖乖的，有没有吃饱饭，而且每次有聚会活动的时候，都要再三考虑能不能参加，要是晚回家了，家里的猫咪就要饿肚子了！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坏处二：养猫很花钱</w:t>
      </w:r>
    </w:p>
    <w:p>
      <w:pPr>
        <w:pStyle w:val="Normal"/>
        <w:rPr/>
      </w:pPr>
      <w:r>
        <w:rPr/>
        <w:t>不管你养的是什么品种的猫咪，平时的猫粮、猫砂、猫玩具等用品都是一笔开销，还有猫咪的疫苗和绝育等费用也是不能忽略的。</w:t>
      </w:r>
    </w:p>
    <w:p>
      <w:pPr>
        <w:pStyle w:val="Normal"/>
        <w:rPr/>
      </w:pPr>
      <w:r>
        <w:rPr/>
        <w:t>要是你养的是巨型猫咪，养猫要花的钱还能翻个两三倍，如果你的钱包不是很有米的话，最好先考虑清楚再养猫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坏处三：会被抓会被咬</w:t>
      </w:r>
    </w:p>
    <w:p>
      <w:pPr>
        <w:pStyle w:val="Normal"/>
        <w:rPr/>
      </w:pPr>
      <w:r>
        <w:rPr/>
        <w:t>猫咪并没有被完全驯服，它们骨子里依然会留存着一些野性，另外在猫咪看来，自己和铲屎官只是相互陪伴的关系，所以它们是会对铲屎官做出攻击性行为的。</w:t>
      </w:r>
    </w:p>
    <w:p>
      <w:pPr>
        <w:pStyle w:val="Normal"/>
        <w:rPr/>
      </w:pPr>
      <w:r>
        <w:rPr/>
        <w:t>要是你做了一些猫咪不喜欢的事情，被猫咪抓被猫咪咬是很正常的事情，如果不能接受这一点，最好还是不要养猫了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坏处四：不能睡懒觉了</w:t>
      </w:r>
    </w:p>
    <w:p>
      <w:pPr>
        <w:pStyle w:val="Normal"/>
        <w:rPr/>
      </w:pPr>
      <w:r>
        <w:rPr/>
        <w:t>养猫之后你会发现，睡懒觉是一件多么奢侈的事情了，有了猫之后，每天早上不是被闹钟吵醒的，而是被家里的猫咪上床弄醒的。</w:t>
      </w:r>
    </w:p>
    <w:p>
      <w:pPr>
        <w:pStyle w:val="Normal"/>
        <w:rPr/>
      </w:pPr>
      <w:r>
        <w:rPr/>
        <w:t>而是每天起床之后，还要给猫咪喂饭、清理猫砂，每天早上至少要花半个小时在猫咪身上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坏处五：猫咪会拆家</w:t>
      </w:r>
    </w:p>
    <w:p>
      <w:pPr>
        <w:pStyle w:val="Normal"/>
        <w:rPr/>
      </w:pPr>
      <w:r>
        <w:rPr/>
        <w:t>猫咪虽然不会像狗狗那样拥有着惊人的破坏力，但是猫咪的力量拆个家还是没有问题，如果主人没有时间与猫咪互动，猫咪的精力无处发泄，那么猫咪可能就会拆家了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坏处六：经常要打理毛发</w:t>
      </w:r>
    </w:p>
    <w:p>
      <w:pPr>
        <w:pStyle w:val="Normal"/>
        <w:rPr/>
      </w:pPr>
      <w:r>
        <w:rPr/>
        <w:t>猫咪那一副可爱的外表，离不开它们柔顺的毛发，要是主人平时没有给猫咪打理毛发的话，猫咪的毛发会非常容易出现打结的情况，影响美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图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