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况报告范文图片"/>
      <w:r>
        <w:rPr/>
        <w:t>情况报告范文图片</w:t>
      </w:r>
      <w:bookmarkEnd w:id="0"/>
    </w:p>
    <w:p>
      <w:pPr>
        <w:pStyle w:val="Normal"/>
        <w:rPr/>
      </w:pPr>
      <w:r>
        <w:rPr/>
        <w:t>在当下社会，大家逐渐认识到报告的重要性，报告具有成文事后性的特点。在写之前，可以先参考范文，以下是小编收集整理的情况报告范文图片相关内容。</w:t>
      </w:r>
    </w:p>
    <w:p>
      <w:pPr>
        <w:pStyle w:val="Heading2"/>
        <w:rPr/>
      </w:pPr>
      <w:bookmarkStart w:id="1" w:name="情况报告范文图片第1篇"/>
      <w:r>
        <w:rPr/>
        <w:t>情况报告范文图片第</w:t>
      </w:r>
      <w:r>
        <w:rPr/>
        <w:t>1</w:t>
      </w:r>
      <w:r>
        <w:rPr/>
        <w:t>篇</w:t>
      </w:r>
      <w:bookmarkEnd w:id="1"/>
    </w:p>
    <w:p>
      <w:pPr>
        <w:pStyle w:val="Normal"/>
        <w:rPr/>
      </w:pPr>
      <w:r>
        <w:rPr>
          <w:b/>
        </w:rPr>
        <w:t>情况汇报范文（</w:t>
      </w:r>
      <w:r>
        <w:rPr>
          <w:b/>
        </w:rPr>
        <w:t>1</w:t>
      </w:r>
      <w:r>
        <w:rPr>
          <w:b/>
        </w:rPr>
        <w:t>）</w:t>
      </w:r>
    </w:p>
    <w:p>
      <w:pPr>
        <w:pStyle w:val="Normal"/>
        <w:rPr/>
      </w:pPr>
      <w:r>
        <w:rPr/>
        <w:t>我局高度重视执纪监督工作，在接到通知要求后，严格按照《近期执纪监督问责工作重点》，积极认真开展了一系列自查自纠工作。现将情况报告如下：</w:t>
      </w:r>
    </w:p>
    <w:p>
      <w:pPr>
        <w:pStyle w:val="Normal"/>
        <w:rPr/>
      </w:pPr>
      <w:r>
        <w:rPr>
          <w:b/>
        </w:rPr>
        <w:t>一、加强组织领导，积极安排部署</w:t>
      </w:r>
    </w:p>
    <w:p>
      <w:pPr>
        <w:pStyle w:val="Normal"/>
        <w:rPr/>
      </w:pPr>
      <w:r>
        <w:rPr/>
        <w:t>在县委办党支部的领导下，由局长牵头，班子成员带头，各股室配合，以党章党规党纪为尺子，对照信访工作实际，积极开展自查自纠工作，并积极整改。</w:t>
      </w:r>
    </w:p>
    <w:p>
      <w:pPr>
        <w:pStyle w:val="Normal"/>
        <w:rPr/>
      </w:pPr>
      <w:r>
        <w:rPr>
          <w:b/>
        </w:rPr>
        <w:t>二、逐项自查，强化落实</w:t>
      </w:r>
    </w:p>
    <w:p>
      <w:pPr>
        <w:pStyle w:val="Normal"/>
        <w:rPr/>
      </w:pPr>
      <w:r>
        <w:rPr/>
        <w:t>（一）社会评价工作方面。我局干部职工积极参加党风廉政建设社会满意度评价工作，并结合自身工作性质积极有效解决群众和干部的合理诉求。以确保党风廉政建设社会满意度评价工作圆满完成。</w:t>
      </w:r>
    </w:p>
    <w:p>
      <w:pPr>
        <w:pStyle w:val="Normal"/>
        <w:rPr/>
      </w:pPr>
      <w:r>
        <w:rPr/>
        <w:t>（二）脱贫攻坚领域方面。我局安排专人负责脱贫攻坚工作，同时局领导采取定时不定时抽查扶贫工作开展情况。扶贫工作开展过程中，我局严格按照省、市、县相关文件要求，认真积极开展工作，确保联系贫困村村务公开到位、杜绝因决策失误造成扶贫资金流失、严把项目验收关，确保建设项目按时高效完成。</w:t>
      </w:r>
    </w:p>
    <w:p>
      <w:pPr>
        <w:pStyle w:val="Normal"/>
        <w:rPr/>
      </w:pPr>
      <w:r>
        <w:rPr/>
        <w:t>工作中未出现贪污侵占、自留挪用、骗取套取扶贫资金、扶贫项目分配安排、审核审批、检查验收中以权谋私、徇私舞弊、优亲厚友、滥用职权、不作为、慢作为、乱作为等违纪违规行为。</w:t>
      </w:r>
    </w:p>
    <w:p>
      <w:pPr>
        <w:pStyle w:val="Normal"/>
        <w:rPr/>
      </w:pPr>
      <w:r>
        <w:rPr>
          <w:b/>
        </w:rPr>
        <w:t>（三）正风肃纪方面。</w:t>
      </w:r>
    </w:p>
    <w:p>
      <w:pPr>
        <w:pStyle w:val="Normal"/>
        <w:rPr/>
      </w:pPr>
      <w:r>
        <w:rPr/>
        <w:t>1</w:t>
      </w:r>
      <w:r>
        <w:rPr/>
        <w:t>、基层党委党组落实主体方面。一是局领导按时参加县委办党支部的各种组织生活及会议，参与研究讨论，按时缴纳党费。局领导能把握全局方向，统揽全局，能充分发挥协调各方的领导核心作用，对上做到请示汇报，对下关心下级；二是我局实行局长负责制，坚持集体领导原则，重大问题集体讨论决定。对单位“三重一大”等事项都是严格按照程序召开集体研究；三是班子成员必须参加双重组织生活和双重学习活动，坚持参加县委办党支部的民主生活会制度，并认真开展批评与自我批评，自觉维护班子的团结统一，维护信访局集体领导权威；四是主动学习党的方针政策宣传、主动学习领会，主动研究信访维稳工作突出的问题，细化工作措施，主动与各乡镇（部门）化解信访突出问题。</w:t>
      </w:r>
    </w:p>
    <w:p>
      <w:pPr>
        <w:pStyle w:val="Normal"/>
        <w:rPr/>
      </w:pPr>
      <w:r>
        <w:rPr/>
        <w:t>2</w:t>
      </w:r>
      <w:r>
        <w:rPr/>
        <w:t>、关于遵守中央八项规定和省政府十项规定方面。一是加强内部监督检查，深化机关作风建设。加强对“人、财、物”的管理使用和监督。领导干部能严格遵章守纪，慎用权力，自觉接受上级的监督。在财务管理方面，建立健全财务管理制度进行监督管理，严把财物的出入关、签字关、账目明细关，较好地保证了财物的管理使用；</w:t>
      </w:r>
    </w:p>
    <w:p>
      <w:pPr>
        <w:pStyle w:val="Normal"/>
        <w:rPr/>
      </w:pPr>
      <w:r>
        <w:rPr/>
        <w:t>二是规范公务消费。就餐、会议住宿在规定场所消费、严格执行加油、住宿、餐饮等支出使用公务卡结算；三是规范三公经费。报销公务接待费“三单”齐备，接待规范，无香烟、高档酒水、土特产、水果之类报销；四是严格差旅费、会议费、培训费管理。严格按照文件精神执行；四是政府采购。</w:t>
      </w:r>
    </w:p>
    <w:p>
      <w:pPr>
        <w:pStyle w:val="Normal"/>
        <w:rPr/>
      </w:pPr>
      <w:r>
        <w:rPr/>
        <w:t>办公室固定资产购置严格按照政府采购程序办理执行的。五是固定资产。固定资产有专人负责购买、登记、管理、领用登记制度；六是财务管理。严格按照会计法、预算法规定，支出票据真实合法，执行一票三签制度，无违规发放津补贴、加班、值班及奖金、无小金库及现金座支情况发生，账务处理及时规范。</w:t>
      </w:r>
    </w:p>
    <w:p>
      <w:pPr>
        <w:pStyle w:val="Normal"/>
        <w:rPr/>
      </w:pPr>
      <w:r>
        <w:rPr/>
        <w:t>3</w:t>
      </w:r>
      <w:r>
        <w:rPr/>
        <w:t>、基层整治群众身边的不正之风和反腐败问题方面。一是我局定期召开反腐败工作专题会议，贯彻落实市、县关于反腐败工作部署和要求和“八个坚持，八个反对”的要求，做到人人牢记党的政治纪律、组织纪律、经济工作纪律和群众工作纪律；依法行使权力，不滥用职权、玩忽职守；</w:t>
      </w:r>
    </w:p>
    <w:p>
      <w:pPr>
        <w:pStyle w:val="Normal"/>
        <w:rPr/>
      </w:pPr>
      <w:r>
        <w:rPr/>
        <w:t>二是在用人方面坚持公道正派，不任人唯亲。在工作岗位上务实为民，认真倾听群众的呼声，努力为群众排忧解难。自觉接受组织和群众的监督，艰苦奋斗，廉洁奉公，不发生违法违纪问题；三是继续推行政务公开。通过在政府网站上设立政务公示栏，向社会公示职责、工作程序、信访投拆电话等接受群众监督；</w:t>
      </w:r>
    </w:p>
    <w:p>
      <w:pPr>
        <w:pStyle w:val="Normal"/>
        <w:rPr/>
      </w:pPr>
      <w:r>
        <w:rPr/>
        <w:t>四是谈话提醒常态化，做到防微杜渐。每次召开全局干部职工大会，局领导都要在会上反复强调党风党纪问题，都要牢记党员肩头责任和义务，全局干部职工在学风、工作作风未存在“庸懒散浮拖、形式主义、官僚主义、享乐主义、奢靡之风”现象；</w:t>
      </w:r>
    </w:p>
    <w:p>
      <w:pPr>
        <w:pStyle w:val="Normal"/>
        <w:rPr/>
      </w:pPr>
      <w:r>
        <w:rPr/>
        <w:t>五是在选人用人上采取公开招聘工作人员，严格按照程序，特别是聘用临时人员，都是通过集体研究，充分讨论，资料规范，未存在违规用人，杜绝优亲厚友的现象。</w:t>
      </w:r>
    </w:p>
    <w:p>
      <w:pPr>
        <w:pStyle w:val="Normal"/>
        <w:rPr/>
      </w:pPr>
      <w:r>
        <w:rPr>
          <w:b/>
        </w:rPr>
        <w:t>（四）“三项”回头工作整改方面。</w:t>
      </w:r>
    </w:p>
    <w:p>
      <w:pPr>
        <w:pStyle w:val="Normal"/>
        <w:rPr/>
      </w:pPr>
      <w:r>
        <w:rPr/>
        <w:t>1</w:t>
      </w:r>
      <w:r>
        <w:rPr/>
        <w:t>、减少会议数量，提高文件质量。无新的决策部署、能深入基层现场解决或以文件等形式解决问题的，不开会研究，形成文件下发，不再层层开会传达。</w:t>
      </w:r>
    </w:p>
    <w:p>
      <w:pPr>
        <w:pStyle w:val="Normal"/>
        <w:rPr/>
      </w:pPr>
      <w:r>
        <w:rPr/>
        <w:t>压缩会议时间，坚持开短会，讲短话，简化程序、解决问题。坚持节俭办会，厉行勤俭节约，反对铺张浪费。不张贴悬挂横幅，不摆放花草，不购置纪念品，不安排宴请。严肃会议纪律等。对不具有实际指导意义的公文一律不发，严格控制公文数量。</w:t>
      </w:r>
    </w:p>
    <w:p>
      <w:pPr>
        <w:pStyle w:val="Normal"/>
        <w:rPr/>
      </w:pPr>
      <w:r>
        <w:rPr/>
        <w:t>2</w:t>
      </w:r>
      <w:r>
        <w:rPr/>
        <w:t>、开展党的群众路线教育实践活动整改情况。一是完善民主集中决策机制问题。对重要议定事项进行提前分析论证，形成系统意见，建立“三重一大”议事制度，强化民主意识，不断增强集体决策的质量和水平，促进各方面工作的协调发展；二是推进三级联述联评联考制度问题。在县委党支部的领导下。</w:t>
      </w:r>
    </w:p>
    <w:p>
      <w:pPr>
        <w:pStyle w:val="Normal"/>
        <w:rPr/>
      </w:pPr>
      <w:r>
        <w:rPr/>
        <w:t>⑴</w:t>
      </w:r>
      <w:r>
        <w:rPr/>
        <w:t>向党组进行专项述职。⑵组织党员群众进行评议，发放民主测评表，对党支部抓党建工作情况进行评价，并提出具体意见和建议。⑶对党员群众民主评议测评情况进行统计汇总，并在一定范围内予以公示，评议结果作为领导干部年度考核的重要内容。</w:t>
      </w:r>
    </w:p>
    <w:p>
      <w:pPr>
        <w:pStyle w:val="Normal"/>
        <w:rPr/>
      </w:pPr>
      <w:r>
        <w:rPr/>
        <w:t>（五）安全环保稳定方面。一是与乡镇、部门签订《信访维稳目标责任书》，与县领导签订《信访维稳一岗双责交办单》，确保责任到。二是建立值班制度。环保督查期间，我局实行值班制，安排专人积极配合相关部门工作，确保群众举报问题及时有效整改；三是加强安全教育。强化职工安全意识。</w:t>
      </w:r>
    </w:p>
    <w:p>
      <w:pPr>
        <w:pStyle w:val="Normal"/>
        <w:rPr/>
      </w:pPr>
      <w:r>
        <w:rPr>
          <w:b/>
        </w:rPr>
        <w:t>三、整改取得的成效</w:t>
      </w:r>
    </w:p>
    <w:p>
      <w:pPr>
        <w:pStyle w:val="Normal"/>
        <w:rPr/>
      </w:pPr>
      <w:r>
        <w:rPr/>
        <w:t>（一）党性意识进一步增强。通过自查和开展党相关专题教活动，使广大党员干部经历了思想洗礼，为民服务的宗旨意识不断得到强化。思想认识不断深化，理论知识水平得到提升，并不断增强宗旨意识、责任意识、进取意识。不但全面提升了党员干部的思想自觉性，将思想认识与党中央保持高度一致，而且通过“思想自觉”带动了“行动自觉”。</w:t>
      </w:r>
    </w:p>
    <w:p>
      <w:pPr>
        <w:pStyle w:val="Normal"/>
        <w:rPr/>
      </w:pPr>
      <w:r>
        <w:rPr/>
        <w:t>（二）干部职工工作作风明显转变。通过活动的开展，全局上下思想进一步解放，工作作风进一步转变，队伍的整体素质得到提高，干部职工的精神面貌得到提升，战斗力明显增强。</w:t>
      </w:r>
    </w:p>
    <w:p>
      <w:pPr>
        <w:pStyle w:val="Normal"/>
        <w:rPr/>
      </w:pPr>
      <w:r>
        <w:rPr/>
        <w:t>（三）“四风”问题有效遏制。局领导重落实、用实招，对照问题清单，一项一项抓，一件一件改，以严的标准、严的措施、严的纪律，深入落实整治任务。严格控制“三公”经费、严格执行公务接待规定</w:t>
      </w:r>
      <w:r>
        <w:rPr/>
        <w:t>;</w:t>
      </w:r>
    </w:p>
    <w:p>
      <w:pPr>
        <w:pStyle w:val="Normal"/>
        <w:rPr/>
      </w:pPr>
      <w:r>
        <w:rPr/>
        <w:t>严禁违规用车、严禁违规发放津补贴。全局上下积极开展“慵懒散浮拖”专项整治活动，全面查找工作中存在的平庸、懒惰、散漫等现象。强化了工作管理，细化了考核目标，不仅调动了职工的工作自觉性和积极性，同时也有力的促进了工作作风的改进、工作效率的提高。</w:t>
      </w:r>
    </w:p>
    <w:p>
      <w:pPr>
        <w:pStyle w:val="Normal"/>
        <w:rPr/>
      </w:pPr>
      <w:r>
        <w:rPr>
          <w:b/>
        </w:rPr>
        <w:t>四、下步工作打算</w:t>
      </w:r>
    </w:p>
    <w:p>
      <w:pPr>
        <w:pStyle w:val="Normal"/>
        <w:rPr/>
      </w:pPr>
      <w:r>
        <w:rPr/>
        <w:t>（一）深入开展“两学一做”和“回头看”。继续深入扎实开展好“两学一做”学习教育活动，在学习教育活动中扎实开展三项整改，落实以学促做、知行合一的内在要求，落实全面从严治党要求、环环相扣推进作风建设</w:t>
      </w:r>
    </w:p>
    <w:p>
      <w:pPr>
        <w:pStyle w:val="Normal"/>
        <w:rPr/>
      </w:pPr>
      <w:r>
        <w:rPr/>
        <w:t>落实中央八项规定精神，防止“四风”问题反弹回潮，统筹推进新老问题一起解决，再鼓干劲、再添措施，巩固提升项整改成果，为协调推进“四个全面”战略布局，落实五大发展理念，深入推进扶贫工作，为实现与全市同步小康而努力。</w:t>
      </w:r>
    </w:p>
    <w:p>
      <w:pPr>
        <w:pStyle w:val="Normal"/>
        <w:rPr/>
      </w:pPr>
      <w:r>
        <w:rPr/>
        <w:t>（二）打通服务群众的“最后一公里”。一是扎实开展帮扶活动。我局作为</w:t>
      </w:r>
      <w:r>
        <w:rPr/>
        <w:t>XX</w:t>
      </w:r>
      <w:r>
        <w:rPr/>
        <w:t>定点帮扶单位，积极帮助村两委理清脱贫思路，发展脱贫产业，壮大集体经济，带动贫困户脱贫奔小康</w:t>
      </w:r>
    </w:p>
    <w:p>
      <w:pPr>
        <w:pStyle w:val="Normal"/>
        <w:rPr/>
      </w:pPr>
      <w:r>
        <w:rPr/>
        <w:t>干部职工全力以赴帮助结对帮扶的贫困户拉项目、引资金、找销路，帮助贫困户脱贫；二是提高信访服务水平。严格首问责任制，坚持实行五个一服务，杜绝门难进、脸难看、事难办，畅通办事渠道，进一步密切党群、干群关系。</w:t>
      </w:r>
    </w:p>
    <w:p>
      <w:pPr>
        <w:pStyle w:val="Normal"/>
        <w:rPr/>
      </w:pPr>
      <w:r>
        <w:rPr/>
        <w:t>情况报告范文图片第</w:t>
      </w:r>
      <w:r>
        <w:rPr/>
        <w:t>2</w:t>
      </w:r>
      <w:r>
        <w:rPr/>
        <w:t>篇</w:t>
      </w:r>
    </w:p>
    <w:p>
      <w:pPr>
        <w:pStyle w:val="Normal"/>
        <w:rPr/>
      </w:pPr>
      <w:r>
        <w:rPr/>
        <w:t>党的</w:t>
      </w:r>
      <w:r>
        <w:rPr/>
        <w:t>xx</w:t>
      </w:r>
      <w:r>
        <w:rPr/>
        <w:t>大和党的</w:t>
      </w:r>
      <w:r>
        <w:rPr/>
        <w:t>xx</w:t>
      </w:r>
      <w:r>
        <w:rPr/>
        <w:t>届</w:t>
      </w:r>
      <w:r>
        <w:rPr/>
        <w:t>xx</w:t>
      </w:r>
      <w:r>
        <w:rPr/>
        <w:t>全会的胜利召开，为党和人民事业发展进步指明了前进方向，为我们党继续带领全国各族人民团结奋斗奠定了重要的思想政治基础。</w:t>
      </w:r>
    </w:p>
    <w:p>
      <w:pPr>
        <w:pStyle w:val="Normal"/>
        <w:rPr/>
      </w:pPr>
      <w:r>
        <w:rPr/>
        <w:t>自开幕式以来，从振奋人心的</w:t>
      </w:r>
      <w:r>
        <w:rPr/>
        <w:t>xx</w:t>
      </w:r>
      <w:r>
        <w:rPr/>
        <w:t>大报告，到新时代“梦之队”的亮相，从中国特色社会主义进入新时代到我国社会主要矛盾已经转化的重大政治论断，从新征程的全面部署到新党章的重新修正，让全党同志深信，以习近平同志为核心的党中央将团结带领全党全军全国各族人民，决胜全面建成小康社会，奋力夺取新时代中国特色社会主义伟大胜利。</w:t>
      </w:r>
    </w:p>
    <w:p>
      <w:pPr>
        <w:pStyle w:val="Normal"/>
        <w:rPr/>
      </w:pPr>
      <w:r>
        <w:rPr/>
        <w:t>习近平总书记在参加党的</w:t>
      </w:r>
      <w:r>
        <w:rPr/>
        <w:t>xx</w:t>
      </w:r>
      <w:r>
        <w:rPr/>
        <w:t>大贵州省代表团讨论时强调，要充分利用各种宣传形式和手段，采取人民群众喜闻乐见的</w:t>
      </w:r>
      <w:r>
        <w:rPr/>
        <w:t>`</w:t>
      </w:r>
      <w:r>
        <w:rPr/>
        <w:t>形式，推动党的</w:t>
      </w:r>
      <w:r>
        <w:rPr/>
        <w:t>xx</w:t>
      </w:r>
      <w:r>
        <w:rPr/>
        <w:t>大精神进企业、进农村、进机关、进校园、进社区、进军营，让干部鼓足干劲。</w:t>
      </w:r>
    </w:p>
    <w:p>
      <w:pPr>
        <w:pStyle w:val="Normal"/>
        <w:rPr/>
      </w:pPr>
      <w:r>
        <w:rPr/>
        <w:t>为全面贯彻落实党的</w:t>
      </w:r>
      <w:r>
        <w:rPr/>
        <w:t>xx</w:t>
      </w:r>
      <w:r>
        <w:rPr/>
        <w:t>大精神，全面贯彻党的基本理论、基本路线、基本方略，引导老同志传播中国好声音，西安电子科技大学离退休党委、离退休工作处在全体离退休老同志中认真部署</w:t>
      </w:r>
      <w:r>
        <w:rPr/>
        <w:t>xx</w:t>
      </w:r>
      <w:r>
        <w:rPr/>
        <w:t>大系列活动，以扎实有效的工作来学习宣传贯彻</w:t>
      </w:r>
      <w:r>
        <w:rPr/>
        <w:t>xx</w:t>
      </w:r>
      <w:r>
        <w:rPr/>
        <w:t>大精神。</w:t>
      </w:r>
    </w:p>
    <w:p>
      <w:pPr>
        <w:pStyle w:val="Normal"/>
        <w:rPr/>
      </w:pPr>
      <w:r>
        <w:rPr>
          <w:b/>
        </w:rPr>
        <w:t>一、精心组织，认真实施</w:t>
      </w:r>
    </w:p>
    <w:p>
      <w:pPr>
        <w:pStyle w:val="Normal"/>
        <w:rPr/>
      </w:pPr>
      <w:r>
        <w:rPr/>
        <w:t>为学习贯彻落实好党的</w:t>
      </w:r>
      <w:r>
        <w:rPr/>
        <w:t>xx</w:t>
      </w:r>
      <w:r>
        <w:rPr/>
        <w:t>大精神，西安电子科技大学离退休党委分别于</w:t>
      </w:r>
      <w:r>
        <w:rPr/>
        <w:t>10</w:t>
      </w:r>
      <w:r>
        <w:rPr/>
        <w:t>月</w:t>
      </w:r>
      <w:r>
        <w:rPr/>
        <w:t>18</w:t>
      </w:r>
      <w:r>
        <w:rPr/>
        <w:t>日上午和</w:t>
      </w:r>
      <w:r>
        <w:rPr/>
        <w:t>25</w:t>
      </w:r>
      <w:r>
        <w:rPr/>
        <w:t>日上午，组织离退休党支部书记、支部委员、老年大学学员等</w:t>
      </w:r>
      <w:r>
        <w:rPr/>
        <w:t>90</w:t>
      </w:r>
      <w:r>
        <w:rPr/>
        <w:t>余人，在离退休人员活动中心通过网络直播方式，集体收看了党的</w:t>
      </w:r>
      <w:r>
        <w:rPr/>
        <w:t>xx</w:t>
      </w:r>
      <w:r>
        <w:rPr/>
        <w:t>大开幕式和</w:t>
      </w:r>
      <w:r>
        <w:rPr/>
        <w:t>xx</w:t>
      </w:r>
      <w:r>
        <w:rPr/>
        <w:t>届中央政治局常委同中外记者见面会</w:t>
      </w:r>
    </w:p>
    <w:p>
      <w:pPr>
        <w:pStyle w:val="Normal"/>
        <w:rPr/>
      </w:pPr>
      <w:r>
        <w:rPr/>
        <w:t>第一时间学习领会党的</w:t>
      </w:r>
      <w:r>
        <w:rPr/>
        <w:t>xx</w:t>
      </w:r>
      <w:r>
        <w:rPr/>
        <w:t>大报告精神，第一时间见证新</w:t>
      </w:r>
      <w:r>
        <w:rPr/>
        <w:t>xx</w:t>
      </w:r>
      <w:r>
        <w:rPr/>
        <w:t>届中央政治局常委的亮相。大家一同齐唱国歌、一同鼓掌，既为多年来特别是党的</w:t>
      </w:r>
      <w:r>
        <w:rPr/>
        <w:t>xx</w:t>
      </w:r>
      <w:r>
        <w:rPr/>
        <w:t>大以来党领导我国改革发展取得的历史性成就感到由衷的自豪，也对党领导我们国家沿着中国特色社会主义道路阔步前进感到由衷的自信。</w:t>
      </w:r>
    </w:p>
    <w:p>
      <w:pPr>
        <w:pStyle w:val="Normal"/>
        <w:rPr/>
      </w:pPr>
      <w:r>
        <w:rPr>
          <w:b/>
        </w:rPr>
        <w:t>二、广泛宣传，营造氛围</w:t>
      </w:r>
    </w:p>
    <w:p>
      <w:pPr>
        <w:pStyle w:val="Normal"/>
        <w:rPr/>
      </w:pPr>
      <w:r>
        <w:rPr/>
        <w:t>xx</w:t>
      </w:r>
      <w:r>
        <w:rPr/>
        <w:t>大开幕前，西安电子科技大学离退休党委组织部分离退休老同志参观学校</w:t>
      </w:r>
      <w:r>
        <w:rPr/>
        <w:t>xx</w:t>
      </w:r>
      <w:r>
        <w:rPr/>
        <w:t>大以来成就展、陕西省离退休干部书画展，让大家在突飞猛进的科研成就和书写巨变的笔墨丹青中体会十八来以来身边的变化，营造喜迎</w:t>
      </w:r>
      <w:r>
        <w:rPr/>
        <w:t>xx</w:t>
      </w:r>
      <w:r>
        <w:rPr/>
        <w:t>大的氛围。</w:t>
      </w:r>
    </w:p>
    <w:p>
      <w:pPr>
        <w:pStyle w:val="Normal"/>
        <w:rPr/>
      </w:pPr>
      <w:r>
        <w:rPr/>
        <w:t>xx</w:t>
      </w:r>
      <w:r>
        <w:rPr/>
        <w:t>大召开时，通过活动中心的</w:t>
      </w:r>
      <w:r>
        <w:rPr/>
        <w:t>LED</w:t>
      </w:r>
      <w:r>
        <w:rPr/>
        <w:t>屏对</w:t>
      </w:r>
      <w:r>
        <w:rPr/>
        <w:t>xx</w:t>
      </w:r>
      <w:r>
        <w:rPr/>
        <w:t>大开幕式、闭幕式专家点评、新</w:t>
      </w:r>
      <w:r>
        <w:rPr/>
        <w:t>xx</w:t>
      </w:r>
      <w:r>
        <w:rPr/>
        <w:t>届中央政治局常委记者见面会的网络直播，工作网站、微信公众号、微信群对</w:t>
      </w:r>
      <w:r>
        <w:rPr/>
        <w:t>xx</w:t>
      </w:r>
      <w:r>
        <w:rPr/>
        <w:t>大新闻的及时更新，宣传橱窗对</w:t>
      </w:r>
      <w:r>
        <w:rPr/>
        <w:t>xx</w:t>
      </w:r>
      <w:r>
        <w:rPr/>
        <w:t>大报告的亮点解读，及时宣传</w:t>
      </w:r>
      <w:r>
        <w:rPr/>
        <w:t>xx</w:t>
      </w:r>
      <w:r>
        <w:rPr/>
        <w:t>大精神，营造欢庆</w:t>
      </w:r>
      <w:r>
        <w:rPr/>
        <w:t>xx</w:t>
      </w:r>
      <w:r>
        <w:rPr/>
        <w:t>大的氛围。</w:t>
      </w:r>
    </w:p>
    <w:p>
      <w:pPr>
        <w:pStyle w:val="Normal"/>
        <w:rPr/>
      </w:pPr>
      <w:r>
        <w:rPr/>
        <w:t>xx</w:t>
      </w:r>
      <w:r>
        <w:rPr/>
        <w:t>大闭幕后至今，西安电子科技大学离退休党委已草拟出学习贯彻</w:t>
      </w:r>
      <w:r>
        <w:rPr/>
        <w:t>xx</w:t>
      </w:r>
      <w:r>
        <w:rPr/>
        <w:t>大的文件，下一步将从自主学习支部组织生活会、专题学习专家辅导报告会、感悟学习主题征文活动等多个方面继续加强宣传和学习教育，确保离退休老同志们能够准确把握和深刻领会党的</w:t>
      </w:r>
      <w:r>
        <w:rPr/>
        <w:t>xx</w:t>
      </w:r>
      <w:r>
        <w:rPr/>
        <w:t>大精神的实质和丰富内涵，营造学大的氛围。</w:t>
      </w:r>
    </w:p>
    <w:p>
      <w:pPr>
        <w:pStyle w:val="Normal"/>
        <w:rPr/>
      </w:pPr>
      <w:r>
        <w:rPr>
          <w:b/>
        </w:rPr>
        <w:t>三、交流讨论，提高认识</w:t>
      </w:r>
    </w:p>
    <w:p>
      <w:pPr>
        <w:pStyle w:val="Normal"/>
        <w:rPr/>
      </w:pPr>
      <w:r>
        <w:rPr/>
        <w:t>从大会开幕至今，西安电子科技大学离退休党委共收到投稿</w:t>
      </w:r>
      <w:r>
        <w:rPr/>
        <w:t>20</w:t>
      </w:r>
      <w:r>
        <w:rPr/>
        <w:t>余篇，或个人感想，或散文小诗，其中一位离休干部就投稿</w:t>
      </w:r>
      <w:r>
        <w:rPr/>
        <w:t>3</w:t>
      </w:r>
      <w:r>
        <w:rPr/>
        <w:t>篇。</w:t>
      </w:r>
    </w:p>
    <w:p>
      <w:pPr>
        <w:pStyle w:val="Normal"/>
        <w:rPr/>
      </w:pPr>
      <w:r>
        <w:rPr/>
        <w:t>xx</w:t>
      </w:r>
      <w:r>
        <w:rPr/>
        <w:t>大开幕时，大家就抑制不住激动的心情，纷纷在离退休人员的微信群中热议大会盛况。他们纷纷表示，中国共产党不愧是伟大的党，坚强的党，带领全国人民努力奋斗、走向富强民主文明和谐的社会主义现代化的党。</w:t>
      </w:r>
    </w:p>
    <w:p>
      <w:pPr>
        <w:pStyle w:val="Normal"/>
        <w:rPr/>
      </w:pPr>
      <w:r>
        <w:rPr/>
        <w:t>并一致认为习近平的报告振奋人心，鼓舞斗志，全面深刻，意义重大，需要认真学习，作为离退休人员，一定要在以习近平为核心的党中央领导下充分发挥余热，为实现中国梦努力奋斗。</w:t>
      </w:r>
    </w:p>
    <w:p>
      <w:pPr>
        <w:pStyle w:val="Normal"/>
        <w:rPr/>
      </w:pPr>
      <w:r>
        <w:rPr/>
        <w:t>观看结束后，大家意犹未尽、精神振奋，通过短信、微信、书写等方式表达自己的感受体会。离退休在职工作人员就表示，习近平同志在报告中提到，“积极应对人口老龄化，构建养老、孝老、敬老政策体系和社会环境，推进医养结合，加快老龄事业和产业发展”</w:t>
      </w:r>
    </w:p>
    <w:p>
      <w:pPr>
        <w:pStyle w:val="Normal"/>
        <w:rPr/>
      </w:pPr>
      <w:r>
        <w:rPr/>
        <w:t>作为老干部工作者，我们应感到欢欣鼓舞，同时也应感谢党和国家对老干部工作的高度重视，对民生环境的大力改善以及对社会保障体系的大力完善。我们应把学习党的</w:t>
      </w:r>
      <w:r>
        <w:rPr/>
        <w:t>xx</w:t>
      </w:r>
      <w:r>
        <w:rPr/>
        <w:t>大精神作为当前和今后的重要工作之一，贯彻落实好</w:t>
      </w:r>
      <w:r>
        <w:rPr/>
        <w:t>xx</w:t>
      </w:r>
      <w:r>
        <w:rPr/>
        <w:t>大精神，更好地为老同志服务。</w:t>
      </w:r>
    </w:p>
    <w:p>
      <w:pPr>
        <w:pStyle w:val="Normal"/>
        <w:rPr/>
      </w:pPr>
      <w:r>
        <w:rPr>
          <w:b/>
        </w:rPr>
        <w:t>四、立足新时代、展望新目标、肩负新使命</w:t>
      </w:r>
    </w:p>
    <w:p>
      <w:pPr>
        <w:pStyle w:val="Normal"/>
        <w:rPr/>
      </w:pPr>
      <w:r>
        <w:rPr/>
        <w:t>党的</w:t>
      </w:r>
      <w:r>
        <w:rPr/>
        <w:t>xx</w:t>
      </w:r>
      <w:r>
        <w:rPr/>
        <w:t>大和</w:t>
      </w:r>
      <w:r>
        <w:rPr/>
        <w:t>xx</w:t>
      </w:r>
      <w:r>
        <w:rPr/>
        <w:t>届</w:t>
      </w:r>
      <w:r>
        <w:rPr/>
        <w:t>xx</w:t>
      </w:r>
      <w:r>
        <w:rPr/>
        <w:t>全会，描绘了立足新时代、展望新目标、肩负新使命、开启新征程的宏伟蓝图，进一步指明了党和国家事业的前进方向。学习宣传贯彻党的</w:t>
      </w:r>
      <w:r>
        <w:rPr/>
        <w:t>xx</w:t>
      </w:r>
      <w:r>
        <w:rPr/>
        <w:t>大精神，是今后一个时期的首要政治任务。</w:t>
      </w:r>
    </w:p>
    <w:p>
      <w:pPr>
        <w:pStyle w:val="Normal"/>
        <w:rPr/>
      </w:pPr>
      <w:r>
        <w:rPr/>
        <w:t>这不仅是对在职党员的要求，也是对所有离退休党员的要求，希望我们能共同将学习贯彻和推动学校实际工作相结合，为党和国家的事业发展增添正能量，为推动学校“三个一流”建设出谋划策做出积极地贡献。</w:t>
      </w:r>
    </w:p>
    <w:p>
      <w:pPr>
        <w:pStyle w:val="Normal"/>
        <w:rPr/>
      </w:pPr>
      <w:r>
        <w:rPr/>
        <w:t>情况报告范文图片第</w:t>
      </w:r>
      <w:r>
        <w:rPr/>
        <w:t>3</w:t>
      </w:r>
      <w:r>
        <w:rPr/>
        <w:t>篇</w:t>
      </w:r>
    </w:p>
    <w:p>
      <w:pPr>
        <w:pStyle w:val="Normal"/>
        <w:rPr/>
      </w:pPr>
      <w:r>
        <w:rPr/>
        <w:t>党的</w:t>
      </w:r>
      <w:r>
        <w:rPr/>
        <w:t>xx</w:t>
      </w:r>
      <w:r>
        <w:rPr/>
        <w:t>大修订后的新党章发布后，西盟县纪委监察局着眼求早求实，在筹划抓好党的</w:t>
      </w:r>
      <w:r>
        <w:rPr/>
        <w:t>xx</w:t>
      </w:r>
      <w:r>
        <w:rPr/>
        <w:t>大精神学习贯彻的同时，迅速采取“四学”举措在全县纪检监察干部中掀起学习党章、遵守党章、贯彻党章、维护党章的热潮。</w:t>
      </w:r>
    </w:p>
    <w:p>
      <w:pPr>
        <w:pStyle w:val="Normal"/>
        <w:rPr/>
      </w:pPr>
      <w:r>
        <w:rPr/>
        <w:t>新旧党章对比学。在组织县纪委监察局全体党员干部先学一步的基础上，将新党章中修改内容进行标注后，及时印发全县纪检监察干部，组织广大党员干部对照新旧党章进行原原本本学习，特别是对习近平新时代中国特色社会主义思想、全面从严治党等方面修改、添加的内容进行重点学习，进一步深刻领会修改新党章的重大意义，增强学习新党章的思想自觉和行动自觉。</w:t>
      </w:r>
    </w:p>
    <w:p>
      <w:pPr>
        <w:pStyle w:val="Normal"/>
        <w:rPr/>
      </w:pPr>
      <w:r>
        <w:rPr/>
        <w:t>创新方法系统学。将习近平新时代中国特色社会主义思想和新党章纳入“两学一做”常态化制度化，作为“三会一课”的重要内容，采取领导领学、分散自学、专题研讨、座谈交流，撰写心得体会等形式，并充分利用网络平台、手机短信等载体，不断拓展学习渠道，努力在学深学透上下功夫，切实做到学其“本”、会其“义”、遵其“规”。</w:t>
      </w:r>
    </w:p>
    <w:p>
      <w:pPr>
        <w:pStyle w:val="Normal"/>
        <w:rPr/>
      </w:pPr>
      <w:r>
        <w:rPr/>
        <w:t>对照检查重点学。认真对照新党章要求，结合年底将召开的年度民主生活会、民主评议党员大会，深刻剖析自己在言谈举止、党性修养及宗旨意识等方面存在的问题和不足，提出改进措施和解决办法；</w:t>
      </w:r>
    </w:p>
    <w:p>
      <w:pPr>
        <w:pStyle w:val="Normal"/>
        <w:rPr/>
      </w:pPr>
      <w:r>
        <w:rPr/>
        <w:t>结合自身实际和岗位特点，给自己划出“警戒线”，梳理出符合岗位职责的负面清单，时刻警醒自己，时刻加以防范，始终把新党章作为思想行动的指南，真正做到内化于心、外化于行。</w:t>
      </w:r>
    </w:p>
    <w:p>
      <w:pPr>
        <w:pStyle w:val="Normal"/>
        <w:widowControl/>
        <w:bidi w:val="0"/>
        <w:spacing w:before="180" w:after="180"/>
        <w:jc w:val="left"/>
        <w:rPr/>
      </w:pPr>
      <w:r>
        <w:rPr/>
        <w:t>以学促干检验学。要求全县纪检监察干部在认真学习的基础上，联系自身实际，做到学用结合，以学促干，以干践学，对今年以来的各项工作进行一次全面的回顾梳理，重点查找工作中存在的差距和不足，按照党的</w:t>
      </w:r>
      <w:r>
        <w:rPr/>
        <w:t>xx</w:t>
      </w:r>
      <w:r>
        <w:rPr/>
        <w:t>大和新党章对纪检监察工作提出的新任务、新要求，着力抓好当前各项重点工作的落实，积极谋划</w:t>
      </w:r>
      <w:r>
        <w:rPr/>
        <w:t>XXXX</w:t>
      </w:r>
      <w:r>
        <w:rPr/>
        <w:t>年工作思路和举措，确保各项工作任务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